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</w:t>
      </w:r>
      <w:r>
        <w:rPr/>
        <w:t>решением пед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30.08.12   года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</w:t>
      </w:r>
      <w:r>
        <w:rPr/>
        <w:t>_________М.А.Стрю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Муниципального бюджетного  общеобразовательного  </w:t>
      </w:r>
    </w:p>
    <w:p>
      <w:pPr>
        <w:pStyle w:val="Normal"/>
        <w:jc w:val="center"/>
        <w:rPr/>
      </w:pPr>
      <w:r>
        <w:rPr/>
        <w:t>учреждения общеобразовательной школы № 18</w:t>
      </w:r>
    </w:p>
    <w:p>
      <w:pPr>
        <w:pStyle w:val="Normal"/>
        <w:jc w:val="center"/>
        <w:rPr/>
      </w:pPr>
      <w:r>
        <w:rPr/>
        <w:t>поселка Кубанская степь Каневского района</w:t>
      </w:r>
    </w:p>
    <w:p>
      <w:pPr>
        <w:pStyle w:val="Normal"/>
        <w:jc w:val="center"/>
        <w:rPr/>
      </w:pPr>
      <w:r>
        <w:rPr/>
        <w:t>Краснодарского края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чебный план МБОУ СОШ № 18 по дополнительному образованию составлен на основании федеральных и  региональных нормативных документо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става МБОУ СОШ № 18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Лицензии ( серия РО № 022016 от 26.04.11 бессрочно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исьма Минобрнауки РФ от 11.12.06  «Примерные требования к программам                      дополнительного образования детей»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типового положения об образовательных учреждениях дополнительного образования де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Цель работы школы: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создание условий для развития массовых и индивидуальных форм развития                 учащихся в ходе реализации учебно-воспитательного процесса;</w:t>
      </w:r>
    </w:p>
    <w:p>
      <w:pPr>
        <w:pStyle w:val="Normal"/>
        <w:ind w:left="360" w:hanging="0"/>
        <w:rPr/>
      </w:pPr>
      <w:r>
        <w:rPr/>
        <w:t>- создание условий для удовлетворения потребностей всех субъектов образовательного     процесса во всестороннем качественном образовании;</w:t>
      </w:r>
    </w:p>
    <w:p>
      <w:pPr>
        <w:pStyle w:val="Normal"/>
        <w:ind w:left="360" w:hanging="0"/>
        <w:rPr/>
      </w:pPr>
      <w:r>
        <w:rPr/>
        <w:t>- внедрение технологий  здоровьесбережения  на занятиях в спортивных секциях;</w:t>
      </w:r>
    </w:p>
    <w:p>
      <w:pPr>
        <w:pStyle w:val="Normal"/>
        <w:ind w:left="360" w:hanging="0"/>
        <w:rPr/>
      </w:pPr>
      <w:r>
        <w:rPr/>
        <w:t>- профилактика заболеваний, наркомании, табакокурения и других асоциальных явл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Направленность  допобразования, реализуемая в учебном плане в 2012-2013учебном году 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физкультурно-спортивна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баскетбо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олейбо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ФП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настольный теннис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футбо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чебного года в рамках программ дополнительного образования составляет 38 учебных недель. Продолжительность учебного занятия – 45 минут. Наполняемость учебных  групп 1-го  года обучения – 15 учащихся, 2-го и далее годов – не менее 12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спортивное направление представлено спортивными секциями по баскетболу, волейболу, ОФП, футболу, настольному теннису, гандболу, бадминтону. Занятия в спортивных секциях способствуют воспитанию личности, способной к самостоятельной творческой деятельности, приобщают  к здоровому образу жизни , воспитывают волевые качества  и чувства коллективизм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учебном процессе данного блока задействовано 4  педагога  дополнительного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ля работы данных секций используется спортивный зал, спортивные снаряды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портивный инвентар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сновные формы аттестации и контроля за  эффективностью деятельност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портивных секций – участие учащихся во внутришкольных  и районны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ревнован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ция ОФП на основе подвижных игр  направлена    на общее оздоровление учащихся,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развитие  физических способностей, профилактику многих заболеваний, а также физическое  развитие учащихся </w:t>
      </w:r>
    </w:p>
    <w:p>
      <w:pPr>
        <w:pStyle w:val="Normal"/>
        <w:ind w:left="360" w:hanging="0"/>
        <w:jc w:val="both"/>
        <w:rPr/>
      </w:pPr>
      <w:r>
        <w:rPr/>
        <w:t>Для работы данной секции используется  спортивные площадки и спортивный зал.</w:t>
      </w:r>
    </w:p>
    <w:p>
      <w:pPr>
        <w:pStyle w:val="Normal"/>
        <w:ind w:left="360" w:hanging="0"/>
        <w:jc w:val="both"/>
        <w:rPr/>
      </w:pPr>
      <w:r>
        <w:rPr/>
        <w:t>Основные формы аттестации и контроля за эффективностью деятельности секции – ОФП на основе подвижных игр  - оздоровление учащихся, общефизическая подгот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занятия учебного плана дополнительного образования обеспечены методически и кадрами.</w:t>
      </w:r>
    </w:p>
    <w:p>
      <w:pPr>
        <w:pStyle w:val="Normal"/>
        <w:ind w:left="360" w:hanging="0"/>
        <w:jc w:val="both"/>
        <w:rPr/>
      </w:pPr>
      <w:r>
        <w:rPr/>
        <w:t>Кадровое и методическое обеспечение дополнительного образования соответствует требованиям учебного пла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МАОУ ДОД ЦДТ «Радуга»</w:t>
      </w:r>
    </w:p>
    <w:p>
      <w:pPr>
        <w:pStyle w:val="Normal"/>
        <w:rPr/>
      </w:pPr>
      <w:r>
        <w:rPr/>
        <w:t>_____________О.П.Тараненко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дополнительного образования МБОУ СОШ № 18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2-2013 учебный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77"/>
        <w:gridCol w:w="1010"/>
        <w:gridCol w:w="1487"/>
        <w:gridCol w:w="909"/>
        <w:gridCol w:w="869"/>
        <w:gridCol w:w="867"/>
        <w:gridCol w:w="854"/>
        <w:gridCol w:w="95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и доп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название детского объеди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срок освоения образовательных програ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 на одну учебную групп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ебных груп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ов в неделю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баскетб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5 кл (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  <w:t>(де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кл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кл</w:t>
            </w:r>
          </w:p>
          <w:p>
            <w:pPr>
              <w:pStyle w:val="Normal"/>
              <w:jc w:val="both"/>
              <w:rPr/>
            </w:pPr>
            <w:r>
              <w:rPr/>
              <w:t>(юно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 подвижные и спортивные иг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кл(м)</w:t>
            </w:r>
          </w:p>
          <w:p>
            <w:pPr>
              <w:pStyle w:val="Normal"/>
              <w:jc w:val="both"/>
              <w:rPr/>
            </w:pPr>
            <w:r>
              <w:rPr/>
              <w:t>1-2 кл.</w:t>
            </w:r>
          </w:p>
          <w:p>
            <w:pPr>
              <w:pStyle w:val="Normal"/>
              <w:jc w:val="both"/>
              <w:rPr/>
            </w:pPr>
            <w:r>
              <w:rPr/>
              <w:t>(д)</w:t>
            </w:r>
          </w:p>
          <w:p>
            <w:pPr>
              <w:pStyle w:val="Normal"/>
              <w:jc w:val="both"/>
              <w:rPr/>
            </w:pPr>
            <w:r>
              <w:rPr/>
              <w:t>3-4 кл.</w:t>
            </w:r>
          </w:p>
          <w:p>
            <w:pPr>
              <w:pStyle w:val="Normal"/>
              <w:jc w:val="both"/>
              <w:rPr/>
            </w:pPr>
            <w:r>
              <w:rPr/>
              <w:t>сбо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  <w:p>
            <w:pPr>
              <w:pStyle w:val="Normal"/>
              <w:jc w:val="both"/>
              <w:rPr/>
            </w:pPr>
            <w:r>
              <w:rPr/>
              <w:t>(сб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асов + 1 час вечернего времен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опровождение программного обеспечения дополнительного образования детей в МБОУ СОШ № 18 на 2012-2013 учебный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10"/>
        <w:gridCol w:w="2302"/>
        <w:gridCol w:w="281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чей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реализации данной программы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здоровья и спор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и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 спортив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Технология внеурочных форм занятий физической культурой и спортом» Ю.А. Янсон;</w:t>
            </w:r>
          </w:p>
          <w:p>
            <w:pPr>
              <w:pStyle w:val="Normal"/>
              <w:ind w:left="360" w:hanging="0"/>
              <w:rPr/>
            </w:pPr>
            <w:r>
              <w:rPr/>
              <w:t>«Мы играем в баскетбол» С.Стонкус;</w:t>
            </w:r>
          </w:p>
          <w:p>
            <w:pPr>
              <w:pStyle w:val="Normal"/>
              <w:ind w:left="360" w:hanging="0"/>
              <w:rPr/>
            </w:pPr>
            <w:r>
              <w:rPr/>
              <w:t>«Мы играем в ручной мяч» Ч.Л.Гарбаляускас;</w:t>
            </w:r>
          </w:p>
          <w:p>
            <w:pPr>
              <w:pStyle w:val="Normal"/>
              <w:ind w:left="360" w:hanging="0"/>
              <w:rPr/>
            </w:pPr>
            <w:r>
              <w:rPr/>
              <w:t>«Волейбол в школе» Ю.Д. Железняк, Л.Н. Слуп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«Физическое воспитание учащихся 5-7 классов» под ред. В.И. Ляха, Г.Б.Мейксона;</w:t>
            </w:r>
          </w:p>
          <w:p>
            <w:pPr>
              <w:pStyle w:val="Normal"/>
              <w:ind w:left="360" w:hanging="0"/>
              <w:rPr/>
            </w:pPr>
            <w:r>
              <w:rPr/>
              <w:t>«Сборник  инструктивно-методических материалов по физическому воспитанию» В.П.Богослов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«Уроки физической культуры в 5-7 классах» под ред. Г.П. Богдан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 здоровое поколен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и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Технология внеурочных форм занятий физической культурой и спортом» Ю.А. Янсон;</w:t>
            </w:r>
          </w:p>
          <w:p>
            <w:pPr>
              <w:pStyle w:val="Normal"/>
              <w:ind w:left="360" w:hanging="0"/>
              <w:rPr/>
            </w:pPr>
            <w:r>
              <w:rPr/>
              <w:t>«Мы играем в баскетбол» С.Стонкус;</w:t>
            </w:r>
          </w:p>
          <w:p>
            <w:pPr>
              <w:pStyle w:val="Normal"/>
              <w:ind w:left="360" w:hanging="0"/>
              <w:rPr/>
            </w:pPr>
            <w:r>
              <w:rPr/>
              <w:t>«Мы играем в ручной мяч» Ч.Л.Гарбаляускас;</w:t>
            </w:r>
          </w:p>
          <w:p>
            <w:pPr>
              <w:pStyle w:val="Normal"/>
              <w:ind w:left="360" w:hanging="0"/>
              <w:rPr/>
            </w:pPr>
            <w:r>
              <w:rPr/>
              <w:t>«Волейбол в школе» Ю.Д. Железняк, Л.Н. Слуп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«Физическое воспитание учащихся 9-10 классов» под ред. В.И. Ляха, Г.Б.Мейксона;</w:t>
            </w:r>
          </w:p>
          <w:p>
            <w:pPr>
              <w:pStyle w:val="Normal"/>
              <w:ind w:left="360" w:hanging="0"/>
              <w:rPr/>
            </w:pPr>
            <w:r>
              <w:rPr/>
              <w:t>«Сборник  инструктивно-методических материалов по физическому воспитанию» В.П.Богослов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«Уроки физической культуры в 9-10 классах» под ред. Г.П. Богдан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м олимпийце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и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Мы играем в баскетбол» С.Стонкус;</w:t>
            </w:r>
          </w:p>
          <w:p>
            <w:pPr>
              <w:pStyle w:val="Normal"/>
              <w:rPr/>
            </w:pPr>
            <w:r>
              <w:rPr/>
              <w:t>«Технология внеурочных форм занятий физической культурой и спортом» Ю.А. Янсон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Мы играем в ручной мяч» Ч.Л.Гарбаляускас;</w:t>
            </w:r>
          </w:p>
          <w:p>
            <w:pPr>
              <w:pStyle w:val="Normal"/>
              <w:ind w:left="360" w:hanging="0"/>
              <w:rPr/>
            </w:pPr>
            <w:r>
              <w:rPr/>
              <w:t>«Волейбол в школе» Ю.Д. Железняк, Л.Н. Слуп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«Физическое воспитание учащихся 9-10 классов» под ред. В.И. Ляха, Г.Б.Мейксона;</w:t>
            </w:r>
          </w:p>
          <w:p>
            <w:pPr>
              <w:pStyle w:val="Normal"/>
              <w:ind w:left="360" w:hanging="0"/>
              <w:rPr/>
            </w:pPr>
            <w:r>
              <w:rPr/>
              <w:t>«Сборник  инструктивно-методических материалов по физическому воспитанию» В.П.Богослов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«Уроки физической культуры в 9-10 классах» под ред. Г.П. Богдан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0:00Z</dcterms:created>
  <dc:creator>Светлана</dc:creator>
  <dc:description/>
  <cp:keywords/>
  <dc:language>en-US</dc:language>
  <cp:lastModifiedBy>Светлана</cp:lastModifiedBy>
  <cp:lastPrinted>2013-01-29T16:10:00Z</cp:lastPrinted>
  <dcterms:modified xsi:type="dcterms:W3CDTF">2013-01-29T12:11:00Z</dcterms:modified>
  <cp:revision>13</cp:revision>
  <dc:subject/>
  <dc:title>Согласовано                                                                                                Утверждено</dc:title>
</cp:coreProperties>
</file>