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а управления школой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135890</wp:posOffset>
                </wp:positionV>
                <wp:extent cx="26479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>МБОУ СОШ №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8.5pt;height:46.5pt;mso-wrap-distance-left:9.05pt;mso-wrap-distance-right:9.05pt;mso-wrap-distance-top:0pt;mso-wrap-distance-bottom:0pt;margin-top:10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sz w:val="32"/>
                          <w:szCs w:val="36"/>
                        </w:rPr>
                        <w:t>МБОУ СОШ №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0" cy="4572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5pt" to="360pt,37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27635</wp:posOffset>
                </wp:positionV>
                <wp:extent cx="26479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оф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8.5pt;height:46.5pt;mso-wrap-distance-left:9.05pt;mso-wrap-distance-right:9.05pt;mso-wrap-distance-top:0pt;mso-wrap-distance-bottom:0pt;margin-top:10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роф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9875</wp:posOffset>
                </wp:positionH>
                <wp:positionV relativeFrom="paragraph">
                  <wp:posOffset>127635</wp:posOffset>
                </wp:positionV>
                <wp:extent cx="2647950" cy="690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902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08.5pt;height:54.35pt;mso-wrap-distance-left:9.05pt;mso-wrap-distance-right:9.05pt;mso-wrap-distance-top:0pt;mso-wrap-distance-bottom:0pt;margin-top:10.0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27635</wp:posOffset>
                </wp:positionV>
                <wp:extent cx="26479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08.5pt;height:46.5pt;mso-wrap-distance-left:9.05pt;mso-wrap-distance-right:9.05pt;mso-wrap-distance-top:0pt;mso-wrap-distance-bottom:0pt;margin-top:10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05pt" to="251.95pt,0.05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7150" r="635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05pt" to="521.95pt,0.05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68275</wp:posOffset>
                </wp:positionV>
                <wp:extent cx="0" cy="3429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5pt" to="360pt,40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151130</wp:posOffset>
                </wp:positionV>
                <wp:extent cx="264795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08.5pt;height:46.5pt;mso-wrap-distance-left:9.05pt;mso-wrap-distance-right:9.05pt;mso-wrap-distance-top:0pt;mso-wrap-distance-bottom:0pt;margin-top:11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06375</wp:posOffset>
                </wp:positionV>
                <wp:extent cx="0" cy="5715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25pt" to="360pt,61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06375</wp:posOffset>
                </wp:positionV>
                <wp:extent cx="1828800" cy="342900"/>
                <wp:effectExtent l="635" t="35560" r="0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25pt" to="341.95pt,43.2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206375</wp:posOffset>
                </wp:positionV>
                <wp:extent cx="1828800" cy="342900"/>
                <wp:effectExtent l="0" t="35560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25pt" to="521.95pt,43.2pt" stroked="t" o:allowincell="f" style="position:absolute;flip:x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777875</wp:posOffset>
                </wp:positionV>
                <wp:extent cx="0" cy="4572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.25pt" to="90pt,97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806575</wp:posOffset>
                </wp:positionV>
                <wp:extent cx="0" cy="4572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2.25pt" to="90pt,178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835275</wp:posOffset>
                </wp:positionV>
                <wp:extent cx="0" cy="4572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3.25pt" to="90pt,259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86700</wp:posOffset>
                </wp:positionH>
                <wp:positionV relativeFrom="paragraph">
                  <wp:posOffset>777875</wp:posOffset>
                </wp:positionV>
                <wp:extent cx="0" cy="4572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1.25pt" to="621pt,97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86700</wp:posOffset>
                </wp:positionH>
                <wp:positionV relativeFrom="paragraph">
                  <wp:posOffset>1806575</wp:posOffset>
                </wp:positionV>
                <wp:extent cx="0" cy="4572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42.25pt" to="621pt,178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86700</wp:posOffset>
                </wp:positionH>
                <wp:positionV relativeFrom="paragraph">
                  <wp:posOffset>2835275</wp:posOffset>
                </wp:positionV>
                <wp:extent cx="0" cy="4572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23.25pt" to="621pt,259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349375</wp:posOffset>
                </wp:positionV>
                <wp:extent cx="0" cy="4572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6.25pt" to="360pt,142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2378075</wp:posOffset>
                </wp:positionV>
                <wp:extent cx="0" cy="4572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7.25pt" to="360pt,223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2378075</wp:posOffset>
                </wp:positionV>
                <wp:extent cx="0" cy="45720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7.25pt" to="315pt,223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2378075</wp:posOffset>
                </wp:positionV>
                <wp:extent cx="0" cy="4572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7.25pt" to="405pt,223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63575</wp:posOffset>
                </wp:positionV>
                <wp:extent cx="685800" cy="34290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2.25pt" to="251.95pt,79.2pt" stroked="t" o:allowincell="f" style="position:absolute;flip:x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663575</wp:posOffset>
                </wp:positionV>
                <wp:extent cx="800100" cy="342900"/>
                <wp:effectExtent l="0" t="7620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2.25pt" to="521.95pt,79.2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3282950</wp:posOffset>
                </wp:positionV>
                <wp:extent cx="2647950" cy="5905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лассные 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8.5pt;height:46.5pt;mso-wrap-distance-left:9.05pt;mso-wrap-distance-right:9.05pt;mso-wrap-distance-top:0pt;mso-wrap-distance-bottom:0pt;margin-top:258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лассные 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2254250</wp:posOffset>
                </wp:positionV>
                <wp:extent cx="2647950" cy="5905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оветы родительских комите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8.5pt;height:46.5pt;mso-wrap-distance-left:9.05pt;mso-wrap-distance-right:9.05pt;mso-wrap-distance-top:0pt;mso-wrap-distance-bottom:0pt;margin-top:177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Советы родительских комите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225550</wp:posOffset>
                </wp:positionV>
                <wp:extent cx="2647950" cy="5905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кольная родительская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8.5pt;height:46.5pt;mso-wrap-distance-left:9.05pt;mso-wrap-distance-right:9.05pt;mso-wrap-distance-top:0pt;mso-wrap-distance-bottom:0pt;margin-top:96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Школьная родительск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96850</wp:posOffset>
                </wp:positionV>
                <wp:extent cx="2647950" cy="5905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8.5pt;height:46.5pt;mso-wrap-distance-left:9.05pt;mso-wrap-distance-right:9.05pt;mso-wrap-distance-top:0pt;mso-wrap-distance-bottom:0pt;margin-top:15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2825750</wp:posOffset>
                </wp:positionV>
                <wp:extent cx="2647950" cy="7048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едметные метод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08.5pt;height:55.5pt;mso-wrap-distance-left:9.05pt;mso-wrap-distance-right:9.05pt;mso-wrap-distance-top:0pt;mso-wrap-distance-bottom:0pt;margin-top:222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едметные метод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1797050</wp:posOffset>
                </wp:positionV>
                <wp:extent cx="2647950" cy="5905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08.5pt;height:46.5pt;mso-wrap-distance-left:9.05pt;mso-wrap-distance-right:9.05pt;mso-wrap-distance-top:0pt;mso-wrap-distance-bottom:0pt;margin-top:141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782955</wp:posOffset>
                </wp:positionV>
                <wp:extent cx="2647950" cy="5905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08.5pt;height:46.5pt;mso-wrap-distance-left:9.05pt;mso-wrap-distance-right:9.05pt;mso-wrap-distance-top:0pt;mso-wrap-distance-bottom:0pt;margin-top:61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9875</wp:posOffset>
                </wp:positionH>
                <wp:positionV relativeFrom="paragraph">
                  <wp:posOffset>3282950</wp:posOffset>
                </wp:positionV>
                <wp:extent cx="2647950" cy="5905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лассные учениче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8.5pt;height:46.5pt;mso-wrap-distance-left:9.05pt;mso-wrap-distance-right:9.05pt;mso-wrap-distance-top:0pt;mso-wrap-distance-bottom:0pt;margin-top:258.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лассные учениче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9875</wp:posOffset>
                </wp:positionH>
                <wp:positionV relativeFrom="paragraph">
                  <wp:posOffset>2254250</wp:posOffset>
                </wp:positionV>
                <wp:extent cx="2647950" cy="5905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вет детского объединения «Меч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8.5pt;height:46.5pt;mso-wrap-distance-left:9.05pt;mso-wrap-distance-right:9.05pt;mso-wrap-distance-top:0pt;mso-wrap-distance-bottom:0pt;margin-top:177.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вет детского объединения «Меч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9875</wp:posOffset>
                </wp:positionH>
                <wp:positionV relativeFrom="paragraph">
                  <wp:posOffset>1225550</wp:posOffset>
                </wp:positionV>
                <wp:extent cx="2647950" cy="5905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ченическая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8.5pt;height:46.5pt;mso-wrap-distance-left:9.05pt;mso-wrap-distance-right:9.05pt;mso-wrap-distance-top:0pt;mso-wrap-distance-bottom:0pt;margin-top:96.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ченическ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19875</wp:posOffset>
                </wp:positionH>
                <wp:positionV relativeFrom="paragraph">
                  <wp:posOffset>196850</wp:posOffset>
                </wp:positionV>
                <wp:extent cx="2647950" cy="5905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ченическое сам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8.5pt;height:46.5pt;mso-wrap-distance-left:9.05pt;mso-wrap-distance-right:9.05pt;mso-wrap-distance-top:0pt;mso-wrap-distance-bottom:0pt;margin-top:15.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ченическое 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44:00Z</dcterms:created>
  <dc:creator>я</dc:creator>
  <dc:description/>
  <cp:keywords/>
  <dc:language>en-US</dc:language>
  <cp:lastModifiedBy>я</cp:lastModifiedBy>
  <dcterms:modified xsi:type="dcterms:W3CDTF">2013-02-06T14:44:00Z</dcterms:modified>
  <cp:revision>2</cp:revision>
  <dc:subject/>
  <dc:title>Структура управления школой</dc:title>
</cp:coreProperties>
</file>