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Без грамматики не выучишь и матема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Что такое грам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Как учили грамоте на Ру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Занимательная пяти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 познать истину, начинай с аз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е учиться —всегда приг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л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 ЧТО ТАКОЕ ГРАМ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 (от греческого grammata — 'чтение и письмо', формы множественного числа от gramma — 'буква, запись') — это умение читать и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роде издавна говорят: «Грамота — второй язык». Многовековая мечта, глубокая мудрость, ясный ум и тонкая наблюдательность трудового народа заключены в этой меткой послов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е люди в царской России мечтали об умении читать и писать, тянулись, к знаниям, прекрасно понимая, что «без грамоты, как без свечки в потемках» и что «ученье — свет, а неученье— ть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родные мечты долгое время оставались мечтами. В дореволюционной России неграмотными были многомиллионные массы русского народа. Сегодня в нашей стране для всех открыт широкой доступ к просвещению и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Объясните значение выделенных слов и словосочетаний в отрывке стихотворения А. Сумарокова «Эпистола о русском язы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о, что грамоткой простой народ зов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сутствующими обычну речь вед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должно без затей и кратко сочинен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осто говорим, так просто изъяснё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то не научен исправно говор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 не без труда и грамотку с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каком значении употреблено слово грам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На двенадцатом году выучился я русской грамоте. (А. С. Пушкин.) 2. Я не мог несколько раз не улыбнуться, читая грамоту доброго старика. (А. С. Пушкин.) 3. После окончания начальной школы сестре вручили похвальную грам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рочитать, объяснить выделенные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ворят грамотный человек, то всем понятно, что речь идет о человеке, умеющем читать и писать. Но как понять грамотный инженер, грамотное сочинение, грамотный чертеж, грамотный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рамотный инженер — 'обладающий необходимыми сведениями, знаниями в определенной области' грамотное сочинение— 'не содержащее грамматических и стилистических ошибок'; грамотный чертеж — 'выполненный со знанием дела'; грамотный ученик — 'умеющий грамматически правильно писать и говор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 Прослушайте  диалог и объясните пословицу «Писать – то я пишу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РАМОТЕЕ И БОЛЬНОЙ Н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неграмотный пришел с поклоном к грамоте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другом, напиши письмо, а то я не умею... </w:t>
      </w:r>
    </w:p>
    <w:p>
      <w:pPr>
        <w:pStyle w:val="Normal"/>
        <w:rPr/>
      </w:pPr>
      <w:r>
        <w:rPr/>
        <w:t xml:space="preserve"> — </w:t>
      </w:r>
      <w:r>
        <w:rPr/>
        <w:t>Нет, не могу, нога болит, — ответил хмуро тот. —</w:t>
      </w:r>
    </w:p>
    <w:p>
      <w:pPr>
        <w:pStyle w:val="Normal"/>
        <w:rPr/>
      </w:pPr>
      <w:r>
        <w:rPr/>
        <w:t xml:space="preserve"> </w:t>
      </w:r>
      <w:r>
        <w:rPr/>
        <w:t>Через неделю приходи, авось, болезнь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разве пишешь ты ногой? — неграмотный с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   </w:t>
      </w:r>
      <w:r>
        <w:rPr/>
        <w:t>Нет, мне по адресу с письмом ходить не хватит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рк у меня такой, трудись хоть целый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без меня мое письмо никто не раз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В.  Гончар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Какой вывод вы сделаете, прослушав следующий инсценированный  диал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  Т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у почему ты, Вовка, учительницу не слушаешь? Сколько раз Евдокия Васильевна говорила: «Пиши разборчивее!» А ты, как курица, царапаешь. Что ты в слове коврижка написал — «а-» или «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видишь, теперь из-за твоего почерка у меня еще одна ошибка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Прочитайте пословицы. Для чего нужна человеку грамота? Чем «сильна» грамота?   Какой совет дают посло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Кто грамоте горазд, тому не пропасть. 2. Грамота не злом, а правдой сильна. 3. Ложка нужна, чтобы щи хлебать, а грамота, чтобы знания черпать. 4. Век живи — век учись. 5. Не стыдно не знать, стыдно не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рва аз да бу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другие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о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«КАК УЧИЛИ ГРАМОТЕ НА РУС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ожете ли вы себе представить, какой была древнерусская школа? Вот как она изображена на одной из гравюр 1634 года. Длинный стол, между столом и стеной лавка, на стене полка с книгами и обязательная плетка. На лавках сидят ученики. Они все босы. Значит, это школа не для богачей, а для простых детей. За столом сидит учитель. Перед ним на коленях ученик отвечает урок. Все следят за его ответом по своим книгам. Тут же другой ученик, в чем-то провинившийся, ожидает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день продолжался долго. Занятия начинались часов с семи утра и продолжались до самого вечера (с двухчасовым обеденным перерывом). Так от темна до темна шли уроки в древнерусской школе. Уроками их можно назвать очень условно. Каждый ученик получал от учителя персональное задание: один делал первые шаги— зубрил азбуку, другой перешел уже к «складам», третий уже читал «Часослов». И все следовало выучить «назубок», «вызубрить». Каждый свое учил вслух. Недаром пословицу сложили: «Азбуку учат — во всю избу крич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или каждую букву по ее наз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—аз,                                              3 — зем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—буки (букв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— веди  (знаю),                            Л — лю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—глаголь (говори),                      М—мысл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— добро,                                      Н — на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— есть,       .                                   О — о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 — животное,                                П — покой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ЦЕРКОВНЫЙ ГРАМОТЕЙ В СТАРИНУ УЧИЛ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рину учились дет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учил церковный дьяк,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ли на рассв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вердили буквы 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а Б — как Аз да Бу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— как  Веди,. Г —глаг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читель для на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убботам их пор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ой чудной внача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грамота бы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каким пером писал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усиного кр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нож не без прич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лся «перочинным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иняли им пер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 было ост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грамота дав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м предкам в старин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евицам полага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читься нич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лись лишь мальчи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ьяк с указкою в ру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аспев читал им книж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вян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и кто обучал в старину детей грамо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чему «трудно грамота давалась нашим предкам в старин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это за перья «из гусиного крыл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чему нож назывался «перочинны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у не полагалось 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у-ка, ты, пермяк солены уши, поди сюда!   Садись, скула калмыцкая. Видишь фигуру? Это — аз. Говори: аз! Буки! Веди! Это —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пал!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решь, аз! Гляди: глаголь, добро, есть — эт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пал!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Гла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ерно! А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з.</w:t>
      </w:r>
    </w:p>
    <w:p>
      <w:pPr>
        <w:pStyle w:val="Normal"/>
        <w:rPr/>
      </w:pPr>
      <w:r>
        <w:rPr/>
        <w:t xml:space="preserve"> </w:t>
      </w:r>
      <w:r>
        <w:rPr/>
        <w:t>Вступилась бабу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Лежал бы ты, отец, смир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</w:t>
      </w:r>
      <w:r>
        <w:rPr/>
        <w:t>Стой, молчи! Это м«не в пору, а то меня мысли одолевают. - Валяй,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бнял меня за шею горячей, влажного рукой и через плечо мое тыкал пальцем в буквы, держа книжку под носом моим. От него жарко пахло уксусом, потом и печеным пуком, я почти задыхался, а он, приходя в ярость, хрипел и кричал в ухо м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       </w:t>
      </w:r>
      <w:r>
        <w:rPr/>
        <w:t>Земля! Лю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лова были знакомы, но славянские знаки не отвечали им: «земля» походила на червяка, «глаголь» — на сутулого Григория, «я» — на бабушку со мною, а в дедушке было  что-то общее со всеми "буквами азбука. Он долго гонял меня по алфавиту, спрашивая и в ряд и вразбивку; он заразил меня своей горячей яростью, я тоже вспотел и кричал во все горло. Это смешило его; хватаясь за грудь, кашляя, ан мял книгу и хрип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, ты гляди, как взвился, а? Ах, лихорадка астраханская, чего ты орешь,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 кричит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.Я кричу, потому что нездоровый, а ты чего? И говорил бабушке, встряхивая мокрой голово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 неверно поняла покойница Наталья, что памяти у него нету; память, слава богу, .лошадиная! Вали  дальше, курн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ельная пятимину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: Ребята,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 каком слове сорок а? (Сор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каких словах по сто согласных?</w:t>
      </w:r>
    </w:p>
    <w:p>
      <w:pPr>
        <w:pStyle w:val="Normal"/>
        <w:rPr/>
      </w:pPr>
      <w:r>
        <w:rPr/>
        <w:t xml:space="preserve"> </w:t>
      </w:r>
      <w:r>
        <w:rPr/>
        <w:t>(Стол, стог, ст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к можно превратить слово мел в мелкое место, угол — в топливо, шест —в число?    (Сделать    мягким    конечный соглас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Что надо сделать со звуком в слове кость,    чтобы    оно    стало    обозначать желанног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ме человека?   (Сделать к звонки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чему  любопытный   слоненок   из сказки Р. Киплинга (в русском переводе),</w:t>
      </w:r>
    </w:p>
    <w:p>
      <w:pPr>
        <w:pStyle w:val="Normal"/>
        <w:rPr/>
      </w:pPr>
      <w:r>
        <w:rPr/>
        <w:t xml:space="preserve"> </w:t>
      </w:r>
      <w:r>
        <w:rPr/>
        <w:t>когда   крокодил    схватил   его   за   нос, кричал:   —   Пустите   бедя,   бде   очень боль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Как можно превратить слово семя в слово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Прослушайте    басню. (Инсценировка).    Попробуйте разрешить спор знаков. Нужны ли они и где  должны сто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е чересчур ли ты добря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Так знаку Мягкому промолвил Тверд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Слова и буквы ты всегда смягчить стремиш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, в алфавит ты не годиш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б говорил, но ты б уж помолч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Знак Мягкий Твердому на это отвечал.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Ты тверд и гру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суковатый д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вным-давно пора, как букву Я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бя из азбуки изъ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узья! Ваш разговор — никчемные слова,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слышав этот спор, сказала буква 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 xml:space="preserve">Вы оба хороши, достойны оба че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стоите в нуж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Какое    правило    зашифровано    в стихотворной строч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дарение над глас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ет сделать букву я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Вопросы-ш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м кончается день и ночь? (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стоит посередине земли? (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м   кончается  лето   и   начинается осень? 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классное мероприятие по русскому языку  для учащихся 5-6 клас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чему мы так говорим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аздник фразеологиз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В чем силы фразеолог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Игра «Кто быстр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Конкурс «Найди па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Игра «Поле чуд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Суперигра для победителей предыдущих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Награждение знатоков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слова, которое было бы так замашис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йко, так вырвалось бы из-под самого серд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 кипело и животрепетало, как метко сказанное русск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Н. В. Го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сский язык очень богат фразеологизмами. Так, например, только с одним словом рука имеется более пятидесяти фразеологических оборотов. Вот некоторые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тся из рук          — «не клеится, не работаетс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ми руками взять           — 'легко одолеть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по рукам            —'наказать, оту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руку на отсечение        —'поручиться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ук в руки —'непосредственно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з рук     —'беспомощно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ая рука    —'удачное начало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на все руки  -'умелец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кладая рук        —'неустанно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ь руку   —'помочь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веденные примеры показывают, что фразеологизм и слово могут соотноситься по своему лексическому значению как сино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сорились на перемене ребята. Один кричит: — Я тебе покажу, где раки зиму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торой 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</w:t>
      </w:r>
      <w:r>
        <w:rPr/>
        <w:t>Ишь, разошелся, прямо из кожи вон лез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т подбежал к ребятам дежурный и давай их расталкивать. А они на него напусти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се, следишь! Наверное, и спишь с открытыми глазами!</w:t>
      </w:r>
    </w:p>
    <w:p>
      <w:pPr>
        <w:pStyle w:val="Normal"/>
        <w:rPr/>
      </w:pPr>
      <w:r>
        <w:rPr/>
        <w:t xml:space="preserve"> </w:t>
      </w:r>
      <w:r>
        <w:rPr/>
        <w:t>А дежурный вдруг как крикн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тойте, ребята! Разгадайте-ка свои за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е такие загадки? — удивились ребята и разжали кул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  вот  какие,  слушайте!   Первая:   «Где  раки- зимуют?» Вторая: «Кто из своей кожи   вылезет?»   Третья:   «Кто   спит   с открытыми глазам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Н. С л ад 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аменить фразеологические обороты словами-синони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час по чайной ложке; рукой подать; кривить душой; повесить нос; себе на уме; гонять лодыря; во все лопатки; раз, два и обчелся; куры не клюют; кожа да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. Быстро, мало, лгать, много, медленно, худой, близко, хитрый, бездельничать, гр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Игра «Кто быстрее?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рать по десять (можно  больше) фразеологизмов с общим для них словом (существитель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ирать (задрать)  нос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шать (повесить)  н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ь за н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ить на н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ться носом к но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вать  но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еть дальше своего носа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ться нос показ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казывать н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ься с но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ть нос по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олить глаза (кому-нибуд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опать глаз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в глаза (кому-нибудь, что-нибуд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ть пыль в глаза (кому-нибуд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ом не моргну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лазу на гл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 глаза  выко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 чужими глаз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ь   (кому-нибудь) гл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льмо на гл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ести но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ть на ног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ть с левой но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ерять почву под ног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ать с ног; сбиться с ног; путаться под ног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 под собой не чу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дна нога здесь, другая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проглоти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усить язы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общий язы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ваться с язы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не поворачиваетс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язать  язы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ходить с языка (у кого-нибуд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ый на язы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до Киева довед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януть .за язык (кого-нибудь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ть  язык   за  з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 голов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чить голову (кому-нибудь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ружить голо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ть голо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носить голо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ть головой (за что-нибудь, перед кем-нибуд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нег на голо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идет кру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лить с больной головы на здоров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ть головой (за что-нибудь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ь сквозь зуб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ть зу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 на зуб не попада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убах навязл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ить зубы на пол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в зуб ног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ить зу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асть на   зуб (кому-нибудь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ы за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1.  «Найди пару». Из данных идиом составьте антонимичные п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голки соби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аривать ка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чайной лож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енская вер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с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ить 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душа в ду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ть сложа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зги не ви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януть ду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чь гля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оршка два вер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ошка с соб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дух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лебывать каш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кладая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лакате — надпись: «Запишите по одной идиоме, связанной с этими представителями   животного   мира»  — нарисованы комар, мышь, свинья, курица,  кот, рак, б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тветах ребята называли такие идио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шь на крупу, кот наплакал, когда на горе свистнет, брать быка за рога, комар не подточит, метать бисер перед свиньями,  носиться как курица с яйцом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гра «Поле чуд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объявляет условия игры: на игровом поле лежат разные предметы (камень, горошек, ступа, решето, шляпа, рог, лыко), крутится вертушка. Играющий должен назвать фразеологизм, содержащий название предмета, на который указала стрелка вер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Супер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ам предлагаются четыре картины. На первой изображен веселый чертик и подпись: у черта на куличках; на второй — древнегреческий воин с сияющей пяткой и подпись: ахиллесова пята; на третьей — буква «ять» и подпись: знать на ять; на четвертой — несколько насекомых и подпись: показать кузькину мать. Участники суперигры должны объяснить значение и происхождение выражений у черта на куличках, ахиллесова пята, знать на ять, показать кузькину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рта на куличках — очень далеко. Первоначальное значение выражения «где-то далеко в лесу» Кулички, кулига — расчищенная лесная пол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иллесова пята — уязвимое место. Мать Ахилла богиня Фетида держала сына за пятку, окуная в воды волшебной реки, чтобы сделать его неуязвимым. Лишь пятка Ахилла не коснулась воды. А убит он был стрелой в пя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на ять — знать очень хорошо. «Ять», буква в дореволюционном русском алфавите, произносящаяся, как «е». Тот, кто писал правильно слова с «ять», считался грамот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кина мать (показать кузькину мать) — жестоко наказать. Кузька — небольшой хлебный жучок, безобидный на вид, но очень прожорливый. Считался бичом крестьян: налетал на хлебные злаки и высасывал молодые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едение итогов, награждение победителей – активных участников игр и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7:00Z</dcterms:created>
  <dc:creator>библиотекарь</dc:creator>
  <dc:description/>
  <cp:keywords/>
  <dc:language>en-US</dc:language>
  <cp:lastModifiedBy>библиотекарь</cp:lastModifiedBy>
  <dcterms:modified xsi:type="dcterms:W3CDTF">2011-11-18T06:07:00Z</dcterms:modified>
  <cp:revision>2</cp:revision>
  <dc:subject/>
  <dc:title/>
</cp:coreProperties>
</file>