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Результаты КДР   МБОУ СОШ № 18с 01.09.2012г. по 29.12.2012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980"/>
        <w:gridCol w:w="753"/>
        <w:gridCol w:w="754"/>
        <w:gridCol w:w="769"/>
        <w:gridCol w:w="720"/>
        <w:gridCol w:w="720"/>
        <w:gridCol w:w="738"/>
      </w:tblGrid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ра Т.П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ра Т.П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9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 Д.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юкова М.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2</w:t>
            </w:r>
          </w:p>
        </w:tc>
      </w:tr>
      <w:tr>
        <w:trPr>
          <w:trHeight w:val="1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енко С.Н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енко С.Н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енко С.Н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ра Т.П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Е.Н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а Л.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а Л.Ю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енко С.Н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юкова М.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енко С.Н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енко С.Н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Директор СОШ № 18                                                            М.А. Стрю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Результаты МДР     МБОУ СОШ № 18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 01.12.2012г. по 29.12.2012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754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980"/>
        <w:gridCol w:w="753"/>
        <w:gridCol w:w="754"/>
        <w:gridCol w:w="769"/>
        <w:gridCol w:w="720"/>
        <w:gridCol w:w="720"/>
        <w:gridCol w:w="738"/>
      </w:tblGrid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Е.Н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енко С.Н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Е.Н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.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а Л.Ю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а Л.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а Л.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Е.Н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.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Е.Н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Е.Н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Е.Н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Директор СОШ № 18                                                            М.А. Стрю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43:00Z</dcterms:created>
  <dc:creator>Елена</dc:creator>
  <dc:description/>
  <cp:keywords/>
  <dc:language>en-US</dc:language>
  <cp:lastModifiedBy>Елена</cp:lastModifiedBy>
  <dcterms:modified xsi:type="dcterms:W3CDTF">2013-02-06T10:44:00Z</dcterms:modified>
  <cp:revision>1</cp:revision>
  <dc:subject/>
  <dc:title>Результаты КДР   МБОУ СОШ № 18с 01</dc:title>
</cp:coreProperties>
</file>