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  <w:t>Председатель ПК</w:t>
      </w:r>
    </w:p>
    <w:p>
      <w:pPr>
        <w:pStyle w:val="Normal"/>
        <w:rPr/>
      </w:pPr>
      <w:r>
        <w:rPr/>
        <w:t>______________Л.А.Бабенчик</w:t>
      </w:r>
    </w:p>
    <w:p>
      <w:pPr>
        <w:pStyle w:val="Normal"/>
        <w:rPr/>
      </w:pPr>
      <w:r>
        <w:rPr/>
      </w:r>
    </w:p>
    <w:tbl>
      <w:tblPr>
        <w:tblW w:w="110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07"/>
        <w:gridCol w:w="2663"/>
        <w:gridCol w:w="2582"/>
        <w:gridCol w:w="259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</w:tr>
      <w:tr>
        <w:trPr/>
        <w:tc>
          <w:tcPr>
            <w:tcW w:w="63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6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КА</w:t>
            </w:r>
          </w:p>
        </w:tc>
        <w:tc>
          <w:tcPr>
            <w:tcW w:w="2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КУЛЬТУРА</w:t>
            </w:r>
          </w:p>
        </w:tc>
        <w:tc>
          <w:tcPr>
            <w:tcW w:w="25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ГЛИЙСК.ЯЗ.</w:t>
            </w:r>
          </w:p>
        </w:tc>
        <w:tc>
          <w:tcPr>
            <w:tcW w:w="25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 ТЕХНОЛОГИЯ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КУЛЬТУР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. ТЕХНОЛОГИЯ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УССКИЙ ЯЗЫ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РОДОВЕДЕ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ТЕМАТИ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. АЛГЕБРА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РОДОВЕДЕ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ТЕРАТУР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ЗКУЛЬТУР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. ФИЗКУЛЬТУРА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ИТЕРАТУР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АТЕМА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ИОЛОГ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. ОБЖ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. ГЕОГРАФИЯ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6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КА</w:t>
            </w:r>
          </w:p>
        </w:tc>
        <w:tc>
          <w:tcPr>
            <w:tcW w:w="26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ГЛИЙСК.ЯЗ.</w:t>
            </w:r>
          </w:p>
        </w:tc>
        <w:tc>
          <w:tcPr>
            <w:tcW w:w="25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ТЕРАТУРА</w:t>
            </w:r>
          </w:p>
        </w:tc>
        <w:tc>
          <w:tcPr>
            <w:tcW w:w="25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 ИСТОРИЯ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ТОР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УССКИЙ ЯЗЫ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ЩЕСТВОЗНА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. АНГЛИЙСК.ЯЗ.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ГЛИЙСК.ЯЗ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ЗКУЛЬТУР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ЕОГРАФ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. ГЕОМЕТРИЯ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КУЛЬТУР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АТЕМАТИ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. ЛИТЕРАТУРА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УССКИЙ ЯЗЫ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. ФИЗИКА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6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О</w:t>
            </w:r>
          </w:p>
        </w:tc>
        <w:tc>
          <w:tcPr>
            <w:tcW w:w="26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</w:t>
            </w:r>
          </w:p>
        </w:tc>
        <w:tc>
          <w:tcPr>
            <w:tcW w:w="25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КА</w:t>
            </w:r>
          </w:p>
        </w:tc>
        <w:tc>
          <w:tcPr>
            <w:tcW w:w="25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 АНГЛИЙСК.ЯЗ.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ЕОГРАФ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. МУЗЫКА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ТОР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УССКИЙ ЯЗЫ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ИЗКУЛЬТУР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. ФИЗКУЛЬТУРА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ТЕРАТУР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ТЕМА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УССКИЙ ЯЗЫ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. ИСТОРИЯ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АТЕМАТИ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ИТЕРАТУР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НГЛИЙСК.ЯЗ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. АЛГЕБРА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. РУССКИЙ ЯЗЫК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6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</w:t>
            </w:r>
          </w:p>
        </w:tc>
        <w:tc>
          <w:tcPr>
            <w:tcW w:w="26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КА</w:t>
            </w:r>
          </w:p>
        </w:tc>
        <w:tc>
          <w:tcPr>
            <w:tcW w:w="25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</w:tc>
        <w:tc>
          <w:tcPr>
            <w:tcW w:w="25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 БИОЛОГИЯ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ГЛИЙСК.ЯЗ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КУЛЬТУР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. АЛГЕБРА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ТЕМАТИ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УССКИЙ ЯЗЫ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ИОЛОГ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. ЛИТЕРАТУРА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УССКИЙ ЯЗЫ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ТОР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ТЕРАТУР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. АНГЛИЙСК.ЯЗ.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КУЛЬТУР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НГЛИЙСК.ЯЗ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УБАНОВЕДЕН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. КУБАНОВЕДЕНИЕ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6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</w:tc>
        <w:tc>
          <w:tcPr>
            <w:tcW w:w="26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ЫКА</w:t>
            </w:r>
          </w:p>
        </w:tc>
        <w:tc>
          <w:tcPr>
            <w:tcW w:w="25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ХНОЛОГИЯ</w:t>
            </w:r>
          </w:p>
        </w:tc>
        <w:tc>
          <w:tcPr>
            <w:tcW w:w="25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 ИСТОРИЯ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ТЕМАТИ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ХНОЛОГ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РОДОВЕДЕ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ТЕМА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УССКИЙ ЯЗЫ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. ГЕОМЕТРИЯ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ТЕРАТУР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ГИЙСК.ЯЗ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ТЕМАТИ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. ФИЗИКА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НГЛИЙСК.ЯЗ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ИТЕРАТУР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КУЛЬТУР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. ФИЗКУЛЬТУРА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УЗЫ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ИРОДОВЕДЕ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УССКИЙ ЯЗЫ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. ГЕОГРАФИЯ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6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БАНОВЕДЕНИЕ</w:t>
            </w:r>
          </w:p>
        </w:tc>
        <w:tc>
          <w:tcPr>
            <w:tcW w:w="26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ХНОЛОГИЯ</w:t>
            </w:r>
          </w:p>
        </w:tc>
        <w:tc>
          <w:tcPr>
            <w:tcW w:w="25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</w:tc>
        <w:tc>
          <w:tcPr>
            <w:tcW w:w="25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 БИОЛОГИЯ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ХНОЛОГ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ЗЫ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. ЛИТЕРАТУРА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ХНОЛОГ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УССКИЙ ЯЗЫ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ГЛИЙСК.Я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. РУССКИЙ ЯЗЫК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ЕХНОЛОГ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УБАНОВЕДЕ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СТОР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. ИЗО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СОШ № 18</w:t>
      </w:r>
    </w:p>
    <w:p>
      <w:pPr>
        <w:pStyle w:val="Normal"/>
        <w:jc w:val="right"/>
        <w:rPr/>
      </w:pPr>
      <w:r>
        <w:rPr/>
        <w:t>_____________М.А.Стрюкова</w:t>
      </w:r>
    </w:p>
    <w:p>
      <w:pPr>
        <w:pStyle w:val="Normal"/>
        <w:jc w:val="center"/>
        <w:rPr/>
      </w:pPr>
      <w:r>
        <w:rPr/>
      </w:r>
    </w:p>
    <w:tbl>
      <w:tblPr>
        <w:tblW w:w="108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758"/>
        <w:gridCol w:w="2565"/>
        <w:gridCol w:w="2682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</w:tr>
      <w:tr>
        <w:trPr/>
        <w:tc>
          <w:tcPr>
            <w:tcW w:w="282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ОЛОГИЯ</w:t>
            </w:r>
          </w:p>
        </w:tc>
        <w:tc>
          <w:tcPr>
            <w:tcW w:w="27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ТЕРАТУРА</w:t>
            </w:r>
          </w:p>
        </w:tc>
        <w:tc>
          <w:tcPr>
            <w:tcW w:w="25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</w:t>
            </w:r>
          </w:p>
        </w:tc>
        <w:tc>
          <w:tcPr>
            <w:tcW w:w="26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. </w:t>
            </w:r>
            <w:r>
              <w:rPr>
                <w:sz w:val="16"/>
                <w:szCs w:val="16"/>
              </w:rPr>
              <w:t>АЛГЕБРА И НАЧ.АНАЛ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ЛГЕБР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ТОР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sz w:val="16"/>
                <w:szCs w:val="16"/>
              </w:rPr>
              <w:t>АЛГЕБРА И НАЧ. АНА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. ОБЖ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ИЗКУЛЬТУР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ГЛИЙСК.ЯЗ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. ИСТОРИ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ЛГЕБР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ЩЕСТВОЗНА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. КУБАНОВЕДЕНИЕ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НГЛИСК.ЯЗ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З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sz w:val="20"/>
                <w:szCs w:val="20"/>
              </w:rPr>
              <w:t>ИНФОРМАТ. И ИК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. ОБЩЕСТВОЗНАН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СТОР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КУЛЬТУР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УБАНОВЕДЕ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. ИНФОРМАТ. И ИКТ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 w:val="16"/>
                <w:szCs w:val="16"/>
              </w:rPr>
              <w:t>ЭЛ.КУРС ПО ИСТОР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ЕОГРАФИЯ</w:t>
            </w:r>
          </w:p>
        </w:tc>
        <w:tc>
          <w:tcPr>
            <w:tcW w:w="27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Ж</w:t>
            </w:r>
          </w:p>
        </w:tc>
        <w:tc>
          <w:tcPr>
            <w:tcW w:w="25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ИМИЯ</w:t>
            </w:r>
          </w:p>
        </w:tc>
        <w:tc>
          <w:tcPr>
            <w:tcW w:w="2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 ФИЗИК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ИК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ЕОМЕТР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ГЛИЙСК.ЯЗ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. ФИЗКУЛЬТУР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ЕОМЕТР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ИЗИ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ИТЕРАТУР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. ГЕОМЕТРИ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ХИМ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УССКИЙ ЯЗЫ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ЗИ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. ЛИТЕРАТУР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УССКИЙ ЯЗЫ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НГЛИЙСК.ЯЗ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ЕОМЕТР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. ФИЗИК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Ж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ТЕРАТУР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КУЛЬТУР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. ХИМИ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sz w:val="16"/>
                <w:szCs w:val="16"/>
              </w:rPr>
              <w:t>. ЭЛ.КУРС ПО РУС.ЯЗ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Т. И ИКТ</w:t>
            </w:r>
          </w:p>
        </w:tc>
        <w:tc>
          <w:tcPr>
            <w:tcW w:w="27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ТЕРАТУРА</w:t>
            </w:r>
          </w:p>
        </w:tc>
        <w:tc>
          <w:tcPr>
            <w:tcW w:w="25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</w:tc>
        <w:tc>
          <w:tcPr>
            <w:tcW w:w="26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 ХИМИ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ЛГЕБР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ЛГЕБР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ХИМ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. ФИЗКУЛЬТУР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ГЛИЙСК.ЯЗ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ХИМ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ЛГЕБР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. РУССКИЙ ЯЗЫК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ЗКУЛЬТУР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ИОЛОГ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ИОЛОГ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. АЛГЕБР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ИОЛОГ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КУЛЬТУР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ИТЕРАТУР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. БИОЛОГИ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ТЕРАТУР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ФОРМАТ И ИК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ФИЗКУЛЬТУР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. АНГЛИЙСК.ЯЗ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sz w:val="16"/>
                <w:szCs w:val="16"/>
              </w:rPr>
              <w:t>ЭЛ.КУРС ПО ХИМ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ЕОГРАФИЯ</w:t>
            </w:r>
          </w:p>
        </w:tc>
        <w:tc>
          <w:tcPr>
            <w:tcW w:w="27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ИМИЯ</w:t>
            </w:r>
          </w:p>
        </w:tc>
        <w:tc>
          <w:tcPr>
            <w:tcW w:w="25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ГЛИЙСК.ЯЗ.</w:t>
            </w:r>
          </w:p>
        </w:tc>
        <w:tc>
          <w:tcPr>
            <w:tcW w:w="2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Т. И ИКТ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ЩЕСТВОЗН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ТЕРАТУР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. БИОЛОГИ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ХИМ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ЛГЕБР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ТОР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. АНГЛИЙСК.ЯЗ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ЛГЕБР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ЗКУЛЬТУР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ИОЛОГ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 w:val="16"/>
                <w:szCs w:val="16"/>
              </w:rPr>
              <w:t>. АЛГЕБРА И НАЧ.АНАЛ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ИТЕРАТУР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ФОРМ.РАБО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ЛГЕБР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. ОБЩЕСТВОЗНАН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ЩЕСТВОЗНА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Е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КУЛЬТУР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. ЛИТЕРАТУР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 w:val="16"/>
                <w:szCs w:val="16"/>
              </w:rPr>
              <w:t>ЭЛ.КУРС ПО ХИМИИ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КА</w:t>
            </w:r>
          </w:p>
        </w:tc>
        <w:tc>
          <w:tcPr>
            <w:tcW w:w="27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ОЛОГИЯ</w:t>
            </w:r>
          </w:p>
        </w:tc>
        <w:tc>
          <w:tcPr>
            <w:tcW w:w="25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ЭЛ.КУРС ПО МАТЕМАТИКЕ</w:t>
            </w:r>
          </w:p>
        </w:tc>
        <w:tc>
          <w:tcPr>
            <w:tcW w:w="26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ТОР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ЕОМЕТР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И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. ФИЗКУЛЬТУР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ХНОЛОГ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УССКИЙ ЯЗЫ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ЩЕСТВОЗНА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. ФИЗИК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ЕХНОЛОГ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ТОР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ЕОМЕТР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. ЛИТЕРАТУР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ЕОМЕТР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И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УССКИЙ ЯЗЫ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. ГЕОМЕТРИ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КУЛЬТУР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ЭЛ.КУРС ПО МАТЕМАТИК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НГЛИЙСК.ЯЗ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ЭЛ.КУРС ПО ФИЗИКЕ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ЭЛ.КУРС ПО ФИЗИК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ЭЛ.КУРС ПО ИСТОРИИ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ГЛИСК.ЯЗ.</w:t>
            </w:r>
          </w:p>
        </w:tc>
        <w:tc>
          <w:tcPr>
            <w:tcW w:w="27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</w:tc>
        <w:tc>
          <w:tcPr>
            <w:tcW w:w="25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ИНФОРМАТ И ИКТ</w:t>
            </w:r>
          </w:p>
        </w:tc>
        <w:tc>
          <w:tcPr>
            <w:tcW w:w="2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 ИСТОРИ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ГЛИЙСК.ЯЗ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ЕОГРАФ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ЭЛ.КУРС ПО МАТЕМАТИКЕ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УЗЫК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УБАНОВЕД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. ГЕОГРАФИ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УССКИЙ ЯЗЫ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ОРМАТ. И  ИК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ЭЛ.КУРС ПО РУС.ЯЗ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. АНГЛИЙСК.ЯЗ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Е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ЭЛ.КУРС ПО РУС.ЯЗ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238" w:right="26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15:00Z</dcterms:created>
  <dc:creator>Елена</dc:creator>
  <dc:description/>
  <cp:keywords/>
  <dc:language>en-US</dc:language>
  <cp:lastModifiedBy>Елена</cp:lastModifiedBy>
  <cp:lastPrinted>2012-09-11T12:06:00Z</cp:lastPrinted>
  <dcterms:modified xsi:type="dcterms:W3CDTF">2012-09-11T08:18:00Z</dcterms:modified>
  <cp:revision>2</cp:revision>
  <dc:subject/>
  <dc:title>СОГЛАСОВАНО </dc:title>
</cp:coreProperties>
</file>