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>
          <w:b/>
          <w:sz w:val="36"/>
          <w:szCs w:val="36"/>
        </w:rPr>
        <w:t xml:space="preserve">Расписание уроков на 2012-2013 учебный год          </w:t>
      </w:r>
      <w:r>
        <w:rPr>
          <w:b/>
        </w:rPr>
        <w:t>Утверждаю</w:t>
      </w:r>
      <w:r>
        <w:rPr>
          <w:b/>
          <w:sz w:val="44"/>
          <w:szCs w:val="44"/>
        </w:rPr>
        <w:t xml:space="preserve">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 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209675</wp:posOffset>
                </wp:positionV>
                <wp:extent cx="8755380" cy="591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780"/>
                              <w:gridCol w:w="3780"/>
                              <w:gridCol w:w="288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Русский язы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Анг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Физкультура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 Литературное чтение 2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 Рус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Англий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Музык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 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 Русский 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 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Физкульту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Окружающий 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Английский 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Технолог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 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Окружающий ми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 Информат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 Окружающий  мир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 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Русский язы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  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. 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. Окружающий  ми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. Технология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Литературное чтение 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 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Русск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 Окружающий 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Куба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65.55pt;mso-wrap-distance-left:9pt;mso-wrap-distance-right:9pt;mso-wrap-distance-top:0pt;mso-wrap-distance-bottom:0pt;margin-top:95.2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780"/>
                        <w:gridCol w:w="3780"/>
                        <w:gridCol w:w="288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Русский язы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Анг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Кубан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Физкультура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 Литературное чтение 2. 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 Русский язы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Англий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Музык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 Литератур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 Русский 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 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Физкульту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Окружающий 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Технология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Кубан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 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Английский 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Технолог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 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ИЗ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 Англий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 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Окружающий ми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 Физ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 Информат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 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 Английский язы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 Окружающий  мир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  Русский  язык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 Русский 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Физкуль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Русский язы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 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3. Окружающий  мир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4. Технология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Литературное чтение 2. 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 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Русск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Литературное чтени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 Окружающий 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Кубано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М.А.Стрю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7:00Z</dcterms:created>
  <dc:creator>Елена</dc:creator>
  <dc:description/>
  <cp:keywords/>
  <dc:language>en-US</dc:language>
  <cp:lastModifiedBy>Елена</cp:lastModifiedBy>
  <cp:lastPrinted>2012-01-09T10:48:00Z</cp:lastPrinted>
  <dcterms:modified xsi:type="dcterms:W3CDTF">2012-10-29T06:52:00Z</dcterms:modified>
  <cp:revision>3</cp:revision>
  <dc:subject/>
  <dc:title>1 А</dc:title>
</cp:coreProperties>
</file>