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</w:t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                                  Директор школы МБОУ  СОШ  № 18 __________И.В.Ищенко                                                                                                                                  ________   М.А.Стрюков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Единое расписание внеурочной занятости детей  МБОУ СОШ № 1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е полугодие 2012-2013</w:t>
      </w:r>
      <w:r>
        <w:rPr/>
        <w:t xml:space="preserve"> учебного года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4"/>
        <w:gridCol w:w="1961"/>
        <w:gridCol w:w="1550"/>
        <w:gridCol w:w="1440"/>
        <w:gridCol w:w="1620"/>
        <w:gridCol w:w="1440"/>
        <w:gridCol w:w="105"/>
        <w:gridCol w:w="1376"/>
        <w:gridCol w:w="1378"/>
        <w:gridCol w:w="1375"/>
        <w:gridCol w:w="1429"/>
        <w:gridCol w:w="1537"/>
      </w:tblGrid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именование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педагога (УДОД, ДЮС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списание занятий  педагогов дополнительного образования учреждений дополнительного образования детей, работающих на базе школы</w:t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истско-краеведче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тур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Олимпиец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зал стадион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й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бо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-10 класс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30-15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ой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30-16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ой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30—17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0-16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0-17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00-18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0-16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0-17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00-18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л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  <w:br/>
              <w:t xml:space="preserve"> «Олимпиец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тзал стади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0-16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0-17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0-14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0-15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0-14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0-15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списание спортивных клубов, клубов выходного дня и занятий секций в вечернее время (кроме ДЮСШ)</w:t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з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-10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0- 16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0-17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-10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0- 16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0-17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борна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-8  класс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-00- 15-4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-00-16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ич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борна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-11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0-16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0-17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чернее врем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 5-10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00-18-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а основе подвижных и спортивных иг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юк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 1-2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0-14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0-15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льчики 1-2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0-14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0-15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а основе спортивных иг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юк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борная 3-4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0-14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0-15-4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 3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-00-12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0-13-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юк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 4-5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30-18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30-19-1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тех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инспектора движе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борная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0—14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Школа Безопасност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0—14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енно-патриотиче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ий клуб «Патрио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бо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0—14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Расписание факультативных, групповых, дополнительных занятий (консультации)</w:t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 вокруг на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0—13-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граммати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0-14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льные, ловкие, смелы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0-13-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волшебников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0-14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художни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0-14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ей-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0-14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– наш до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ен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0-13-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первая клумб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ен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0-14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ен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0-13-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- исследовател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ева Т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50-13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руж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щен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50-13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м будь, успешным станеш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50-13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ай, смекай, отгадыва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50-13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натуралис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ен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50-13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 родную Кубан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50-13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айки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50-13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волшебников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50-13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общаться и дружит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ен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50-13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№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50-13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авославной культур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ен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а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50 – 14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б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50 – 14-3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бранные вопросы математик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50 – 14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ой  выб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ец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40 – 15-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бранные вопросы математик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50 – 14-3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а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0—13-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-б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50 – 14-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50 – 14-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бранные вопросы  математик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0-12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2:00Z</dcterms:created>
  <dc:creator>Секритарь</dc:creator>
  <dc:description/>
  <cp:keywords/>
  <dc:language>en-US</dc:language>
  <cp:lastModifiedBy>Светлана</cp:lastModifiedBy>
  <cp:lastPrinted>2011-11-08T09:12:00Z</cp:lastPrinted>
  <dcterms:modified xsi:type="dcterms:W3CDTF">2012-11-10T04:44:00Z</dcterms:modified>
  <cp:revision>28</cp:revision>
  <dc:subject/>
  <dc:title>Согласовано:                                                                                                                                                  Утверждаю:                                                                                      </dc:title>
</cp:coreProperties>
</file>