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убличный доклад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е  бюджетное общеобразовательное учреждение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8 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 xml:space="preserve">муниципального образования  Каневского района 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в 2011-2012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325"/>
        <w:gridCol w:w="3420"/>
        <w:gridCol w:w="3600"/>
        <w:gridCol w:w="355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 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0-2011 учебный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1-2012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щеобразователь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4"/>
              </w:rPr>
              <w:t>(</w:t>
            </w:r>
            <w:r>
              <w:rPr>
                <w:i/>
                <w:sz w:val="22"/>
                <w:szCs w:val="22"/>
              </w:rPr>
              <w:t>согласно аккредитации и печати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щеобразовательная школа № 18 муниципального образования Каневской рай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о-правовая фор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униципальное, государ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располож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е, се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ицен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РО № 02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.04.2011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РО № 0220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.04.2011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ккреди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та, 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ОП № 02147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.05.2010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ОП № 02200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6.02.2012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екс, муниципальное образование, населенный пункт, улица, дом (</w:t>
            </w:r>
            <w:r>
              <w:rPr>
                <w:i/>
                <w:sz w:val="22"/>
                <w:szCs w:val="22"/>
              </w:rPr>
              <w:t>в обязательном порядке укажите все реквизиты</w:t>
            </w:r>
            <w:r>
              <w:rPr>
                <w:sz w:val="24"/>
              </w:rPr>
              <w:t xml:space="preserve">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3714,  Муниципальное  бюджетное общеобразовательное учреждение средняя общеобразовательная школа № 18, пос. Кубанская Степь, ул. Школьная 12, Каневского района, Краснодарского кра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3714,  Муниципальное бюджетное общеобразовательное учреждение средняя общеобразовательная школа № 18, пос. Кубанская Степь, ул. Школьная 12, Каневского района, Краснодарского кр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.kanschool18.narod.ru</w:t>
              </w:r>
            </w:hyperlink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www.kanschool18.narod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School18@kan.kubannet.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чреждений дополнительного образования дл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басская школа искусст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басская школа искус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портивных школ (секций, клуб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ивный клуб, 9 спортивных секц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клуб, 9 спортивных секц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спортивных площадок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дворовая спортивная площадка, поселковый стадион, спорт. площадка при школ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дворовая спортивная площадка, поселковый стадион, спорт. площадка при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школьных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У № 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сугов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 п. Кубанская степь, СДК п. Степно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К п. Кубанская степь, СДК п. Степног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обучающихся, из них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к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озится школьными автобус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хся на до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хся в форме экстер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т на учете в О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шко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е в группе р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ногодет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лообеспеченных семей (имеющих статус)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лагополучных семей/ в 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/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4.</w:t>
            </w:r>
            <w:r>
              <w:rPr>
                <w:b/>
                <w:sz w:val="24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тьи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ые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./ число обуч-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12/2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93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наименование профи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углубленным изучением предм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 наименование предм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юще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классов и их специф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наполняемость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ед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ом 31.08.11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ом.31.08.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попечительск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общее собрание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вичная профсоюзная организация 01.09.2011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ичная профсоюзная организация 01.09.201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м собранием школы протокол № 1 от 15.09.11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м собранием школы протокол № 1 от 30.08.1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им собранием школы протокол № 1 от 15.09.11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м собранием школы протокол № 1 от 30.08.12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другие орга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м и когда утвержд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sz w:val="24"/>
              </w:rPr>
              <w:t>Всего педагог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в том числе уч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е – специа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олное высш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Ву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ая квалификационн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7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-х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5-ти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ыше 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4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3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3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4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4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5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свыше 5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 свыше 6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 звания заслуженный (народный) учитель РФ (</w:t>
            </w:r>
            <w:r>
              <w:rPr>
                <w:i/>
                <w:sz w:val="24"/>
              </w:rPr>
              <w:t>всего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ик просвещения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тный работник общего образования РФ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женный учитель Кубани (</w:t>
            </w:r>
            <w:r>
              <w:rPr>
                <w:i/>
                <w:sz w:val="24"/>
              </w:rPr>
              <w:t>вс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яются победителями конкурсов (</w:t>
            </w:r>
            <w:r>
              <w:rPr>
                <w:i/>
                <w:sz w:val="24"/>
              </w:rPr>
              <w:t>дайте суммарное значение по показателям 5.1.10-5.1.12</w:t>
            </w:r>
            <w:r>
              <w:rPr>
                <w:sz w:val="24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х учителей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а «Учитель года»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ту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 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ы премия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администрации Краснода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ИКТ в образовательном процесс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и курсовую подготовку по использованию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ют И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ют ИКТ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ют интерактивную доску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лификационной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температурного режима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компьютеров всего, 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льтимедийных про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школьников в расчете на 1 мультимедийный про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терактивных дос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школьников в расчете на 1 интерактивную до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школьных автобусов для подвоза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3. Организация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в день на одного обучающего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гион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ницип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родительской платы на питание обучающихся в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на питание обучающихся классов КРО У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-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1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дотации (из фонда экономии) на организацию питания учащихся из многодетных 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итаются с родительской д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диетическим пит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10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50% опла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6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хват горячим питание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-4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5-9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10-11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Учебный план общеобразовательного учреждения. Режим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i/>
                <w:sz w:val="24"/>
              </w:rPr>
              <w:t>(Данный раздел просим заполнить на 2010-2011 учебный год и на 2011-2012 учебный год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чебный план общеобразовательного учреждения.</w:t>
            </w:r>
            <w:r>
              <w:rPr>
                <w:sz w:val="24"/>
              </w:rPr>
              <w:t xml:space="preserve"> (Включить пояснительную записку к учебному плану, таблицы-сетки часов и программное обеспече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0 -2011 учебный год (</w:t>
            </w:r>
            <w:r>
              <w:rPr>
                <w:i/>
                <w:sz w:val="24"/>
              </w:rPr>
              <w:t>приложение №1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  <w:u w:val="single"/>
              </w:rPr>
              <w:t>2011-2012 учебный год (</w:t>
            </w:r>
            <w:r>
              <w:rPr>
                <w:i/>
                <w:sz w:val="24"/>
              </w:rPr>
              <w:t>приложение №2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жим обучения (Годовой календарный план-граф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0-2011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риложение №3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1-2012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риложение №4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ой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классов, обучающихся в 1-ю сме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классов, обучающихся в 2-ю сме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исание звонков (1-й и 2-й смен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</w:t>
            </w:r>
            <w:r>
              <w:rPr>
                <w:b/>
                <w:sz w:val="24"/>
              </w:rPr>
              <w:t xml:space="preserve">на 2010-2011 </w:t>
            </w:r>
            <w:r>
              <w:rPr>
                <w:sz w:val="24"/>
              </w:rPr>
              <w:t>учебный год</w:t>
            </w:r>
            <w:r>
              <w:rPr>
                <w:b/>
                <w:sz w:val="24"/>
                <w:u w:val="single"/>
              </w:rPr>
              <w:t xml:space="preserve"> (</w:t>
            </w:r>
            <w:r>
              <w:rPr>
                <w:i/>
                <w:sz w:val="24"/>
              </w:rPr>
              <w:t>приложение №5 после аналитической части</w:t>
            </w:r>
            <w:r>
              <w:rPr>
                <w:b/>
                <w:sz w:val="24"/>
                <w:u w:val="single"/>
              </w:rPr>
              <w:t xml:space="preserve">)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агается на </w:t>
            </w:r>
            <w:r>
              <w:rPr>
                <w:b/>
                <w:sz w:val="24"/>
              </w:rPr>
              <w:t>2011-2012</w:t>
            </w:r>
            <w:r>
              <w:rPr>
                <w:sz w:val="24"/>
              </w:rPr>
              <w:t xml:space="preserve"> учебный год 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i/>
                <w:sz w:val="24"/>
              </w:rPr>
              <w:t>приложение №6 после аналитической части</w:t>
            </w:r>
            <w:r>
              <w:rPr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икул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11г - 06.11.11г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2 г- 07.11.2012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11г – 10.01.12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12г – 13.01.2013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12г. – 01.04.12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3 г – 31.03.2013 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о/дата оконч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12г. – 31.08.12г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2013 – 31.08.2013 г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должаете заполнять информацию на 20-2010 и 2010-2011 учебный год)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труда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материаль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педагогического персонала, не связанного с учебным процесс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расходов на стимулирующую надтарифную часть Ф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педагогическ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6.</w:t>
            </w:r>
          </w:p>
        </w:tc>
        <w:tc>
          <w:tcPr>
            <w:tcW w:w="1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  <w:r>
              <w:rPr>
                <w:sz w:val="24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луг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муна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,1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з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0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Краев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 7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2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Муниципальные целев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 5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грантов, прем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еречень до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л. – 43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л. – 47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кл.-4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кл.-11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.-66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кл. –42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. –47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. -43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 среднему баллу по краю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 среднему баллу по кра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второгодников ОУ в общей численности учащихся 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районного (городск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краевого (зональ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федерального (международного)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в системе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еречень платных дополните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дом, ОАО «Кубанская степь», администрация Кубанскостепного сельского поселения, СДК п. Кубанская степь и  п. Степной, ДЮСШ ст. Каневской, ДЮСШ «Олимпиец», ОАО «Родина» ст. Челбасско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Кубанская степь», администрация Кубанскостепного сельского поселения, СДК п. Кубанская степь и п. Степной, ДЮСШ ст. Каневской, ДЮСШ «Олимпиец», ОАО «Родина» ст. Челбас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Направления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образовательного и воспитательного процесс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образовательного и воспит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18  _______________ /Стрюкова М.А./</w:t>
      </w:r>
    </w:p>
    <w:p>
      <w:pPr>
        <w:pStyle w:val="Normal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/>
        <w:ind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 xml:space="preserve">муниципального бюджетного общеобразовательного учреждения средняя общеобразовательная школа  № 18 муниципального образования Каневской район  Краснодарского края </w:t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</w:rPr>
        <w:t>в 2011-2012 учебном году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4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900"/>
        <w:rPr/>
      </w:pPr>
      <w:r>
        <w:rPr/>
        <w:t>1. Приложение № 1</w:t>
      </w:r>
    </w:p>
    <w:p>
      <w:pPr>
        <w:pStyle w:val="Normal"/>
        <w:shd w:fill="FFFFFF" w:val="clear"/>
        <w:jc w:val="center"/>
        <w:rPr>
          <w:rFonts w:ascii="Rockwell Extra Bold" w:hAnsi="Rockwell Extra Bold" w:cs="Rockwell Extra Bold"/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АНАЛИЗ</w:t>
      </w:r>
    </w:p>
    <w:p>
      <w:pPr>
        <w:pStyle w:val="Normal"/>
        <w:shd w:fill="FFFFFF" w:val="clear"/>
        <w:jc w:val="center"/>
        <w:rPr>
          <w:rFonts w:ascii="Rockwell Extra Bold" w:hAnsi="Rockwell Extra Bold" w:cs="Rockwell Extra Bold"/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учебно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>-</w:t>
      </w:r>
      <w:r>
        <w:rPr>
          <w:b/>
          <w:bCs/>
          <w:i/>
          <w:color w:val="000000"/>
          <w:szCs w:val="28"/>
        </w:rPr>
        <w:t>воспитательной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работы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МБОУ СОШ №18 МО Каневско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Cs w:val="28"/>
        </w:rPr>
        <w:t>в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 xml:space="preserve"> </w:t>
      </w:r>
      <w:r>
        <w:rPr>
          <w:rFonts w:cs="Algerian" w:ascii="Algerian" w:hAnsi="Algerian"/>
          <w:b/>
          <w:bCs/>
          <w:i/>
          <w:color w:val="000000"/>
          <w:szCs w:val="28"/>
        </w:rPr>
        <w:t>2011-2012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учебном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 xml:space="preserve"> </w:t>
      </w:r>
      <w:r>
        <w:rPr>
          <w:b/>
          <w:bCs/>
          <w:i/>
          <w:color w:val="000000"/>
          <w:szCs w:val="28"/>
        </w:rPr>
        <w:t>году</w:t>
      </w: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Rockwell Extra Bold" w:hAnsi="Rockwell Extra Bold" w:cs="Rockwell Extra Bold"/>
          <w:b/>
          <w:b/>
          <w:bCs/>
          <w:i/>
          <w:i/>
          <w:color w:val="000000"/>
          <w:szCs w:val="28"/>
        </w:rPr>
      </w:pPr>
      <w:r>
        <w:rPr>
          <w:rFonts w:cs="Rockwell Extra Bold" w:ascii="Rockwell Extra Bold" w:hAnsi="Rockwell Extra Bold"/>
          <w:b/>
          <w:bCs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rFonts w:ascii="Rockwell Extra Bold" w:hAnsi="Rockwell Extra Bold" w:cs="Rockwell Extra Bold"/>
          <w:i/>
          <w:i/>
          <w:szCs w:val="28"/>
        </w:rPr>
      </w:pPr>
      <w:r>
        <w:rPr>
          <w:rFonts w:cs="Rockwell Extra Bold" w:ascii="Rockwell Extra Bold" w:hAnsi="Rockwell Extra Bold"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2011-2012 учебном году педагогический коллектив МБОУ СОШ № 18 работал над решением следующих проблем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Повышение качества образования за счет модернизации содержательной и технологической сторон образовательного процесса в школ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>Недостаточное использование ИКТ в системе обучения и воспита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диагностика состояния учебно-воспитательного процесса, выявлять отклонения от запрограммированного результата (стандарта образования) в работе коллектива и отдельных его членов, создать обстановку заинтересованности, доверия и совместного  творчества: учитель-ученик, руководитель- учитель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Cs w:val="28"/>
        </w:rPr>
        <w:t xml:space="preserve">Недостаточное использование в учебном и воспитательном процессах здоровьесберегающих технологий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Развитие творческих способностей обучающихся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сбалансированной, здоровьесберегающей, безопасной образовательной среды на всех ступенях обу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ставил перед собой следующие цели и задачи: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Практическая направленность(использование компьютерных технологий и тестовых заданий в обучении)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Успешность как системы показателей и доказательств результативности  и эффективности  образовательной деятельности учителей и обучающихс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3. Внедрение здоровьесберегающих технологий.</w:t>
      </w:r>
    </w:p>
    <w:p>
      <w:pPr>
        <w:pStyle w:val="Normal"/>
        <w:jc w:val="both"/>
        <w:rPr/>
      </w:pPr>
      <w:r>
        <w:rPr>
          <w:iCs/>
          <w:szCs w:val="28"/>
        </w:rPr>
        <w:t>4. Выстроить систему методической работы по оказанию помощи педагогам по направлениям: работа с одаренными детьми, участие в профессиональных конкурсах, конференциях и семинарах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ешая поставленные задачи</w:t>
      </w:r>
      <w:r>
        <w:rPr/>
        <w:t>,</w:t>
      </w:r>
      <w:r>
        <w:rPr>
          <w:szCs w:val="28"/>
        </w:rPr>
        <w:t xml:space="preserve"> педагогический коллектив планомерно выполнял работу по созданию оптимальных условий обучения и воспитания обучающихся на основе принципов образования, вариативности программ,  учебников, использования новых педагогических технологий в учебно - воспитательном процессе,  формирования здорового образа жизни, участвовал в реализации национального проекта «Образовани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Информационная справка о школ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Полное название школы с 01.01.2011г.</w:t>
      </w:r>
    </w:p>
    <w:p>
      <w:pPr>
        <w:pStyle w:val="Normal"/>
        <w:jc w:val="both"/>
        <w:rPr/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яя общеобразовательная школа № 18 муниципального образования Каневской район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ре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дарский кр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невско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. Кубанская Степ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 Школьная,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ть комплектования классов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76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141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олняе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+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7+2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 2011-2012 учебном году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сные руководител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81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ланян А.А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замилова Е.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тина Л.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окина Т.А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ыганенко С.А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ценко В.А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чаренко С.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ч В.Г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вчук Е.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рявская А.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каленко Е.Н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ботко Н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Циклограмма работы школы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совеща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сове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е  общешкольные мероприят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ческие совещания, заседания родительского комитета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кольные вечера, общешкольные родительские собран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открытых дверей для родителей учащихся школы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ежурство администрации школы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журный администратор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щенко С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щенко С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щенко С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 Е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 Е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б Е.А.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порядок дня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Учебные занятия проводятся в одну смену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Школа работает по шестидневной  учебной не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родолжительность урока 45 минут.</w:t>
      </w:r>
    </w:p>
    <w:p>
      <w:pPr>
        <w:pStyle w:val="Normal"/>
        <w:tabs>
          <w:tab w:val="clear" w:pos="708"/>
          <w:tab w:val="left" w:pos="3240" w:leader="none"/>
        </w:tabs>
        <w:ind w:left="360" w:firstLine="2880"/>
        <w:jc w:val="both"/>
        <w:rPr/>
      </w:pPr>
      <w:r>
        <w:rPr/>
        <w:t>2-11 классы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5"/>
        <w:gridCol w:w="276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2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о уро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ц уро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ме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-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мину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 мину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мину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-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мину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2-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 мину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-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-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2"/>
          <w:szCs w:val="28"/>
          <w:u w:val="single"/>
        </w:rPr>
      </w:pPr>
      <w:r>
        <w:rPr>
          <w:b/>
          <w:spacing w:val="-2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  <w:u w:val="single"/>
        </w:rPr>
      </w:pPr>
      <w:r>
        <w:rPr>
          <w:b/>
          <w:spacing w:val="-2"/>
          <w:szCs w:val="28"/>
          <w:u w:val="single"/>
        </w:rPr>
        <w:t>Традиционные       мероприятия</w:t>
      </w:r>
    </w:p>
    <w:p>
      <w:pPr>
        <w:pStyle w:val="Normal"/>
        <w:shd w:fill="FFFFFF" w:val="clear"/>
        <w:jc w:val="both"/>
        <w:rPr>
          <w:b/>
          <w:b/>
          <w:spacing w:val="-2"/>
          <w:szCs w:val="28"/>
          <w:u w:val="single"/>
        </w:rPr>
      </w:pPr>
      <w:r>
        <w:rPr>
          <w:b/>
          <w:spacing w:val="-2"/>
          <w:szCs w:val="28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90"/>
      </w:tblGrid>
      <w:tr>
        <w:trPr>
          <w:trHeight w:val="4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Сентябр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аздник «Здравствуй школа»</w:t>
            </w:r>
          </w:p>
        </w:tc>
      </w:tr>
      <w:tr>
        <w:trPr>
          <w:trHeight w:val="3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Октябр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5"/>
                <w:szCs w:val="28"/>
              </w:rPr>
              <w:t xml:space="preserve">За экологическую безопасность, День матери. </w:t>
            </w:r>
            <w:r>
              <w:rPr>
                <w:spacing w:val="9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Ноябр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Школьная олимпиада. День  матери.</w:t>
            </w:r>
          </w:p>
        </w:tc>
      </w:tr>
      <w:tr>
        <w:trPr>
          <w:trHeight w:val="2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Декабр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День защиты прав человека, Новогодний калейдоскоп.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Январ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коны государства - законы нашей жизни</w:t>
            </w:r>
          </w:p>
        </w:tc>
      </w:tr>
      <w:tr>
        <w:trPr>
          <w:trHeight w:val="78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Феврал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День защитника Отечества,конкурс «А ну-ка, парни!», Месяц  военно-патриотической работы. Вечер встречи с выпускниками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Март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8-е марта - женский день, конкурсы: «А ну-ка,девушки!»</w:t>
            </w:r>
          </w:p>
        </w:tc>
      </w:tr>
      <w:tr>
        <w:trPr>
          <w:trHeight w:val="36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Апрель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Выборы президента школьного самоуправления.</w:t>
            </w:r>
          </w:p>
        </w:tc>
      </w:tr>
      <w:tr>
        <w:trPr>
          <w:trHeight w:val="34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ай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"/>
              <w:jc w:val="both"/>
              <w:rPr>
                <w:szCs w:val="28"/>
              </w:rPr>
            </w:pPr>
            <w:r>
              <w:rPr>
                <w:szCs w:val="28"/>
              </w:rPr>
              <w:t>Вахта памяти. Линейка « Прощай, школа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В 2011-2012 уч.году работали по  БУП-2004  . Со 2-ого класса по учебному плану ведется иностранный язык- английский язык, с 1-го класса  введен третий час физической культуры,  в 9 -  11-м классах велись элективные курсы: 9-11 классы-  по математике, русскому языку, 10-11 классы – по истории, обществознанию, физике, химии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УМК «Перспективная школа» в начальной школе работали 2 «А», 3»А»,4«Б», 4 «А» класс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Эти документы являются основными, так как определяют максимальный объем учебной нагрузки, распределяют время, отводимое на освоение базового федерального и регионального компонентов.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color w:val="000000"/>
          <w:szCs w:val="28"/>
        </w:rPr>
        <w:t xml:space="preserve">Учебный план ориентирован на 34 учебных недели в год. Предусмотрена работа школы по 6-дневной рабочей неделе (1 класс – пятидневка). Продолжительность уроков в 1 классе - 35 минут, 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тупени - 45 минут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>Школьный учебный план соответствует требованиям учебного плана общеобразовательных школ и дает возможность школе определиться в своей образовательной программ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>Учебный план осуществляет основные направления в образовательной подготовке учащихся, согласно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 строгом выполнении учебного плана школа предполагали  в целом получить нормальный уровень знаний, обеспечить максимальный учет интеллектуальных возможностей учащихся, укрепить здоровье, подготовить учащихся к продолжению образ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чество и обученность за 5 лет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27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0"/>
        <w:gridCol w:w="1670"/>
        <w:gridCol w:w="1509"/>
        <w:gridCol w:w="1670"/>
        <w:gridCol w:w="1390"/>
        <w:gridCol w:w="139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-200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200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200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20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ученность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ество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хранение контингента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ислений нет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ислений не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учащихся продолжат учёбу в других ОУ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ислений нет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учащихся продолжат обучение  в других О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ислений нет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намика изменений контингента в МБ</w:t>
      </w:r>
      <w:r>
        <w:rPr/>
        <w:t>ОУ СОШ № 18</w:t>
      </w:r>
    </w:p>
    <w:tbl>
      <w:tblPr>
        <w:tblW w:w="1077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49"/>
        <w:gridCol w:w="972"/>
        <w:gridCol w:w="1500"/>
        <w:gridCol w:w="1163"/>
        <w:gridCol w:w="1300"/>
      </w:tblGrid>
      <w:tr>
        <w:trPr>
          <w:trHeight w:val="1079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Ступе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упе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тупень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ов комплек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напол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ость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вшие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бывшие </w:t>
            </w:r>
          </w:p>
        </w:tc>
      </w:tr>
      <w:tr>
        <w:trPr>
          <w:trHeight w:val="697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06-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-2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-2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-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+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+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+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яя наполняемость классов в пределах нормы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Учебный год успешно закончили  учащихся  -76- 35   % (18 - отлично – 8 %,  58- хорошо – 27 %) учащих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АЯ ТАБЛИЦА УСПЕВАЕМОСТИ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786"/>
        <w:gridCol w:w="939"/>
        <w:gridCol w:w="939"/>
        <w:gridCol w:w="784"/>
        <w:gridCol w:w="568"/>
        <w:gridCol w:w="887"/>
        <w:gridCol w:w="999"/>
        <w:gridCol w:w="1881"/>
      </w:tblGrid>
      <w:tr>
        <w:trPr>
          <w:trHeight w:val="66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и «5»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й «2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/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пев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.</w:t>
            </w:r>
          </w:p>
        </w:tc>
      </w:tr>
      <w:tr>
        <w:trPr>
          <w:trHeight w:val="66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Сорокина Т.А.</w:t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,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Цыганенко С.А.</w:t>
            </w:r>
          </w:p>
        </w:tc>
      </w:tr>
      <w:tr>
        <w:trPr>
          <w:trHeight w:val="24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Даценко В.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 0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Овчаренко С.Н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Галич В.Г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Кудрявская А.Н.</w:t>
            </w:r>
          </w:p>
        </w:tc>
      </w:tr>
      <w:tr>
        <w:trPr>
          <w:trHeight w:val="3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Москаленко Е.Н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/>
              <w:t>Лунева Т.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8 классе оставлен на повторный курс обучения Гаврилов С.( причина- непосещение школы- в розыске). </w:t>
      </w:r>
    </w:p>
    <w:p>
      <w:pPr>
        <w:pStyle w:val="Normal"/>
        <w:shd w:fill="FFFFFF" w:val="clear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тоговая Аттестац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142" w:right="-144" w:firstLine="850"/>
        <w:jc w:val="both"/>
        <w:rPr/>
      </w:pPr>
      <w:r>
        <w:rPr>
          <w:szCs w:val="28"/>
        </w:rPr>
        <w:t xml:space="preserve">В 2011-2012 учебном году обучалось в 9 «А»  классе МБОУ СОШ № 18 по состоянию на конец учебного года </w:t>
      </w:r>
      <w:r>
        <w:rPr>
          <w:b/>
          <w:szCs w:val="28"/>
        </w:rPr>
        <w:t xml:space="preserve">24 ученика. </w:t>
      </w:r>
      <w:r>
        <w:rPr>
          <w:szCs w:val="28"/>
        </w:rPr>
        <w:t xml:space="preserve">Как следует из представленной ниже сводной информации, в установленные  согласно приказа ДОН «О порядке окончания 2011/12 учебного года, организации и проведении государственной (итоговой) аттестации выпускников  </w:t>
      </w:r>
      <w:r>
        <w:rPr>
          <w:szCs w:val="28"/>
          <w:lang w:val="en-US"/>
        </w:rPr>
        <w:t>IX</w:t>
      </w:r>
      <w:r>
        <w:rPr>
          <w:szCs w:val="28"/>
        </w:rPr>
        <w:t xml:space="preserve">, </w:t>
      </w:r>
      <w:r>
        <w:rPr>
          <w:szCs w:val="28"/>
          <w:lang w:val="en-US"/>
        </w:rPr>
        <w:t>XI</w:t>
      </w:r>
      <w:r>
        <w:rPr>
          <w:szCs w:val="28"/>
        </w:rPr>
        <w:t xml:space="preserve"> (</w:t>
      </w:r>
      <w:r>
        <w:rPr>
          <w:szCs w:val="28"/>
          <w:lang w:val="en-US"/>
        </w:rPr>
        <w:t>XII</w:t>
      </w:r>
      <w:r>
        <w:rPr>
          <w:szCs w:val="28"/>
        </w:rPr>
        <w:t xml:space="preserve">) классов общеобразовательных учреждений Краснодарского края» сроки, государственную (итоговую) аттестацию итоговую прошли в новой форме, в традиционной форме </w:t>
      </w:r>
      <w:r>
        <w:rPr>
          <w:b/>
          <w:szCs w:val="28"/>
        </w:rPr>
        <w:t>24 выпускника</w:t>
      </w:r>
      <w:r>
        <w:rPr>
          <w:szCs w:val="28"/>
        </w:rPr>
        <w:t xml:space="preserve">. Участвовали в Г(И)А-9 </w:t>
      </w:r>
      <w:r>
        <w:rPr>
          <w:b/>
          <w:szCs w:val="28"/>
        </w:rPr>
        <w:t>в новой форме по русскому языку и математике 21 выпускник</w:t>
      </w:r>
      <w:r>
        <w:rPr>
          <w:szCs w:val="28"/>
        </w:rPr>
        <w:t xml:space="preserve">,  в традиционной форме сдавали 5 экзамен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м педагогического совета от 24.05.12 к итоговой аттестации было допущено 24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Сравнительная таблица статистических данны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84"/>
        <w:gridCol w:w="1440"/>
        <w:gridCol w:w="1440"/>
        <w:gridCol w:w="1260"/>
        <w:gridCol w:w="1260"/>
        <w:gridCol w:w="1260"/>
        <w:gridCol w:w="1260"/>
      </w:tblGrid>
      <w:tr>
        <w:trPr>
          <w:trHeight w:val="1160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-е классы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допущ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«2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щад. режи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т особого образца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 20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-142" w:right="-14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4" w:firstLine="850"/>
        <w:jc w:val="both"/>
        <w:rPr>
          <w:szCs w:val="28"/>
        </w:rPr>
      </w:pPr>
      <w:r>
        <w:rPr>
          <w:szCs w:val="28"/>
        </w:rPr>
        <w:t xml:space="preserve">Все допущенные к итоговой аттестации выпускники приняли участие в Г(И)А-9, но 23 ученика сдавали  в основные установленные сроки, 1 (Орлова Яна) в связи с длительным лечением в санатории сдавала в дополнительные сроки. </w:t>
      </w:r>
    </w:p>
    <w:p>
      <w:pPr>
        <w:pStyle w:val="Normal"/>
        <w:ind w:left="-142" w:right="-144" w:firstLine="850"/>
        <w:jc w:val="both"/>
        <w:rPr/>
      </w:pPr>
      <w:r>
        <w:rPr>
          <w:szCs w:val="28"/>
        </w:rPr>
        <w:t xml:space="preserve">На 20.06.2012 г. получили  аттестаты  </w:t>
      </w:r>
      <w:r>
        <w:rPr>
          <w:b/>
          <w:szCs w:val="28"/>
        </w:rPr>
        <w:t>19</w:t>
      </w:r>
      <w:r>
        <w:rPr>
          <w:szCs w:val="28"/>
        </w:rPr>
        <w:t xml:space="preserve">   выпускников из 24 выпускников (79,17%), допущенных к итоговой аттестации, на 26.06.2012 г. – 20(83,3%), на 29.06.2012г. – 24 (100%)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Сводная информация по результатам итоговой аттестации представлена ниже: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67"/>
        <w:gridCol w:w="4975"/>
      </w:tblGrid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число выпускников 9 класс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 них </w:t>
            </w:r>
            <w:r>
              <w:rPr>
                <w:b/>
                <w:szCs w:val="28"/>
              </w:rPr>
              <w:t>не допущены</w:t>
            </w:r>
            <w:r>
              <w:rPr>
                <w:szCs w:val="28"/>
              </w:rPr>
              <w:t xml:space="preserve"> к итоговой аттестации:</w:t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 (0%)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о </w:t>
            </w:r>
            <w:r>
              <w:rPr>
                <w:b/>
                <w:szCs w:val="28"/>
              </w:rPr>
              <w:t>допущены к Г(И)А-9</w:t>
            </w:r>
            <w:r>
              <w:rPr>
                <w:szCs w:val="28"/>
              </w:rPr>
              <w:t>.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Cs w:val="28"/>
              </w:rPr>
              <w:t>с участием ТЭК (</w:t>
            </w:r>
            <w:r>
              <w:rPr>
                <w:i/>
                <w:szCs w:val="28"/>
              </w:rPr>
              <w:t>русский язык и математика</w:t>
            </w:r>
            <w:r>
              <w:rPr>
                <w:szCs w:val="28"/>
              </w:rPr>
              <w:t>)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>24</w:t>
            </w:r>
            <w:r>
              <w:rPr>
                <w:szCs w:val="28"/>
              </w:rPr>
              <w:t xml:space="preserve">  (100%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>21</w:t>
            </w:r>
            <w:r>
              <w:rPr>
                <w:szCs w:val="28"/>
              </w:rPr>
              <w:t xml:space="preserve"> (88 % от общего числа выпускников и 88 % от числа допущенных к ГИА); 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давали экзамены в установленные срок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(ТЭК) 05.06.2012 г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(ТЭК) 29.05.2012 г.;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00%  -21 учени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пустили экзамены по болезни: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0 чел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давали экзамены в установленные сроки учащиеся, пропустившие Г(И)А-9 по уважительной причине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новой форме ТЭК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 традиционной форме школьной экз. комисси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0 че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1 чел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лучили неудовлетворительные отметки</w:t>
            </w:r>
            <w:r>
              <w:rPr>
                <w:szCs w:val="28"/>
              </w:rPr>
              <w:t xml:space="preserve"> всего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русскому язы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 матема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szCs w:val="28"/>
              </w:rPr>
              <w:t xml:space="preserve">проводимым школьными экзаменационными комиссиями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>4 чел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19, 05% от числа участвующих в ГИА-9 с участием ТЭК)</w:t>
            </w:r>
            <w:r>
              <w:rPr>
                <w:szCs w:val="28"/>
              </w:rPr>
              <w:t>- Бочкарева Анастасия, Карпушенков Евгений, Рощина Анастасия, Погребнева Яна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>2 чел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9,52 %  от числа участвующих в ГИА-9 с участием ТЭК) )</w:t>
            </w:r>
            <w:r>
              <w:rPr>
                <w:szCs w:val="28"/>
              </w:rPr>
              <w:t>- Рощина Анастасия, Погребнева Я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л.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(14,29 % от числа участвующих в ГИА-9, 14,29%   с участием ТЭК) - </w:t>
            </w:r>
            <w:r>
              <w:rPr>
                <w:szCs w:val="28"/>
              </w:rPr>
              <w:t>Бочкарева Анастасия, Карпушенков Евгений, Рощина Анастас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чел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брали </w:t>
            </w:r>
            <w:r>
              <w:rPr>
                <w:b/>
                <w:szCs w:val="28"/>
              </w:rPr>
              <w:t>для пересдачи</w:t>
            </w:r>
            <w:r>
              <w:rPr>
                <w:szCs w:val="28"/>
              </w:rPr>
              <w:t xml:space="preserve"> в установленные сроки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замены в новой форме </w:t>
            </w:r>
            <w:r>
              <w:rPr>
                <w:i/>
                <w:szCs w:val="28"/>
              </w:rPr>
              <w:t>(русский язык, математика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 в традиционной форме  26.06.2012 г.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 в традиционной форме  29.06.2012г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 чел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8"/>
              </w:rPr>
              <w:t>2 чел.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100%, получивших неудовлетворительные отметки ) </w:t>
            </w:r>
            <w:r>
              <w:rPr>
                <w:szCs w:val="28"/>
              </w:rPr>
              <w:t>– Рощина Анастасия, Погребнева Я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чел.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</w:rPr>
              <w:t xml:space="preserve">100%, получивших неудовлетворительные отметки </w:t>
            </w:r>
            <w:r>
              <w:rPr>
                <w:szCs w:val="28"/>
              </w:rPr>
              <w:t>Бочкарева Анастасия, Карпушенков Евгений, Рощина Анастас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Выданы документы об основном общем образ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 срок 20.06.2012 г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в срок 26.06.2012 г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    </w:t>
            </w:r>
            <w:r>
              <w:rPr>
                <w:b/>
                <w:szCs w:val="28"/>
                <w:u w:val="single"/>
              </w:rPr>
              <w:t>в срок 30.06.2012 г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19 выпускникам из  24, допущенных к ГИА-9.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szCs w:val="28"/>
              </w:rPr>
              <w:t>Не получили аттестат  5 выпускников: 2 выпускника, получивших «2» по русскому языку, 3 выпускника, получивших  «2» по математике (1 из них получила  «2» по русскому языку), 1 выпускница, находившаяся на длительном лечени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jc w:val="both"/>
              <w:rPr/>
            </w:pPr>
            <w:r>
              <w:rPr>
                <w:b/>
                <w:szCs w:val="28"/>
              </w:rPr>
              <w:t xml:space="preserve">20 выпускников, допущенный к ГИА-9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1 выпускник, имевших «2»  по русскому языку,  пересдал  по   русскому языку)</w:t>
            </w:r>
            <w:r>
              <w:rPr>
                <w:szCs w:val="28"/>
              </w:rPr>
              <w:t>- Погребнева Я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 выпускника, допущенный к ГИА-9 </w:t>
            </w: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3</w:t>
            </w:r>
            <w:r>
              <w:rPr>
                <w:i/>
                <w:szCs w:val="28"/>
              </w:rPr>
              <w:t xml:space="preserve"> выпускника, имевших «2»  по математике,  пересдали  по   математике)</w:t>
            </w:r>
            <w:r>
              <w:rPr>
                <w:szCs w:val="28"/>
              </w:rPr>
              <w:t>- Бочкарева Анастасия, Карпушенков Евгений, Рощина Анастас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и </w:t>
            </w:r>
            <w:r>
              <w:rPr>
                <w:b/>
                <w:i/>
                <w:szCs w:val="28"/>
              </w:rPr>
              <w:t>1</w:t>
            </w:r>
            <w:r>
              <w:rPr>
                <w:i/>
                <w:szCs w:val="28"/>
              </w:rPr>
              <w:t xml:space="preserve"> выпускница, находившаяся на длительном лечении) – </w:t>
            </w:r>
            <w:r>
              <w:rPr>
                <w:szCs w:val="28"/>
              </w:rPr>
              <w:t>Орлова Яна</w:t>
            </w:r>
            <w:r>
              <w:rPr>
                <w:i/>
                <w:szCs w:val="28"/>
              </w:rPr>
              <w:t>.</w:t>
            </w:r>
          </w:p>
        </w:tc>
      </w:tr>
    </w:tbl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  <w:t>МОНИТОРИНГ РЕЗУЛЬТАТОВ ГИА-9</w:t>
      </w:r>
    </w:p>
    <w:p>
      <w:pPr>
        <w:pStyle w:val="Normal"/>
        <w:ind w:left="-142" w:right="-144" w:firstLine="850"/>
        <w:jc w:val="both"/>
        <w:rPr/>
      </w:pPr>
      <w:r>
        <w:rPr>
          <w:b/>
          <w:szCs w:val="28"/>
        </w:rPr>
        <w:t>в разрезе  2009-2010, 2010-2011 и 2011-2012  учебных годов представлен в таблице:</w:t>
      </w:r>
    </w:p>
    <w:p>
      <w:pPr>
        <w:pStyle w:val="Normal"/>
        <w:ind w:left="-142" w:right="-144" w:firstLine="85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Математика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972"/>
        <w:gridCol w:w="1237"/>
        <w:gridCol w:w="827"/>
        <w:gridCol w:w="827"/>
        <w:gridCol w:w="827"/>
        <w:gridCol w:w="1461"/>
        <w:gridCol w:w="1138"/>
        <w:gridCol w:w="11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-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уч-с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новой фор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% каче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8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равнение результатов  ГИА школы и районных показателей </w:t>
      </w:r>
      <w:r>
        <w:rPr>
          <w:b/>
          <w:szCs w:val="28"/>
          <w:u w:val="single"/>
        </w:rPr>
        <w:t>по математике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1"/>
        <w:gridCol w:w="1461"/>
        <w:gridCol w:w="1322"/>
        <w:gridCol w:w="1322"/>
        <w:gridCol w:w="1323"/>
        <w:gridCol w:w="13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рай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школ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4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милии  учащихся, показавших </w:t>
      </w:r>
      <w:r>
        <w:rPr>
          <w:b/>
          <w:szCs w:val="28"/>
        </w:rPr>
        <w:t>самые высокие результаты</w:t>
      </w:r>
      <w:r>
        <w:rPr>
          <w:szCs w:val="28"/>
        </w:rPr>
        <w:t xml:space="preserve"> </w:t>
      </w:r>
      <w:r>
        <w:rPr>
          <w:szCs w:val="28"/>
          <w:u w:val="single"/>
        </w:rPr>
        <w:t>по матема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одко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к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губенко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Фамилии  учащихся, показавших </w:t>
      </w:r>
      <w:r>
        <w:rPr>
          <w:b/>
          <w:szCs w:val="28"/>
        </w:rPr>
        <w:t>самые слабые результаты</w:t>
      </w:r>
      <w:r>
        <w:rPr>
          <w:szCs w:val="28"/>
        </w:rPr>
        <w:t xml:space="preserve"> </w:t>
      </w:r>
      <w:r>
        <w:rPr>
          <w:szCs w:val="28"/>
          <w:u w:val="single"/>
        </w:rPr>
        <w:t>по математик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ребнева 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нк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исчикова 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лиянчук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енко 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омцева 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юпышева 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хин 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банов 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ур 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зилова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милии  учащихся, получивших </w:t>
      </w:r>
      <w:r>
        <w:rPr>
          <w:b/>
          <w:szCs w:val="28"/>
        </w:rPr>
        <w:t>неудовлетворительные  результаты</w:t>
      </w:r>
      <w:r>
        <w:rPr>
          <w:szCs w:val="28"/>
        </w:rPr>
        <w:t xml:space="preserve"> </w:t>
      </w:r>
      <w:r>
        <w:rPr>
          <w:szCs w:val="28"/>
          <w:u w:val="single"/>
        </w:rPr>
        <w:t>по матема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чкарева 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пушенков 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щ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ьченко 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ыкина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ов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щулин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бина 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каченко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мелев 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цов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жняк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бай 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мыга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лстов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неко 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исов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еева 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инин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иенко 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юков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исчиков 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лян 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мзина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амко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к видно из представленных выше таблиц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Учащиеся улучшили результаты экзамена, но нужно усилить работу над качеством выполнения зад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Учащиеся школы повысили (не в большом количестве, но всё же)   процент качества и средний бал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Повысился средний балл по школе, но еще усилить работ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езультаты государственной (итоговой) аттестации </w:t>
      </w:r>
      <w:r>
        <w:rPr>
          <w:b/>
          <w:szCs w:val="28"/>
          <w:u w:val="single"/>
        </w:rPr>
        <w:t>по русскому языку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9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09"/>
        <w:gridCol w:w="1400"/>
        <w:gridCol w:w="1400"/>
        <w:gridCol w:w="827"/>
        <w:gridCol w:w="827"/>
        <w:gridCol w:w="827"/>
        <w:gridCol w:w="1461"/>
        <w:gridCol w:w="1138"/>
        <w:gridCol w:w="111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уч-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. новой фор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% каче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2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равнение результатов  ГИА школы и районных показателей </w:t>
      </w:r>
      <w:r>
        <w:rPr>
          <w:b/>
          <w:szCs w:val="28"/>
          <w:u w:val="single"/>
        </w:rPr>
        <w:t>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61"/>
        <w:gridCol w:w="1461"/>
        <w:gridCol w:w="1322"/>
        <w:gridCol w:w="1322"/>
        <w:gridCol w:w="1323"/>
        <w:gridCol w:w="13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рай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выполнения по школ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район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% качества по шко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ий балл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школ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,2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и  учащихся, показавших самые высокие результат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ирская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шк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амилии  учащихся, показавших самые слабые результат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чкарева 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пушенков 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ур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меле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мзина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юков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ур 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неко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амилии  учащихся, получивших неудовлетворительные  результаты по русскому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ребнева 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щ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жная 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ыкина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цов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жняк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олян 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лстов 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юпышева 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хин 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абанов 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еева 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юков 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писчиков 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амко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к видно из представленных выше табл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Учащиеся улучшили  результаты выполнения экзамена с  82% до 90,48%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2.Учащиеся школы улучшили  и процент ка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Впервые за три года 4 учащихся не справились с экзаменационной работой, получив неудовлетворительную отме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тодический анализ выполнения работ в 2012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ГИА-9 по математике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ГИА 2012года по математике </w:t>
      </w:r>
      <w:r>
        <w:rPr>
          <w:b/>
          <w:szCs w:val="28"/>
          <w:u w:val="single"/>
        </w:rPr>
        <w:t>учащиеся успешно справились</w:t>
      </w:r>
      <w:r>
        <w:rPr>
          <w:szCs w:val="28"/>
        </w:rPr>
        <w:t xml:space="preserve"> со следующими типами зад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775"/>
        <w:gridCol w:w="1935"/>
        <w:gridCol w:w="165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-во учащихся, выполнивших за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вычисления и пре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афики функ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вычисления и пре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Решение уравнений, неравенств и их систе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действий с геометрическими фигурами, координатами и векто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Преобразование алгебраических выра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со статистической информац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со статистической информацией, находить  частоту и  вероятность случайного собы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образование алгебраических выра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о некоторые  </w:t>
      </w:r>
      <w:r>
        <w:rPr>
          <w:b/>
          <w:szCs w:val="28"/>
          <w:u w:val="single"/>
        </w:rPr>
        <w:t>задания вызвали особые затруднения</w:t>
      </w:r>
      <w:r>
        <w:rPr>
          <w:szCs w:val="28"/>
        </w:rPr>
        <w:t xml:space="preserve"> у многих уча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683"/>
        <w:gridCol w:w="1917"/>
        <w:gridCol w:w="16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-во учащихся, </w:t>
            </w:r>
            <w:r>
              <w:rPr>
                <w:b/>
                <w:szCs w:val="28"/>
              </w:rPr>
              <w:t>не</w:t>
            </w:r>
            <w:r>
              <w:rPr>
                <w:szCs w:val="28"/>
              </w:rPr>
              <w:t>выполнившие зад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е</w:t>
            </w: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Выполнение вычисления и пре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образование алгебраических выраж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ействий с геометрическими фигурами, координатами и векторами, исследование простейшие математические мод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поставление графиков фун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ение понятием прогр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 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ействий с геометрическими фигурами, координатами и векто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бор верных геометрических утвержд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неравен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системы неравен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образование алгебраических выражений, решение уравнений, неравенств и их системы, сопоставление графиков фун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ействий с геометрическими фигурами, координатами и вектор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образование алгебраических выражений, решение уравнений, неравенств и их системы, сопоставление графиков функций, исследование простейшие математические мод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образование алгебраических выражений, решение уравнений, неравенств и их системы, сопоставление графиков функций, исследование простейшие математические мод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действий с геометрическими фигурами, координатами и векторами, исследование простейшие математические мод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приведённой таблице видно, какие задания вызвали особые затруднения,  с какими не  справились учащиеся и над какими необходимо усилить работу в следующем учебном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15"/>
        <w:gridCol w:w="3077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ы, над которыми необходимо усилить работу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ы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образование выражений, содержащих  степень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йства линейной функци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хождение площади закрашенной фигуры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системы уравнений графическ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и на проценты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уравнения по условию задач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йства арифметической прогресси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системы неравенст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хождение вероятности случайного события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Решение</w:t>
            </w:r>
            <w:r>
              <w:rPr>
                <w:szCs w:val="28"/>
              </w:rPr>
              <w:t xml:space="preserve"> квадратных неравенств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ние на установление соответствия между статистическими характеристиками и их значениями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итогам ГИА  2012 года проблемным остается вопрос низкого качества знаний учащихся. Три учащихся не переступили порог успешности (8 баллов) Бочкарева Анастасия (2 балла) – часто болеющий ребенок, слабоуспевающий, Карпушенков Евгений (3 балла) – ребенок сирота, из приемной семьи, Рощина Анастасия (3 балла) – сирота, из детского дома , прибыла  в 2010 году из ст. Крыловской Ленинград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чиной низкого результата формально усваивается теоретическое содержание курса, поэтому  учащиеся не могут применять формулы, понятия, алгоритмы, способы решения в измененной ситуации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елем проводились дополнительные занятия для всех учащихся класса, групповые  и  индивидуальные занятия для слабоуспевающих учащихся. Каждое посещение учащегося  фиксировалось учителем.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вязи с обозначившимися проблемами  учителя математики рекомендуется: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руководителю МО естественно- математического цикла и учителям математики проанализировать результаты итоговой аттестации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обеспечить прочное усвоение всеми учащимися минимума содержания на базовом уровне, 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включая на каждом уроке задания части 1 в раздаточные материалы и в устный счёт и отрабатывать эту группу задач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систематически отрабатывать различные алгоритмы способов решений и применений математических формул в различных ситуациях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спланировать работу  на протяжении всего учебного времени по подготовке учащихся к ГИ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 xml:space="preserve">учителю математики вести мониторинг выполнения заданий по КИМАМ 2011-2012 года. 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ое внимание уделять слабоуспевающим учащим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проведение дополнительных занятий по предмету с сильными учащимися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именение дифференцированных заданий на уроках;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рименение разноуровневых домашних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ГИА-9  по  русскому языку: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ГИА – 2012г. по русскому языку  </w:t>
      </w:r>
      <w:r>
        <w:rPr>
          <w:b/>
          <w:szCs w:val="28"/>
          <w:u w:val="single"/>
        </w:rPr>
        <w:t>учащиеся успешно справились</w:t>
      </w:r>
      <w:r>
        <w:rPr>
          <w:szCs w:val="28"/>
        </w:rPr>
        <w:t xml:space="preserve"> со следующими зада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8"/>
        <w:gridCol w:w="2055"/>
        <w:gridCol w:w="202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-во учащихся, успешно справившихся с зада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мысловая и композиционная целостность текста. Анализ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ческое значение сл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средств вырази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етический анализ сло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кор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пристав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суффиксов различных частей ре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нонимы. Фразеологические обороты. Группы слов по происхождению и употреблени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осочет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нктуационный анализ. Знаки препинания в предложениях со словами  и конструкциями, грамматически не связанными с членами предло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нктуационный анализ. Знаки препинания в сложносочиненном и в сложноподчиненном предложени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о некоторые  </w:t>
      </w:r>
      <w:r>
        <w:rPr>
          <w:b/>
          <w:szCs w:val="28"/>
          <w:u w:val="single"/>
        </w:rPr>
        <w:t>задания вызвали затруднения</w:t>
      </w:r>
      <w:r>
        <w:rPr>
          <w:szCs w:val="28"/>
        </w:rPr>
        <w:t xml:space="preserve"> у некоторых уча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77"/>
        <w:gridCol w:w="2069"/>
        <w:gridCol w:w="199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-во учащихся, </w:t>
            </w:r>
            <w:r>
              <w:rPr>
                <w:b/>
                <w:szCs w:val="28"/>
              </w:rPr>
              <w:t>не</w:t>
            </w:r>
            <w:r>
              <w:rPr>
                <w:szCs w:val="28"/>
              </w:rPr>
              <w:t xml:space="preserve"> справившихся с зада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% </w:t>
            </w:r>
            <w:r>
              <w:rPr>
                <w:b/>
                <w:szCs w:val="28"/>
              </w:rPr>
              <w:t>нев</w:t>
            </w:r>
            <w:r>
              <w:rPr>
                <w:szCs w:val="28"/>
              </w:rPr>
              <w:t>ыполнения зада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ожение. Грамматическая (предикативная) основа предложения. Подлежащее и сказуемое как  главные члены предлож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ложненное простое предлож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нтаксический анализ сложного пред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о выполнению заданий части С 1(сжатое изложение ) и С2.1 или С2.2, по разработанным критериям  в общем видно в следующей таблиц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900"/>
        <w:gridCol w:w="710"/>
        <w:gridCol w:w="10"/>
        <w:gridCol w:w="882"/>
        <w:gridCol w:w="18"/>
        <w:gridCol w:w="720"/>
        <w:gridCol w:w="720"/>
        <w:gridCol w:w="720"/>
        <w:gridCol w:w="8"/>
        <w:gridCol w:w="712"/>
        <w:gridCol w:w="8"/>
        <w:gridCol w:w="712"/>
        <w:gridCol w:w="8"/>
        <w:gridCol w:w="712"/>
        <w:gridCol w:w="901"/>
      </w:tblGrid>
      <w:tr>
        <w:trPr>
          <w:trHeight w:val="15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ния С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5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,8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,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,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567"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ые статистические данные свидетельствуют о том, что с выполнением заданий части   </w:t>
      </w:r>
      <w:r>
        <w:rPr>
          <w:b/>
          <w:i/>
          <w:sz w:val="28"/>
          <w:szCs w:val="28"/>
        </w:rPr>
        <w:t xml:space="preserve">A,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экзаменационной работы большинство участников экзамена справилось. При этом очевидно, что отдельные элементы содержания представляют определённую трудность для выпускников IХ классов. Конечно, трудности в освоении пунктуационных норм, а также в овладении структурным анализом простого осложнённого и сложного предложений носят объективный характер: они связаны с богатством и многообразием существующих в языке синтаксических конструкций. В то же время причины выявленных трудностей нужно искать и в недостатках преподавания синтаксиса и пунктуации в основной школе, ведущих к недостаточной сформированности важнейших синтаксических и пунктуационных умений, необходимых учащимся для проведения структурно-семантического и пунктуационного анализа соответствующих синтаксических конструкций.</w:t>
      </w:r>
    </w:p>
    <w:p>
      <w:pPr>
        <w:pStyle w:val="Normal"/>
        <w:ind w:left="567" w:firstLine="284"/>
        <w:jc w:val="both"/>
        <w:rPr/>
      </w:pPr>
      <w:r>
        <w:rPr>
          <w:szCs w:val="28"/>
        </w:rPr>
        <w:t>Но одной из трудностей, судя по количеству полученных баллов, при написании сочинения трудность вызывает выстраивание текста композиционно, то есть текст собственный лишён продуманности и завершённости, связано это с тем, что опыт создания собственных текстов у обучающихся недостаточен и данный вид лингвистической деятельности ими воспринимается негативно на уроках русского языка.</w:t>
      </w:r>
    </w:p>
    <w:p>
      <w:pPr>
        <w:pStyle w:val="Normal"/>
        <w:ind w:left="567" w:firstLine="284"/>
        <w:jc w:val="both"/>
        <w:rPr>
          <w:szCs w:val="28"/>
        </w:rPr>
      </w:pPr>
      <w:r>
        <w:rPr>
          <w:szCs w:val="28"/>
        </w:rPr>
        <w:t xml:space="preserve">Проблемы по-прежнему связаны с фактической грамотностью (особенно орфографической и пунктуационной) баллы за эти показатели ниже тестовых баллов, т.е. знание правил,  умение найти и интерпретировать  орфограммы и пунктограммы в предложениях  не согласованы с навыками письма.  Это связано с недостаточностью отработки грамотного письма на текстовой основе. Актуальной проблемой для современной методики преподавания русского языка является проблема </w:t>
      </w:r>
      <w:r>
        <w:rPr>
          <w:bCs/>
          <w:color w:val="000000"/>
          <w:spacing w:val="-4"/>
          <w:szCs w:val="28"/>
        </w:rPr>
        <w:t>развития всех видов речевой деятельности в их единстве и взаимо</w:t>
      </w:r>
      <w:r>
        <w:rPr>
          <w:bCs/>
          <w:color w:val="000000"/>
          <w:spacing w:val="-5"/>
          <w:szCs w:val="28"/>
        </w:rPr>
        <w:t>связи. Важные стороны этой проблемы - обучение восприятию текста и обучение связной письменной речи в курсе русского языка.</w:t>
      </w:r>
    </w:p>
    <w:p>
      <w:pPr>
        <w:pStyle w:val="Default"/>
        <w:ind w:left="567" w:firstLine="284"/>
        <w:jc w:val="both"/>
        <w:rPr/>
      </w:pPr>
      <w:r>
        <w:rPr>
          <w:sz w:val="28"/>
          <w:szCs w:val="28"/>
        </w:rPr>
        <w:t xml:space="preserve">Анализ результатов экзамена позволяет дать следующие </w:t>
      </w:r>
      <w:r>
        <w:rPr>
          <w:sz w:val="28"/>
          <w:szCs w:val="28"/>
          <w:u w:val="single"/>
        </w:rPr>
        <w:t xml:space="preserve">рекомендации по совершенствованию преподавания русского языка: </w:t>
      </w:r>
    </w:p>
    <w:p>
      <w:pPr>
        <w:pStyle w:val="Default"/>
        <w:numPr>
          <w:ilvl w:val="0"/>
          <w:numId w:val="15"/>
        </w:numPr>
        <w:ind w:left="567" w:firstLine="284"/>
        <w:jc w:val="both"/>
        <w:rPr/>
      </w:pPr>
      <w:r>
        <w:rPr>
          <w:sz w:val="28"/>
          <w:szCs w:val="28"/>
        </w:rPr>
        <w:t xml:space="preserve">усилить комплексную работу с текстом, решая проблемы по формированию орфографической, пунктуационной грамотности в соединении с анализом текста; </w:t>
      </w:r>
    </w:p>
    <w:p>
      <w:pPr>
        <w:pStyle w:val="Default"/>
        <w:numPr>
          <w:ilvl w:val="0"/>
          <w:numId w:val="15"/>
        </w:numPr>
        <w:spacing w:before="0" w:after="47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урок задания по редактированию текстов, созданию разного вида творческих работ; </w:t>
      </w:r>
    </w:p>
    <w:p>
      <w:pPr>
        <w:pStyle w:val="Default"/>
        <w:numPr>
          <w:ilvl w:val="0"/>
          <w:numId w:val="15"/>
        </w:numPr>
        <w:spacing w:before="0" w:after="47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аргументации;</w:t>
      </w:r>
    </w:p>
    <w:p>
      <w:pPr>
        <w:pStyle w:val="Default"/>
        <w:numPr>
          <w:ilvl w:val="0"/>
          <w:numId w:val="15"/>
        </w:numPr>
        <w:spacing w:before="0" w:after="47"/>
        <w:ind w:left="567" w:firstLine="284"/>
        <w:jc w:val="both"/>
        <w:rPr/>
      </w:pPr>
      <w:r>
        <w:rPr>
          <w:sz w:val="28"/>
          <w:szCs w:val="28"/>
        </w:rPr>
        <w:t xml:space="preserve">чаще использовать коммуникативно-деятельностный подход, формируя у обучающихся  инициативу и  самостоятельность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 организации работы в 2012-2013 учебном году  следует учитывать показатели выполнения заданий экзаменационной работы 2012 года и  уделить особое внимание  работе учащихся по следующим тем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34"/>
        <w:gridCol w:w="3058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ы, над которыми необходимо усилить работу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ы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единительные  гласные о и е между корнями слов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писание тся - -ться в глаголах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ударная гласная в корне слов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</w:t>
            </w:r>
            <w:r>
              <w:rPr>
                <w:i/>
                <w:szCs w:val="28"/>
              </w:rPr>
              <w:t xml:space="preserve"> не</w:t>
            </w:r>
            <w:r>
              <w:rPr>
                <w:szCs w:val="28"/>
              </w:rPr>
              <w:t xml:space="preserve"> с разными частями реч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 слов с непроверяемой гласной в корне слова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ца ни в предложениях с отрицанием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едующиеся гласные  о-а, е-и в корнях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 неопределенных местоимений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дна и две –н- в суффиксах прилагательных и причастий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 падежных окончаний прилагательных и причастий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еление запятыми вводных слов и конструкций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и препинания в сложносочиненном предложени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ки препинания в сложноподчиненном предложении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ки препинания при обособленных членах предложения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ре между подлежащим и сказуемым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 итогам  ГИА 2012 года две учащиеся  Погребнева Яна  и  Рощина Анастасия    получили  «2» на экзамене, набрав 18 баллов (порог успешности составлял 19 баллов)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гребнева Яна слабоуспевающая учащаяся, часто болеющий ребенок, Рощина Анастасия (3 балла) – сирота, из детского дома , прибыла  в 2010 году из ст. Крыловской Ленинград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диционная форма.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ля итоговой аттестации 2011/12 учебного года учащиеся выбрали следую</w:t>
      </w:r>
      <w:r>
        <w:rPr/>
        <w:t>щие предметы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082"/>
      </w:tblGrid>
      <w:tr>
        <w:trPr>
          <w:trHeight w:val="726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уч-ся</w:t>
            </w:r>
          </w:p>
        </w:tc>
      </w:tr>
      <w:tr>
        <w:trPr>
          <w:trHeight w:val="350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ознание 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культура</w:t>
            </w:r>
          </w:p>
        </w:tc>
        <w:tc>
          <w:tcPr>
            <w:tcW w:w="30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иболее популярными предметами у учащихся 9-х классов в 2011-2012 учебном году ОБЖ (20 уч. – 83 %), обществознание  (12 уч. – 50%), физкультура ( 11 уч. – 46%) Эти предметы были наиболее популярны при выборе экзаменационного предмета у девятиклассников прошлого года, и они лидируют по своей популярности уже несколько лет. 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бор предметов итоговой аттестации учащимися 9-х классо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 три год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5021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9"/>
                              <w:gridCol w:w="1547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77.1pt;mso-wrap-distance-left:9pt;mso-wrap-distance-right:9pt;mso-wrap-distance-top:0pt;mso-wrap-distance-bottom:0pt;margin-top:-3.5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9"/>
                        <w:gridCol w:w="1547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Всего уч-ся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з результатов экзаменов  2012 года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09"/>
        <w:gridCol w:w="1046"/>
        <w:gridCol w:w="1130"/>
        <w:gridCol w:w="1132"/>
        <w:gridCol w:w="1094"/>
        <w:gridCol w:w="919"/>
        <w:gridCol w:w="1431"/>
      </w:tblGrid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уч-ся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твер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уч.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уд.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%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.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ач-ва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Ж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ценко В.А.</w:t>
            </w:r>
          </w:p>
        </w:tc>
      </w:tr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сарева В.В.</w:t>
            </w:r>
          </w:p>
        </w:tc>
      </w:tr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скаленко Е.Н.</w:t>
            </w:r>
          </w:p>
        </w:tc>
      </w:tr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ествознание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Москаленко Е.Н.</w:t>
            </w:r>
          </w:p>
        </w:tc>
      </w:tr>
      <w:tr>
        <w:trPr/>
        <w:tc>
          <w:tcPr>
            <w:tcW w:w="181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Физкультура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ч В.Г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ализ системы методической работы по подготовке к ГИА в 2012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2011-2012 учебном году администрацией школы проводилась целенаправленная работа по подготовке и проведению государственной (итоговой) аттестации выпускников школы  в соответствии с действующими нормативно-правовыми документами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Разработан и утвержден план по организации и проведению государственной (итоговой) аттестации, план работы со слабоуспевающими учащимис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Были проведены заседания педсоветов, совещаний при директоре, заседания школьных методических объединений по вопросам организации и проведения государственной (итоговой) аттестации выпускников, результатах краевых диагностических работ, итогах работы со слабоуспевающими учащимися.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Учителя русского языка, математики, Епифанова Л.Ю. и Овчаренко С.Н. регулярно посещали районные семинары, мастер-классы  по вопросам подготовки выпускников к государственной (итоговой) аттест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результате проведенного анализа установлено, что государственная (итоговая) аттестация организована в соответствии с федеральными и региональными нормативно-правовыми документами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21 выпускник 9 класса проходили государственную (итоговую) аттестацию по русскому языку и математике (обязательные предметы) с участием территориальных экзаменационных комиссий, 2 выпускника (7 вид) и 1 выпускница (длит. лечение) сдавали обязательные предметы ( русский язык  и алгебра) в традиционной форме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1  выпускница  выдержала государственные экзамены и получила аттестат об основном общем образовании особого  образца, 23  выпускника получили аттестат об основном общем образовании обычного образца, Бочкарева Анастасия , Карпушенков Евгений  проходили повторную государственную (итоговую) аттестацию по алгебре  в традиционной форме, Погребнева Яна проходила повторную государственную (итоговую) аттестацию по русскому языку   в традиционной форме так как имели  одну неудовлетворительную оценку по экзамену, Рощина Анастасия проходила повторную государственную (итоговую) аттестацию по алгебре и русскому языку в традиционной форме, получив по двум предметам неудовлетворительную оцен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обое место в подготовке к ГИА -9 в 2012г. уделялось </w:t>
      </w:r>
      <w:r>
        <w:rPr>
          <w:b/>
          <w:szCs w:val="28"/>
          <w:u w:val="single"/>
        </w:rPr>
        <w:t xml:space="preserve">работе со слабоуспевающими учащимися:   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 математи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9 классе на протяжении 2011-2012 учебного года  многие учащиеся ( 70-80% от общего количества)    получали неудовлетворительные оценки по краевым диагностическим и рабочим работам и текущим контрольным работа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 учащимися Бочкарева А., Карпушенков Е., Мардус С., Щепило В., Пелих А., Погребнева Я., Джур Н., Джур В., Куприн А.,  была организована индивидуальная работа по подготовке к ГИА (</w:t>
      </w:r>
      <w:r>
        <w:rPr>
          <w:i/>
          <w:szCs w:val="28"/>
        </w:rPr>
        <w:t>учитель Овчаренко Сергей Николаевич</w:t>
      </w:r>
      <w:r>
        <w:rPr>
          <w:szCs w:val="28"/>
        </w:rPr>
        <w:t>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водились дополнительные консультации – еженедельно;</w:t>
      </w:r>
    </w:p>
    <w:p>
      <w:pPr>
        <w:pStyle w:val="Normal"/>
        <w:jc w:val="both"/>
        <w:rPr/>
      </w:pPr>
      <w:r>
        <w:rPr>
          <w:szCs w:val="28"/>
        </w:rPr>
        <w:t>- велась индивидуальная работа по разбору тем базового уровня- индивидуаль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менялись разноуровневые зад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нялись индивидуальные домашние за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истематически вёлся журнал посещаемости этими учащимися дополнительных занятий,  велись диагностические карты на каждого учащегос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щина А. – не посещала занятия, отказывалась от них даже в присутствии администрации детского дом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тогам работы со слабоуспевающими учащимися  получены определенные результаты: все учащиеся справились с экзаменом, кроме Бочкаревой А. Карпушенкова Е. и Рощиной 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этому </w:t>
      </w:r>
      <w:r>
        <w:rPr>
          <w:b/>
          <w:szCs w:val="28"/>
          <w:u w:val="single"/>
        </w:rPr>
        <w:t xml:space="preserve">необходимо усилить работу со слабоуспевающими и способными учащимися по повышению качества </w:t>
      </w:r>
      <w:r>
        <w:rPr>
          <w:szCs w:val="28"/>
        </w:rPr>
        <w:t xml:space="preserve">выполнения работ: </w:t>
      </w:r>
    </w:p>
    <w:p>
      <w:pPr>
        <w:pStyle w:val="Normal"/>
        <w:jc w:val="both"/>
        <w:rPr/>
      </w:pPr>
      <w:r>
        <w:rPr>
          <w:szCs w:val="28"/>
        </w:rPr>
        <w:t>- проведение дополнительных занятий по предмету с сильными учащими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нение дифференцированных заданий на уро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нение разноуровневых домашних зад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о русскому языку: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классе 24 человека, из которых ( </w:t>
      </w:r>
      <w:r>
        <w:rPr>
          <w:i/>
          <w:szCs w:val="28"/>
        </w:rPr>
        <w:t>по словам вновь прибывшего учителя русского языка Епифановой Л.Ю.</w:t>
      </w:r>
      <w:r>
        <w:rPr>
          <w:szCs w:val="28"/>
        </w:rPr>
        <w:t>) 80% учащихся – слабоуспевающие, учащиеся,  систематически получающие неудовлетворительные оценки.  В течение учебного года  со слабоуспевающими учащимися проводились дополнительные групповые и индивидуальные  занятия, на которых рассматривались вопросы и задания разного уровня,   консультации по подготовке к экзамену,  выдавались дополнительные домашние  задания,  производился анализ результатов их выполнения, а также велись диагностические карты на каждого учащегося. В качестве результата проведенной работы выступают показатели учащейся  Свирской Алёны, которая набрала 88  баллов, соответствующих оценке «5», учащиеся Архипова Анастасия, Колодко Кристина и Савинская Диана, которые набрали по 81 баллу, соответствующих  оценке «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еудовлетворительную оценку по результатам ГИА в 9 классе получили Погребнева Яна и Рощина Анастасия, у них много пропусков по болезни. Рощина Анастасия отказывалась посещать дополнительные занятия, об этом было сообщено администрации д/дома, но и они не смогли повлиять на её отказ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8"/>
          <w:szCs w:val="28"/>
        </w:rPr>
        <w:t xml:space="preserve">В дальнейшей работе следует усилить контроль  за выполнением типичных заданий и подготовкой к ГИА  как слабоуспевающих, так и сильных учащихся.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х классы ЕГЭ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ец  года в 11-х классах обучалось 7 учащихся. Все выпускники были допущены к   государственной (итоговой) аттестации за курс средней школы в форме ЕГЭ.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мет вел учитель русского языка и литературы Москаленко Е.Н..</w:t>
      </w:r>
      <w:r>
        <w:rPr>
          <w:rFonts w:cs="Times New Roman" w:ascii="Times New Roman" w:hAnsi="Times New Roman"/>
          <w:sz w:val="28"/>
          <w:szCs w:val="28"/>
        </w:rPr>
        <w:t xml:space="preserve">       Выпускники и их родителя  в течение всего учебного года своевременно получали информацию об условиях проведения экзаменов. В работе  по подготовке к ЕГЭ учитель руководствовался   материалами, рекомендованными ФИПИ, отслеживали всю текущую документацию по проведению ЕГЭ. Основным методическим принципом  для  учителя стал систематический тренинг и мониторинг  успешности работы каждого ученика. Проводились запланированные репетиционные ЕГЭ  по выполнению заданий частей  А,В,С (отдельно по каждой части  и  полностью). Результаты  репетиционные ЕГЭ  от  25 апреля 2012 г. обученность – 100%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.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ое количество баллов,  установленное Рособрнадзором – 36 бал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Э  русский язык</w:t>
      </w:r>
    </w:p>
    <w:tbl>
      <w:tblPr>
        <w:tblW w:w="153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1"/>
        <w:gridCol w:w="1111"/>
        <w:gridCol w:w="1263"/>
        <w:gridCol w:w="1080"/>
        <w:gridCol w:w="1800"/>
        <w:gridCol w:w="2337"/>
        <w:gridCol w:w="2520"/>
        <w:gridCol w:w="1620"/>
        <w:gridCol w:w="1121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няли участие</w:t>
            </w:r>
          </w:p>
        </w:tc>
        <w:tc>
          <w:tcPr>
            <w:tcW w:w="1111" w:type="dxa"/>
            <w:tcBorders/>
          </w:tcPr>
          <w:p>
            <w:pPr>
              <w:pStyle w:val="Normal"/>
              <w:ind w:right="262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удовле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ро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спеш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инимальный балл по школ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ксимальный балл по школ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 вып\ср.бал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район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краю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кевич С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ецкая 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ренко Н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\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\5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\61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ых А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мина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/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/63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/62,8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-100%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вренко П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лих Ю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/ 54,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/66,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% выполнения заданий  ЕГЭ - 201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ния  части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7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19" w:type="dxa"/>
            <w:tcBorders/>
          </w:tcPr>
          <w:p>
            <w:pPr>
              <w:pStyle w:val="Normal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7052945" cy="408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779"/>
                              <w:gridCol w:w="919"/>
                              <w:gridCol w:w="849"/>
                              <w:gridCol w:w="849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0" w:firstLine="57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32.2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779"/>
                        <w:gridCol w:w="919"/>
                        <w:gridCol w:w="849"/>
                        <w:gridCol w:w="849"/>
                        <w:gridCol w:w="849"/>
                      </w:tblGrid>
                      <w:tr>
                        <w:trPr/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ind w:left="-570" w:firstLine="57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Задания части 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Задания части С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  <w:u w:val="single"/>
        </w:rPr>
        <w:t>Задания, которые  вызвали особые затруднения</w:t>
      </w:r>
      <w:r>
        <w:rPr>
          <w:szCs w:val="28"/>
          <w:u w:val="single"/>
        </w:rPr>
        <w:t xml:space="preserve"> у многих учащихся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623"/>
        <w:gridCol w:w="169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е</w:t>
            </w: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Лексические нормы( употребление слова в соответствии с точным лексическим значением и требованием  лексической сочетаем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ожение. Грамматическая (предикативная) основа предложения 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ы предложений по количеству грамматический основ. Виды сложных предложений  по средствам связи част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описание личных окончаний глаголов и суффиксов причастий настоящего време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1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пособы  слово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2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ре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ожение. Виды предложений по количеству грамматический основ. Виды сложных предложений  по средствам связи част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тое осложненное предлож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6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ложное предлож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приведённой таблице видно, какие задания вызвали особые затруднения,  с какими не  справились учащиеся и над какими необходимо усилить работу в следующем учебном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92"/>
        <w:gridCol w:w="3143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ы, над которыми необходимо усилить работу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ы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ы предложений по количеству грамматический основ. Виды сложных предложений  по средствам связи частей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 речи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пособы  словообразова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3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ЕГЭ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, получившие на государственной (итоговой) аттестации в форме ЕГЭ неудовлетворительный результат по математике  - Лавренко  Пав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20"/>
        <w:gridCol w:w="547"/>
        <w:gridCol w:w="547"/>
        <w:gridCol w:w="547"/>
        <w:gridCol w:w="547"/>
        <w:gridCol w:w="547"/>
        <w:gridCol w:w="547"/>
        <w:gridCol w:w="678"/>
        <w:gridCol w:w="720"/>
        <w:gridCol w:w="540"/>
        <w:gridCol w:w="540"/>
        <w:gridCol w:w="623"/>
        <w:gridCol w:w="623"/>
        <w:gridCol w:w="73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ind w:left="-468" w:firstLine="2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</w:t>
            </w:r>
          </w:p>
        </w:tc>
        <w:tc>
          <w:tcPr>
            <w:tcW w:w="1260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Б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Б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0" w:right="-288" w:hanging="0"/>
              <w:rPr>
                <w:szCs w:val="28"/>
              </w:rPr>
            </w:pPr>
            <w:r>
              <w:rPr>
                <w:szCs w:val="28"/>
              </w:rPr>
              <w:t>В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В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В 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В 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В 12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В 13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В 1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С6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робьева Наталь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ценко Витал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авренко Паве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ебедева Анастас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 Макс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лих Юл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ригалев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л-во учащихся, верно выполнивших зад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7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33,57</w:t>
            </w:r>
          </w:p>
        </w:tc>
      </w:tr>
      <w:tr>
        <w:trPr>
          <w:trHeight w:val="129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оцент учащихся, верно выполнивших задание (%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Задания, которые  вызвали особые затруднения</w:t>
      </w:r>
      <w:r>
        <w:rPr>
          <w:szCs w:val="28"/>
        </w:rPr>
        <w:t xml:space="preserve"> у многих уча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622"/>
        <w:gridCol w:w="16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е</w:t>
            </w: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асть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Умение выполнять действия с геометрическими фигурами , координатами и вектор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изводной функ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т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овая задача на работу и движ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я с функци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ния С1-С6 не оценены ни у одного выпускника.</w:t>
      </w:r>
    </w:p>
    <w:p>
      <w:pPr>
        <w:pStyle w:val="Normal"/>
        <w:jc w:val="both"/>
        <w:rPr/>
      </w:pPr>
      <w:r>
        <w:rPr>
          <w:szCs w:val="28"/>
        </w:rPr>
        <w:t>В приведённой таблице видно, какие задания вызвали особые затруднения,  с какими не  справились учащиеся и над какими необходимо усилить работу в следующем учебном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92"/>
        <w:gridCol w:w="3143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ы, над которыми необходимо усилить работу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ассы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овая задача на работу и движение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 производной функции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я с функциями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ка  ЕГЭ в сравнении 3-х лет</w:t>
      </w:r>
    </w:p>
    <w:p>
      <w:pPr>
        <w:pStyle w:val="Normal"/>
        <w:ind w:righ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800"/>
        <w:gridCol w:w="1080"/>
        <w:gridCol w:w="1980"/>
        <w:gridCol w:w="1800"/>
        <w:gridCol w:w="1728"/>
        <w:gridCol w:w="972"/>
        <w:gridCol w:w="10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приняли</w:t>
            </w:r>
          </w:p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еудовлет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-851" w:hanging="0"/>
              <w:rPr/>
            </w:pPr>
            <w:r>
              <w:rPr>
                <w:szCs w:val="28"/>
              </w:rPr>
              <w:t xml:space="preserve">Порог 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успе-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ш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алл 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 школ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 xml:space="preserve">Максимальный балл 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 школе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По школе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вып\ср.балл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szCs w:val="28"/>
              </w:rPr>
              <w:t>рай-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ю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91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 25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  <w:p>
            <w:pPr>
              <w:pStyle w:val="Normal"/>
              <w:ind w:left="-288" w:right="-851" w:firstLine="288"/>
              <w:rPr>
                <w:szCs w:val="28"/>
              </w:rPr>
            </w:pPr>
            <w:r>
              <w:rPr>
                <w:szCs w:val="28"/>
              </w:rPr>
              <w:t>Алехина Я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Остренко 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\42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\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\41,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-10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Черных 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Демина Г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\5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-85,71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14.29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бьева 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b/>
                <w:szCs w:val="28"/>
              </w:rPr>
              <w:t>Стригалев А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1/33,57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51" w:hanging="0"/>
        <w:jc w:val="center"/>
        <w:rPr>
          <w:b/>
          <w:b/>
          <w:szCs w:val="28"/>
        </w:rPr>
      </w:pPr>
      <w:r>
        <w:rPr>
          <w:b/>
          <w:szCs w:val="28"/>
        </w:rPr>
        <w:t>По выбору  сдавали два предмета : обществознание и физику.</w:t>
      </w:r>
    </w:p>
    <w:p>
      <w:pPr>
        <w:pStyle w:val="Normal"/>
        <w:ind w:right="-851" w:hanging="0"/>
        <w:jc w:val="center"/>
        <w:rPr/>
      </w:pPr>
      <w:r>
        <w:rPr/>
        <w:t>ОБЩЕСТВОЗНАНИЕ</w:t>
      </w:r>
    </w:p>
    <w:tbl>
      <w:tblPr>
        <w:tblW w:w="16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7"/>
        <w:gridCol w:w="1553"/>
        <w:gridCol w:w="1620"/>
        <w:gridCol w:w="1800"/>
        <w:gridCol w:w="1980"/>
        <w:gridCol w:w="2160"/>
        <w:gridCol w:w="1980"/>
        <w:gridCol w:w="1235"/>
        <w:gridCol w:w="143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 xml:space="preserve">приняли 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szCs w:val="28"/>
              </w:rPr>
              <w:t>участ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еудовлет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Порог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спеш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лл по школ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0" w:right="-851" w:hanging="0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лл по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/>
            </w:pPr>
            <w:r>
              <w:rPr>
                <w:szCs w:val="28"/>
              </w:rPr>
              <w:t>По школе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вып\ср.балл</w:t>
            </w:r>
          </w:p>
        </w:tc>
        <w:tc>
          <w:tcPr>
            <w:tcW w:w="1235" w:type="dxa"/>
            <w:tcBorders/>
          </w:tcPr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у</w:t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</w:p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краю</w:t>
            </w:r>
          </w:p>
        </w:tc>
      </w:tr>
      <w:tr>
        <w:trPr>
          <w:trHeight w:val="1256" w:hRule="atLeast"/>
        </w:trPr>
        <w:tc>
          <w:tcPr>
            <w:tcW w:w="9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left="0" w:right="-851" w:hanging="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- 89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 11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Белецкая Ю.</w:t>
            </w:r>
          </w:p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Остренко 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/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-8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20 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  <w:p>
            <w:pPr>
              <w:pStyle w:val="Normal"/>
              <w:ind w:right="-851" w:hanging="0"/>
              <w:rPr>
                <w:szCs w:val="28"/>
              </w:rPr>
            </w:pPr>
            <w:r>
              <w:rPr>
                <w:szCs w:val="28"/>
              </w:rPr>
              <w:t>Черных 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  <w:p>
            <w:pPr>
              <w:pStyle w:val="Normal"/>
              <w:ind w:right="-851" w:hanging="0"/>
              <w:rPr/>
            </w:pPr>
            <w:r>
              <w:rPr>
                <w:szCs w:val="28"/>
              </w:rPr>
              <w:t>Демина Г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/55,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-6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 4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  <w:p>
            <w:pPr>
              <w:pStyle w:val="Normal"/>
              <w:ind w:left="0"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бьева 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0 </w:t>
            </w:r>
          </w:p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лих Ю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/ 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1440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07"/>
        <w:gridCol w:w="1206"/>
        <w:gridCol w:w="1392"/>
        <w:gridCol w:w="1940"/>
        <w:gridCol w:w="1653"/>
        <w:gridCol w:w="1775"/>
        <w:gridCol w:w="1645"/>
        <w:gridCol w:w="1060"/>
        <w:gridCol w:w="1049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ы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ли участи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удовлетв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о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успешности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инимальный балл по школе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аксимальный балл по школ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школ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% вып\ср.балл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 район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краю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-20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\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-201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\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-201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/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авнительный анализ ЕГЭ за три года показал, что процент выполнение занижается с каждым годом.</w:t>
      </w:r>
      <w:r>
        <w:rPr>
          <w:b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autoSpaceDE w:val="false"/>
        <w:rPr/>
      </w:pPr>
      <w:r>
        <w:rPr>
          <w:bCs/>
          <w:szCs w:val="28"/>
        </w:rPr>
        <w:t>Остаётся проблема нестабильного качества знаний учащихся по предметам.</w:t>
      </w:r>
      <w:r>
        <w:rPr>
          <w:szCs w:val="28"/>
        </w:rPr>
        <w:br/>
      </w:r>
      <w:r>
        <w:rPr>
          <w:b/>
          <w:szCs w:val="28"/>
        </w:rPr>
        <w:t xml:space="preserve">                 Причины</w:t>
      </w:r>
      <w:r>
        <w:rPr>
          <w:szCs w:val="28"/>
        </w:rPr>
        <w:t>:</w:t>
        <w:br/>
        <w:t>отсутствие индивидуальной работы учителя-предметника с учащимися;</w:t>
        <w:br/>
        <w:t>отсутствие системной целенаправленной работы с сильными детьми;</w:t>
        <w:br/>
        <w:t>отсутствие дифференцированных заданий слабым;</w:t>
        <w:br/>
        <w:t xml:space="preserve"> бесконтрольность детей в семье;</w:t>
        <w:br/>
        <w:t xml:space="preserve"> ухудшение состояния здоровья за время обучения в школе;</w:t>
        <w:br/>
        <w:t xml:space="preserve"> «усредненный» подход к обучению и воспитанию учащихся.</w:t>
        <w:br/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Задачи на 2012-2013  учебный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ставить на индивидуальный контроль учителей Овчаренко С.Н.  и Москаленко Е.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ести мониторинг выполнения заданий КИМов прошлых ле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едрять образовательные технологии, продуктивные формы и методы обучения, подготовки к ГИА и ЕГ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одить пробные ЕГЭ по предметам обязательным и по выбору ( по частям дважды и один раз  в полном объеме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реализации подпрограммы «Одаренные дети»</w:t>
      </w:r>
    </w:p>
    <w:p>
      <w:pPr>
        <w:pStyle w:val="Normal"/>
        <w:jc w:val="center"/>
        <w:rPr/>
      </w:pPr>
      <w:r>
        <w:rPr>
          <w:b/>
          <w:szCs w:val="28"/>
        </w:rPr>
        <w:t>2011-2012 уч.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01.10.2011г. в СОШ № 18 насчитывалось 221 учащийся с 1 по 11 класс. В школьном туре олимпиад участниками стали ученики 5-11 класс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щее количество участников – 113 участников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Ж- 5 чел.  (9-11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убановедение – 13 чел. (8-11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стория – 11 чел. (7-11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Биология – 13 чел. (7-11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атематика – 17 чел. (5-10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Англ.яз.- 1 чел.(7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География – 9 чел.(7-11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бществознание – 7 чел.(6-7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Химия – 11 чел. (8-11 кл.)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Физкультура- 26 чел. (5-11 кл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некоторым предметам участниками являлись одни и те же дети.</w:t>
      </w:r>
    </w:p>
    <w:p>
      <w:pPr>
        <w:pStyle w:val="Normal"/>
        <w:rPr>
          <w:szCs w:val="28"/>
        </w:rPr>
      </w:pPr>
      <w:r>
        <w:rPr>
          <w:szCs w:val="28"/>
        </w:rPr>
        <w:t>В школьном туре олимпиад в общем : 54 ученик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 предметов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 учащаяся 10 класса Костенко 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6 предметов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 учащийся 7 класса Пшеничный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 предметов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 учащаяся 9 класса   Архипова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 предмета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7 учащихся   - Воробьева Н.  11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Доценко В.   11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естеренко О.    10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Ткаченко В.     10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Колодко К.    9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Гуляева К.     8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Хобта А.        7 к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предмета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6 </w:t>
      </w:r>
      <w:r>
        <w:rPr>
          <w:szCs w:val="28"/>
        </w:rPr>
        <w:t>учащихся – Лавренко П.  11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Лебедева А.  11 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ьяченко Л. 10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Костенко Б.  9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Недбай М.  8 к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Кирсанов И.  6 к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8 учащихся приняли участие по 1 или 2-м предмет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   муниципальном туре принимают участие по одному победителю или призёру. Выбор стоит за учителем, ведущего этот предм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 муниципальном туре 4 призер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ТЕМАТИКА – 6 класс – Алехина 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НГЛИЙСКИЙ ЯЗЫК- 7 класс- Попов 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Ж – 10 класс- Тараненко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КУЛЬТУРА– 10 класс- Рубцов 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 2011 – 2012 учебном году  учащиеся  2-11 классов принимали активное участие в различных интеллектуальных конкурсах, олимпиадах, марафонах: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Олимпиады по общеобразовательным предметам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Спортивные соревнования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Международный конкурс по русскому языку «Русский медвежонок»;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Конкурс сочинений, посвященный маме, и «Моя семья».</w:t>
      </w:r>
    </w:p>
    <w:p>
      <w:pPr>
        <w:pStyle w:val="Normal"/>
        <w:numPr>
          <w:ilvl w:val="0"/>
          <w:numId w:val="11"/>
        </w:numPr>
        <w:spacing w:lineRule="auto" w:line="360"/>
        <w:rPr>
          <w:szCs w:val="28"/>
        </w:rPr>
      </w:pPr>
      <w:r>
        <w:rPr>
          <w:szCs w:val="28"/>
        </w:rPr>
        <w:t>Районный фотоконкурс, посвященный Дню защитника Отечества, 2 место, Полуботко А. 5 класс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2011-2012 учебном году   школа чемпион  </w:t>
      </w:r>
      <w:r>
        <w:rPr>
          <w:szCs w:val="28"/>
          <w:lang w:val="en-US"/>
        </w:rPr>
        <w:t>V</w:t>
      </w:r>
      <w:r>
        <w:rPr>
          <w:szCs w:val="28"/>
        </w:rPr>
        <w:t xml:space="preserve"> спартакиады (</w:t>
      </w:r>
      <w:r>
        <w:rPr>
          <w:szCs w:val="28"/>
          <w:lang w:val="en-US"/>
        </w:rPr>
        <w:t>I</w:t>
      </w:r>
      <w:r>
        <w:rPr>
          <w:szCs w:val="28"/>
        </w:rPr>
        <w:t xml:space="preserve">  место). За этот период сборными командами занято 57 призовых мест, из них 19 раз становились чемпионами и 38 раз призерами (18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, 20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).</w:t>
      </w:r>
    </w:p>
    <w:p>
      <w:pPr>
        <w:pStyle w:val="Normal"/>
        <w:spacing w:lineRule="auto" w:line="360"/>
        <w:rPr/>
      </w:pPr>
      <w:r>
        <w:rPr>
          <w:szCs w:val="28"/>
        </w:rPr>
        <w:t>Тараненко С.- ученик 10 класса -  был  в  районной команде допризывной молодежи, которая заняла первое место в крае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тогов введения ФГОС НОО в 2011-2012 уч.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В связи с принятием Федерального государственного образовательного стандарта начального об-щего образования произошли достаточно серь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зные изменения, на начальной ступени образования, в организации школьной жизни, в деятельности всего педагогического коллектива. </w:t>
      </w:r>
    </w:p>
    <w:p>
      <w:pPr>
        <w:pStyle w:val="Default"/>
        <w:jc w:val="both"/>
        <w:rPr/>
      </w:pPr>
      <w:r>
        <w:rPr>
          <w:sz w:val="28"/>
          <w:szCs w:val="28"/>
        </w:rPr>
        <w:t>2011 – 2012 учебный год был посвя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 вопросам подготовки к введению ФГОС начального обще-го образования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основной цели и решение поставленных задач по внедрению ФГОС НОО осуществлялось через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ординационного совета и рабочих групп по введению ФГОС НО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тивно-правовой базы, регламентирующей внедрение ФГ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курсовой переподготовки кадр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вершенствование материально-технической базы с целью создания развивающей среды в начальном зве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по внедрению ФГОС НО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отку и утверждение плана-графика мероприятий по обеспечению введения ФГОС НО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пределение списка учебников и учебных пособий, используемых в образовательном процессе в соответствии с ФГОС НОО; </w:t>
      </w:r>
    </w:p>
    <w:p>
      <w:pPr>
        <w:pStyle w:val="Default"/>
        <w:jc w:val="both"/>
        <w:rPr/>
      </w:pPr>
      <w:r>
        <w:rPr>
          <w:sz w:val="28"/>
          <w:szCs w:val="28"/>
        </w:rPr>
        <w:t>- разработку на основе примерной основной образовательной программы начального общего образования основной образовательной программы МБОУ СОШ № 18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рабочих образовательных программ по учебным дисциплин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помощи классному руководителю, учител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та по переходу на новые стандарты была начата с назначения координационного совета, создания рабочих групп, разработки и утверждения плана – графика введения ФГОС начального общего образования. Были определены 4 направления работы: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нормативно – правовой базы;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е обеспечение по подготовке и введению ФГОС;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е обеспечение по подготовке и введению ФГОС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условия реализации основной образовательной программы начального общего образования (учебно-методическое, информационное, материально – техническое обеспечение, кадро-во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, обсудили проект стандартов, познакомили родителей с образовательной программой </w:t>
      </w:r>
    </w:p>
    <w:p>
      <w:pPr>
        <w:pStyle w:val="Default"/>
        <w:jc w:val="both"/>
        <w:rPr/>
      </w:pPr>
      <w:r>
        <w:rPr>
          <w:sz w:val="28"/>
          <w:szCs w:val="28"/>
        </w:rPr>
        <w:t>На сегодняшний день в образовательном учреждении есть опреде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ные результаты проделанной работы: </w:t>
      </w:r>
    </w:p>
    <w:p>
      <w:pPr>
        <w:pStyle w:val="Default"/>
        <w:spacing w:before="0" w:after="88"/>
        <w:jc w:val="both"/>
        <w:rPr/>
      </w:pPr>
      <w:r>
        <w:rPr>
          <w:sz w:val="28"/>
          <w:szCs w:val="28"/>
        </w:rPr>
        <w:t xml:space="preserve">- сформирован банк нормативно – правовых документов федерального, регионального, муници-пального, школьного уровней; </w:t>
      </w:r>
    </w:p>
    <w:p>
      <w:pPr>
        <w:pStyle w:val="Default"/>
        <w:spacing w:before="0" w:after="88"/>
        <w:jc w:val="both"/>
        <w:rPr/>
      </w:pPr>
      <w:r>
        <w:rPr>
          <w:sz w:val="28"/>
          <w:szCs w:val="28"/>
        </w:rPr>
        <w:t xml:space="preserve">- подготовлено нормативно-методическое обеспечение введения ФГОС; утверждены необходимые локальные ак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работана образовательная программа, включающая учебный план, программы учебных предметов, планируемые результаты освоения основной образовательной программы начального общего образования, программу формирования универсальных учебных действий, программу духовно-нравственного развития, воспитания обучающихся, программу формирования культуры здорового и безопасн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40" w:right="638" w:gutter="0" w:header="709" w:top="85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учащихся в первый класс ФГОС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4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год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словия реализации основной образовательной программы началь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о–методическое обеспе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пределили оптимальную модель организации образовательного процесса, обеспечивающую взаимосвязь и преемственность общего и дополнительно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>Согласно требованиям ФГОС НОО (Утверж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 приказом Министерства образования и науки РФ от 6 октября 2009 года №373) в Базисном учебном плане отводится 10 часов еженедельно на организацию занятий по направлениям внеурочной деятельности, которые являются неотъемлемой частью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900"/>
        <w:gridCol w:w="900"/>
        <w:gridCol w:w="900"/>
        <w:gridCol w:w="1080"/>
        <w:gridCol w:w="1080"/>
      </w:tblGrid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Английский язык/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Духовная культура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5-днев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6-дневной нед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Содержание внеурочной деятельности учащихся 1-го класс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МБОУ СОШ № 18 муниципального образования Каневской райо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i/>
          <w:szCs w:val="28"/>
        </w:rPr>
        <w:t xml:space="preserve">  </w:t>
      </w:r>
      <w:r>
        <w:rPr>
          <w:szCs w:val="28"/>
        </w:rPr>
        <w:t>в 2011-2012 учебно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е занятия внеурочной деятельности проводятся на базе школы силами педработников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260"/>
        <w:gridCol w:w="1260"/>
        <w:gridCol w:w="1440"/>
        <w:gridCol w:w="162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внеурочной деятельности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8"/>
              </w:rPr>
              <w:t>Количество часов в 1 класс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Кол-во учащихся, посещающих занятие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8"/>
              </w:rPr>
              <w:t>недел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Спортивно-оздоровительное напр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Здоровым будь, успешным станеш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Подвижные игры, соревнования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асайк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седы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Духовно-нравственное напр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Юный натурали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сед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имся общаться и дружи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Беседы, диспут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левые игры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иальное напр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юби Родную Куба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Экскурсии, походы,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«Я – учени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Праздники, конкурс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«Я- гражданин Росси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седы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Общеинтеллектуальное  напр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шай, смекай, отгадыв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Логические игры, конкурсы по математической смекалке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Я исследоват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Экскурсии, викторины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Общекультурное напр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szCs w:val="28"/>
              </w:rPr>
              <w:t>Школа волшеб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 xml:space="preserve">Конкурсы, игры, 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кальная груп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  <w:szCs w:val="28"/>
              </w:rPr>
              <w:t>Тематические праздник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т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зультаты КДР, проведенной в мае месяце,  показали, что процент выполнения удовлетворительный. Задания 2.3,4,6,7,8,9,11-  выполнены более чем на 50%. Особое внимание учителю уделить работе с тестами, работать над выработкой навыков выбора правильных  отв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536"/>
      </w:tblGrid>
      <w:tr>
        <w:trPr>
          <w:trHeight w:val="187" w:hRule="atLeast"/>
        </w:trPr>
        <w:tc>
          <w:tcPr>
            <w:tcW w:w="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По списку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Писавших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1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2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3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4)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5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6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7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8)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9)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12(10)</w:t>
            </w:r>
          </w:p>
        </w:tc>
      </w:tr>
      <w:tr>
        <w:trPr>
          <w:trHeight w:val="115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6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8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9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4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Кадровое и методическое обеспечение соответствует требован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квалификации работников образования В МБОУ СОШ № 18  в 2011-2012 уч.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2011-2012 учебном году курсовую подготовку  в ККИДППО в количестве  72 часов прошл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о ФГОС – 2 учител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зам.директора по УВР,</w:t>
      </w:r>
    </w:p>
    <w:p>
      <w:pPr>
        <w:pStyle w:val="Normal"/>
        <w:rPr>
          <w:szCs w:val="28"/>
        </w:rPr>
      </w:pPr>
      <w:r>
        <w:rPr>
          <w:szCs w:val="28"/>
        </w:rPr>
        <w:t>- учитель нач.клас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По предметам – 2 учителя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учитель информатики, математики,</w:t>
      </w:r>
    </w:p>
    <w:p>
      <w:pPr>
        <w:pStyle w:val="Normal"/>
        <w:rPr>
          <w:szCs w:val="28"/>
        </w:rPr>
      </w:pPr>
      <w:r>
        <w:rPr>
          <w:szCs w:val="28"/>
        </w:rPr>
        <w:t>- учитель  технологии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РКЭС – 1 учитель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учитель нач.клас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2012- 2013 уч.году курсовую подготовку по ФГОС должны пройти  3 учител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учитель нач.классов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итель русского языка и литератур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итель английского язы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на следующий учебный год: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Провести обсуждение результатов государственной итоговой аттестации в 2011-2012 учебном году и доведения результатов до сведения родительской обществ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Скорректировать план методической работы и план внутришкольного контроля с учетом полученных результатов  в 2011-2012 учебном год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Администрации школы усилить контроль по подготовке к итоговой аттестации, по работе со слабоуспевающими и сильными учащими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Учителям-предметникам вести работу по подготовке и сдаче экзаменов по выбору в новой форм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Провести контрольные срезы по алгебре в 7 классе  по теме «Преобразование алгебраических выражени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ставить на персональный контроль учителя математики Овчаренко С.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лассно-обобщающий контроль 9 класс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сти пробный экзамен по русскому языку в 9 кла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Спланировать работу  на протяжении всего учебного времени по подготовке учащихся к ГИ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Учителям русского языка и  математики вести мониторинг выполнения заданий по КИМАМ 2011-2012 года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.директора по УВР Чуб Е.А.</w:t>
      </w:r>
    </w:p>
    <w:p>
      <w:pPr>
        <w:pStyle w:val="Style14"/>
        <w:ind w:right="-827"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. Приложение № 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ной работы МБОУ СОШ №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-201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2011-2012 учебном году решались следующие воспитательные задачи:</w:t>
      </w:r>
    </w:p>
    <w:p>
      <w:pPr>
        <w:pStyle w:val="Normal"/>
        <w:rPr/>
      </w:pPr>
      <w:r>
        <w:rPr>
          <w:bCs/>
          <w:iCs/>
        </w:rPr>
        <w:t>- активизация  работы школы по  профилактике правонарушений, беспризорности, наркомании;</w:t>
      </w:r>
    </w:p>
    <w:p>
      <w:pPr>
        <w:pStyle w:val="Normal"/>
        <w:rPr>
          <w:bCs/>
          <w:iCs/>
        </w:rPr>
      </w:pPr>
      <w:r>
        <w:rPr>
          <w:bCs/>
          <w:iCs/>
        </w:rPr>
        <w:t>- активизация родителей в решении задач учебно-воспитательного процесса ;</w:t>
      </w:r>
    </w:p>
    <w:p>
      <w:pPr>
        <w:pStyle w:val="Normal"/>
        <w:rPr/>
      </w:pPr>
      <w:r>
        <w:rPr>
          <w:bCs/>
          <w:iCs/>
        </w:rPr>
        <w:t xml:space="preserve">- повышение эффективности  работы классных руководителей по вопросу выполнения учащимися и их родителями Закона «Об образовании» и  Устава школы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ланирование воспитательной работы в 2011-2012 учебном году составлялось на основе программ:</w:t>
      </w:r>
    </w:p>
    <w:p>
      <w:pPr>
        <w:pStyle w:val="Normal"/>
        <w:rPr/>
      </w:pPr>
      <w:r>
        <w:rPr/>
        <w:t>- патриотического воспитания;</w:t>
      </w:r>
    </w:p>
    <w:p>
      <w:pPr>
        <w:pStyle w:val="Normal"/>
        <w:rPr/>
      </w:pPr>
      <w:r>
        <w:rPr/>
        <w:t>- безопасности школьников в условиях реализации учебно - воспитательного процесса;</w:t>
      </w:r>
    </w:p>
    <w:p>
      <w:pPr>
        <w:pStyle w:val="Normal"/>
        <w:rPr/>
      </w:pPr>
      <w:r>
        <w:rPr/>
        <w:t>- экологического и  трудового  воспитания;</w:t>
      </w:r>
    </w:p>
    <w:p>
      <w:pPr>
        <w:pStyle w:val="Normal"/>
        <w:rPr/>
      </w:pPr>
      <w:r>
        <w:rPr/>
        <w:t>- профилактики употребления ПАВ;</w:t>
      </w:r>
    </w:p>
    <w:p>
      <w:pPr>
        <w:pStyle w:val="Normal"/>
        <w:rPr/>
      </w:pPr>
      <w:r>
        <w:rPr/>
        <w:t>- профилактике безнадзорности, беспризорности;</w:t>
      </w:r>
    </w:p>
    <w:p>
      <w:pPr>
        <w:pStyle w:val="Normal"/>
        <w:rPr/>
      </w:pPr>
      <w:r>
        <w:rPr/>
        <w:t>- Физкультурно-оздоровительной деятельности;</w:t>
      </w:r>
    </w:p>
    <w:p>
      <w:pPr>
        <w:pStyle w:val="Normal"/>
        <w:rPr/>
      </w:pPr>
      <w:r>
        <w:rPr/>
        <w:t>- дополнительного образования учащихся;</w:t>
      </w:r>
    </w:p>
    <w:p>
      <w:pPr>
        <w:pStyle w:val="Normal"/>
        <w:rPr/>
      </w:pPr>
      <w:r>
        <w:rPr/>
        <w:t>- традиционных школьных праздников, конкурсов, мероприятий.</w:t>
      </w:r>
    </w:p>
    <w:p>
      <w:pPr>
        <w:pStyle w:val="Normal"/>
        <w:rPr/>
      </w:pPr>
      <w:r>
        <w:rPr/>
        <w:t>На конец 2011-2012 учебного года реализованы все выше перечисленные программы.</w:t>
      </w:r>
    </w:p>
    <w:p>
      <w:pPr>
        <w:pStyle w:val="Normal"/>
        <w:rPr/>
      </w:pPr>
      <w:r>
        <w:rPr/>
        <w:t>Организация  воспитательной работы школы осуществлялась в результате деятельности классных руководителей , создававших условия для саморазвития, самореализации обучающихся.</w:t>
      </w:r>
    </w:p>
    <w:p>
      <w:pPr>
        <w:pStyle w:val="Normal"/>
        <w:rPr/>
      </w:pPr>
      <w:r>
        <w:rPr/>
        <w:t>Деятельность классных руководителей включала в себя:</w:t>
      </w:r>
    </w:p>
    <w:p>
      <w:pPr>
        <w:pStyle w:val="Normal"/>
        <w:rPr/>
      </w:pPr>
      <w:r>
        <w:rPr/>
        <w:t>- контроль за выполнением учащимися Устава школы, Закона «Об образовании»;</w:t>
      </w:r>
    </w:p>
    <w:p>
      <w:pPr>
        <w:pStyle w:val="Normal"/>
        <w:rPr/>
      </w:pPr>
      <w:r>
        <w:rPr/>
        <w:t>- контроль  и полное обеспечение безопасности учащихся в ходе учебно-воспитательного процесса;</w:t>
      </w:r>
    </w:p>
    <w:p>
      <w:pPr>
        <w:pStyle w:val="Normal"/>
        <w:rPr/>
      </w:pPr>
      <w:r>
        <w:rPr/>
        <w:t>- вовлечение учащихся в занятия физкультурой и спортом;</w:t>
      </w:r>
    </w:p>
    <w:p>
      <w:pPr>
        <w:pStyle w:val="Normal"/>
        <w:rPr/>
      </w:pPr>
      <w:r>
        <w:rPr/>
        <w:t>- организация горячего питания;</w:t>
      </w:r>
    </w:p>
    <w:p>
      <w:pPr>
        <w:pStyle w:val="Normal"/>
        <w:rPr/>
      </w:pPr>
      <w:r>
        <w:rPr/>
        <w:t>- обеспечение позитивных межличностных отношений в коллективе учащихся и между учащимися и учителями, оперативное регулирование различных противоречий, оптимизация психологического климата в классе, взаимосвязь со школьным психологом по различным вопросам межличностных отношений;</w:t>
      </w:r>
    </w:p>
    <w:p>
      <w:pPr>
        <w:pStyle w:val="Normal"/>
        <w:rPr/>
      </w:pPr>
      <w:r>
        <w:rPr/>
        <w:t>- содействие освоению школьниками образовательных программ, координация деятельности учителей предметников и родителей . ведение мониторинга успеваемости, работа с одаренными учениками и неуспевающими;</w:t>
      </w:r>
    </w:p>
    <w:p>
      <w:pPr>
        <w:pStyle w:val="Normal"/>
        <w:rPr/>
      </w:pPr>
      <w:r>
        <w:rPr/>
        <w:t>- работа с родителями;</w:t>
      </w:r>
    </w:p>
    <w:p>
      <w:pPr>
        <w:pStyle w:val="Normal"/>
        <w:rPr/>
      </w:pPr>
      <w:r>
        <w:rPr/>
        <w:t>- организация участия учащихся в коллективно- творческих делах школы и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 деятельности классных руководителей в 2011-2012 учебном году 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1"/>
        <w:gridCol w:w="880"/>
        <w:gridCol w:w="851"/>
        <w:gridCol w:w="880"/>
        <w:gridCol w:w="851"/>
        <w:gridCol w:w="880"/>
        <w:gridCol w:w="851"/>
        <w:gridCol w:w="880"/>
        <w:gridCol w:w="851"/>
        <w:gridCol w:w="880"/>
      </w:tblGrid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/ ФИО классного рук-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еспечение жизни и здоровь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еспечение позитивных межличностных отношени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йствие освоению школьниками образовательных програм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с родителями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изация участия учащихся в коллективно-творческих делах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асс </w:t>
            </w:r>
          </w:p>
          <w:p>
            <w:pPr>
              <w:pStyle w:val="Normal"/>
              <w:rPr/>
            </w:pPr>
            <w:r>
              <w:rPr/>
              <w:t>Асланян А.А. – 42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Абзамилова Е.В.-46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Никитина Л.В.-41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А класс </w:t>
            </w:r>
          </w:p>
          <w:p>
            <w:pPr>
              <w:pStyle w:val="Normal"/>
              <w:rPr/>
            </w:pPr>
            <w:r>
              <w:rPr/>
              <w:t>Сорокина Т.А.- 48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 класс</w:t>
            </w:r>
          </w:p>
          <w:p>
            <w:pPr>
              <w:pStyle w:val="Normal"/>
              <w:rPr/>
            </w:pPr>
            <w:r>
              <w:rPr/>
              <w:t>Цыганенко С.А.-48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 xml:space="preserve">Даценко В.А.-50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Овчаренко С.Н.-43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Галич В.Г.-43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Косарева В.В.-48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Кудрявская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Москаленко Е.Н..- 43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Лунева Т.В.- 4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высшим баллом  по всем направлениям деятельности классных руководителей отмечен классный рук-ль 5 класса – Даценко В.А. – 5о баллов, наиболее высоких результатов  деятельности добились классные рук-ли Сорокина Т.А. (48б.), Цыганенко С.А. (48 б.), Косарева В.В. –( 48 б.) Классные коллективы под руководством выше названных классных руководителей показали высокие результаты по итогам года.</w:t>
      </w:r>
    </w:p>
    <w:p>
      <w:pPr>
        <w:pStyle w:val="Normal"/>
        <w:rPr/>
      </w:pPr>
      <w:r>
        <w:rPr/>
        <w:t xml:space="preserve">Недостаточно  эффективно проводилась работа в 1-м, 3-м ,6-м  классах, что отразилось на показателях по итогам года. </w:t>
      </w:r>
    </w:p>
    <w:p>
      <w:pPr>
        <w:pStyle w:val="Normal"/>
        <w:rPr/>
      </w:pPr>
      <w:r>
        <w:rPr/>
        <w:t xml:space="preserve">Одной из задач, которая решалась в 2011-2012 учебном году- выполнение учащимися Устава школы и Закона «Об образовании» Особая роль отводилась контролю посещаемости учебных занятий. В течение всего учебного года злос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ьщиков не выявлено. Таким образом, необходимо отметить положительную динамику в сравнении в 2010-2011 учебным годом.</w:t>
      </w:r>
    </w:p>
    <w:p>
      <w:pPr>
        <w:pStyle w:val="Normal"/>
        <w:spacing w:before="280" w:after="280"/>
        <w:ind w:left="786" w:hanging="360"/>
        <w:jc w:val="both"/>
        <w:rPr/>
      </w:pPr>
      <w:r>
        <w:rPr/>
        <w:t>Хотя отмечена проблема школы в недостаточно этичном поведении школьников во время учебно-воспитательного процесса.  Отмечено недостаточное внимание классных руководителей к изучению этики, работы в классах над  культурой поведения. Данный фактор тормозит повышение качества образования. В связи с этим  необходимо совершенствовать методы стимулирования успешности в вопросе выработки единых требований к поведению уча2.  Низкая активность учащихся в творческих конкурсах.</w:t>
      </w:r>
    </w:p>
    <w:p>
      <w:pPr>
        <w:pStyle w:val="Normal"/>
        <w:spacing w:before="280" w:after="280"/>
        <w:ind w:left="66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Одна из задач на 2011-2012 учебный год </w:t>
      </w:r>
      <w:r>
        <w:rPr>
          <w:bCs/>
          <w:iCs/>
        </w:rPr>
        <w:t xml:space="preserve">- повышение эффективности  работы классных руководителей по вопросу выполнения учащимися и их родителями Закона «Об образовании» и  Устава школы. </w:t>
      </w:r>
    </w:p>
    <w:p>
      <w:pPr>
        <w:pStyle w:val="Normal"/>
        <w:rPr/>
      </w:pPr>
      <w:r>
        <w:rPr>
          <w:bCs/>
          <w:iCs/>
        </w:rPr>
        <w:t>В рамках данной задачи классными руководителями осуществлялся регулярный ( ежедневный) контроль посещаемости  учебных занятий учащимися школы. На конец учебного года не выявлены учащиеся, пропускающие занятия без уважительных причи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В 2011-2012 учебном году были </w:t>
      </w:r>
      <w:r>
        <w:rPr>
          <w:bCs/>
          <w:iCs/>
        </w:rPr>
        <w:t>созданы условия для сохранения здоровья учащихся, их физического развития, воспитания негативного отношения к вредным привычкам.</w:t>
      </w:r>
    </w:p>
    <w:p>
      <w:pPr>
        <w:pStyle w:val="Normal"/>
        <w:rPr/>
      </w:pPr>
      <w:r>
        <w:rPr/>
        <w:t>В рамках программы дополнительного образования детей в школе работали спортивные секции по:</w:t>
      </w:r>
    </w:p>
    <w:p>
      <w:pPr>
        <w:pStyle w:val="Normal"/>
        <w:rPr/>
      </w:pPr>
      <w:r>
        <w:rPr/>
        <w:t>- футболу и баскетболу – для учащихся 9-11 классов. Занятия проводились с допризывной  молодежью. Тренер – Даценко В.А.;</w:t>
      </w:r>
    </w:p>
    <w:p>
      <w:pPr>
        <w:pStyle w:val="Normal"/>
        <w:rPr/>
      </w:pPr>
      <w:r>
        <w:rPr/>
        <w:t>- баскетболу, волейболу, настольному теннису  с учащимися 5-11 классов – тренер Галич В.Г.;</w:t>
      </w:r>
    </w:p>
    <w:p>
      <w:pPr>
        <w:pStyle w:val="Normal"/>
        <w:rPr/>
      </w:pPr>
      <w:r>
        <w:rPr/>
        <w:t>- лечебной физкультуре с охватом учащихся 1-11 классов, нуждающихся в занятиях лечебной физкультуры. Тренер Косарева В.В.</w:t>
      </w:r>
    </w:p>
    <w:p>
      <w:pPr>
        <w:pStyle w:val="Normal"/>
        <w:rPr/>
      </w:pPr>
      <w:r>
        <w:rPr/>
        <w:t>- футболу, пионерболу , баскетболу и настольному теннису с учащимися 5-7 классов. Тренер Овчаренко С.Н.</w:t>
      </w:r>
    </w:p>
    <w:p>
      <w:pPr>
        <w:pStyle w:val="Normal"/>
        <w:rPr/>
      </w:pPr>
      <w:r>
        <w:rPr/>
        <w:t>Все занятия  проводились с учетом расписания. Учащиеся, занимающиеся в спортивных секциях , принимали активное участие в районных и внутришкольных соревнованиях.</w:t>
      </w:r>
    </w:p>
    <w:p>
      <w:pPr>
        <w:pStyle w:val="Normal"/>
        <w:rPr/>
      </w:pPr>
      <w:r>
        <w:rPr/>
        <w:t>В спортивных секциях занимались учащиеся, состоящие на профилактическом учете –Мардус С., Черняева Л..</w:t>
      </w:r>
    </w:p>
    <w:p>
      <w:pPr>
        <w:pStyle w:val="Normal"/>
        <w:rPr/>
      </w:pPr>
      <w:r>
        <w:rPr/>
        <w:t>На базе школы работали секции детской спортивной школы УО по спортивному туризму и баскетболу. Эти спортивные секции посещали 40 учащихся, которые защищали честь школы на районных и зональных соревнованиях .</w:t>
      </w:r>
    </w:p>
    <w:p>
      <w:pPr>
        <w:pStyle w:val="Normal"/>
        <w:rPr/>
      </w:pPr>
      <w:r>
        <w:rPr/>
        <w:t>62 учащихся посещали спортивные секции ДЮСШ по футболу и легкой атлетике. С учащимися работали тренеры ДЮСШ Селюк В.А., Романкова Е.Г.</w:t>
      </w:r>
    </w:p>
    <w:p>
      <w:pPr>
        <w:pStyle w:val="Normal"/>
        <w:rPr/>
      </w:pPr>
      <w:r>
        <w:rPr/>
        <w:t xml:space="preserve">В прошедшем учебном году на базе школы работал спортивный клуб  «Олимпиец» в программе которого было запланировано большое количество соревнований по трем возрастным группам с 1 по 11 класс. В данную работу вовлекались все учащиеся школы. </w:t>
      </w:r>
    </w:p>
    <w:p>
      <w:pPr>
        <w:pStyle w:val="Normal"/>
        <w:rPr/>
      </w:pPr>
      <w:r>
        <w:rPr/>
        <w:t>На уровне районных соревнований  команда СОШ № 18 показала неплохой результат. (Приложение – отчет руководителя спортивного клуба)</w:t>
      </w:r>
    </w:p>
    <w:p>
      <w:pPr>
        <w:pStyle w:val="Normal"/>
        <w:rPr/>
      </w:pPr>
      <w:r>
        <w:rPr/>
        <w:t>Учащиеся школы принимали активное участие в соревнованиях , проводимых в рамках спартакиады «Спортивные надежды Кубани».</w:t>
      </w:r>
    </w:p>
    <w:p>
      <w:pPr>
        <w:pStyle w:val="Normal"/>
        <w:rPr/>
      </w:pPr>
      <w:r>
        <w:rPr/>
        <w:t xml:space="preserve">В спартакиаде, проводимой по решению администрации кубанскостепного поселения, принимали участие команда учителей и учащихся. По итогам спартакиады команда СОШ № 18 занял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rPr/>
      </w:pPr>
      <w:r>
        <w:rPr/>
        <w:t>В 2011-2012 учебном году в поселке Степном открыт тренажерный зал, который посещают 48 учащихся школы, проживающие на территории</w:t>
      </w:r>
    </w:p>
    <w:p>
      <w:pPr>
        <w:pStyle w:val="Normal"/>
        <w:rPr/>
      </w:pPr>
      <w:r>
        <w:rPr/>
        <w:t xml:space="preserve">Большое количество детей 1-11 классов – это активисты, были заняты в ШУС . Эти ребята принимали участие во все общешкольных праздниках, тематических линейках  и мероприятиях. Это 40% учащихся школы. </w:t>
      </w:r>
    </w:p>
    <w:p>
      <w:pPr>
        <w:pStyle w:val="Normal"/>
        <w:rPr/>
      </w:pPr>
      <w:r>
        <w:rPr/>
        <w:t>На празднике «Умницы и умники», проводимом в конце учебного года были подведены итоги участия активистов в коллективно-творческих делах и праздниках школы. За активное участие в общественной жизни школы были отмечены почетными грамотами и призами  43 учащихся  школы.</w:t>
      </w:r>
    </w:p>
    <w:p>
      <w:pPr>
        <w:pStyle w:val="Normal"/>
        <w:rPr/>
      </w:pPr>
      <w:r>
        <w:rPr/>
        <w:t xml:space="preserve">На базе школы работают классы Челбасской школы искусств. Вокальный ансамбль и хор ДШИ принимали активное участие во всех школьных праздниках. </w:t>
      </w:r>
    </w:p>
    <w:p>
      <w:pPr>
        <w:pStyle w:val="Normal"/>
        <w:rPr/>
      </w:pPr>
      <w:r>
        <w:rPr/>
        <w:t xml:space="preserve">Учащиеся школы – жители поселка Степной принимали активное участие в работе детского сектора МУК СДК поселка Степ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2"/>
        <w:gridCol w:w="841"/>
        <w:gridCol w:w="792"/>
        <w:gridCol w:w="776"/>
        <w:gridCol w:w="834"/>
        <w:gridCol w:w="841"/>
        <w:gridCol w:w="792"/>
        <w:gridCol w:w="776"/>
        <w:gridCol w:w="940"/>
        <w:gridCol w:w="940"/>
        <w:gridCol w:w="940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занятость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 шко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 доп. образ вне школ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о доп. обр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школе не работают кружки технической направленности, эстетической направленности. Это обусловлено отсутствием кад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учебного года в СОШ № 18 состояли на профилактическом учете следующие учащиеся:</w:t>
      </w:r>
    </w:p>
    <w:p>
      <w:pPr>
        <w:pStyle w:val="Normal"/>
        <w:rPr/>
      </w:pPr>
      <w:r>
        <w:rPr/>
        <w:t>Мардус Сергей, учащийся 9 класса  и Канев Артур учащийся 9 класса.</w:t>
      </w:r>
    </w:p>
    <w:p>
      <w:pPr>
        <w:pStyle w:val="Normal"/>
        <w:rPr/>
      </w:pPr>
      <w:r>
        <w:rPr/>
        <w:t>В течение года поставлена на учет Черняева Лариса, прибывшая в ГКОУ Детский дом из города Сочи. На основании письма РОВД г. Сочи установлено, что 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яева Лариса ранее состояла на профилактическом учете ОПДН по месту проживания.</w:t>
      </w:r>
    </w:p>
    <w:p>
      <w:pPr>
        <w:pStyle w:val="Normal"/>
        <w:rPr/>
      </w:pPr>
      <w:r>
        <w:rPr/>
        <w:t>Канев Артур снят с профилактического учета в декабре 2011 года по причине выбытия.</w:t>
      </w:r>
    </w:p>
    <w:p>
      <w:pPr>
        <w:pStyle w:val="Normal"/>
        <w:rPr/>
      </w:pPr>
      <w:r>
        <w:rPr/>
        <w:t xml:space="preserve">На конец учебного года состояли учащиеся: </w:t>
      </w:r>
    </w:p>
    <w:p>
      <w:pPr>
        <w:pStyle w:val="Normal"/>
        <w:rPr/>
      </w:pPr>
      <w:r>
        <w:rPr/>
        <w:t>Мардус Сергей – 9 класс,</w:t>
      </w:r>
    </w:p>
    <w:p>
      <w:pPr>
        <w:pStyle w:val="Normal"/>
        <w:rPr/>
      </w:pPr>
      <w:r>
        <w:rPr/>
        <w:t>Черняева Лариса – 8 класс.</w:t>
      </w:r>
    </w:p>
    <w:p>
      <w:pPr>
        <w:pStyle w:val="Normal"/>
        <w:rPr/>
      </w:pPr>
      <w:r>
        <w:rPr/>
        <w:t xml:space="preserve"> </w:t>
      </w:r>
      <w:r>
        <w:rPr/>
        <w:t>В работе с данными учащимися прослеживалась положительная динамика. Мардус Сергей являлся активным участником всех внутришкольных и районных соревнований, принимал активное участие в коллективно-творческих делах класса. По итогам экзаменов за курс основной общей школы имеет хорошие и удовлетворительные оценки.</w:t>
      </w:r>
    </w:p>
    <w:p>
      <w:pPr>
        <w:pStyle w:val="Normal"/>
        <w:rPr/>
      </w:pPr>
      <w:r>
        <w:rPr/>
        <w:t>Черняева Лариса была вовлечена в работу ШУС, принимала активное участие в праздниках и мероприятиях школы и класса, активно занималась вокалом и волейболом.</w:t>
      </w:r>
    </w:p>
    <w:p>
      <w:pPr>
        <w:pStyle w:val="Normal"/>
        <w:rPr/>
      </w:pPr>
      <w:r>
        <w:rPr/>
        <w:t>В работе с этими учащимися отмечены классные руководители – Косарева В.В., Кудрявская А.Н., руководитель спортивного клуба – Галич В.Г.</w:t>
      </w:r>
    </w:p>
    <w:p>
      <w:pPr>
        <w:pStyle w:val="Normal"/>
        <w:rPr/>
      </w:pPr>
      <w:r>
        <w:rPr/>
        <w:t>На начало учебного  года на профилактическом учете в СОШ № 18 состояла семья Варченко Галины Вячеславовны. С данной семьей, где воспитывались двое несовершеннолетних ребенка, проводилась большая профилактическая работа всех служб профилактики, но положительных результатов в работе сданной семьей не было достигнуто.</w:t>
      </w:r>
    </w:p>
    <w:p>
      <w:pPr>
        <w:pStyle w:val="Normal"/>
        <w:rPr/>
      </w:pPr>
      <w:r>
        <w:rPr/>
        <w:t>В течение учебного года  семья Варченко Г.В. была снята с профилактического учета в связи с лишением родительск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категорией учащихся и родителей проводилась профилактическая работа:</w:t>
      </w:r>
    </w:p>
    <w:p>
      <w:pPr>
        <w:pStyle w:val="Normal"/>
        <w:rPr/>
      </w:pPr>
      <w:r>
        <w:rPr/>
        <w:t>- рейдовые мероприятия с целью  контроля за обстановкой в семье, проверке материально- бытовых условий проживания, организации досуга учащихся , подготовке домашних заданий ;</w:t>
      </w:r>
    </w:p>
    <w:p>
      <w:pPr>
        <w:pStyle w:val="Normal"/>
        <w:rPr/>
      </w:pPr>
      <w:r>
        <w:rPr/>
        <w:t>- профилактические беседы,  нацеленные на исправление родителей  по вопросам профилактики алкоголизма, выполнение родителями своих обязанностей по отношению к несовершеннолетним детям;</w:t>
      </w:r>
    </w:p>
    <w:p>
      <w:pPr>
        <w:pStyle w:val="Normal"/>
        <w:rPr/>
      </w:pPr>
      <w:r>
        <w:rPr/>
        <w:t>- профилактические беседы с детьми по всем вопросам профилактики- табакокурения, алкоголизма, профилактике наркомании, организации свободного времени, профориентации, успеваемости в школе, дополнительному  образованию;</w:t>
      </w:r>
    </w:p>
    <w:p>
      <w:pPr>
        <w:pStyle w:val="Normal"/>
        <w:rPr/>
      </w:pPr>
      <w:r>
        <w:rPr/>
        <w:t>- проводилась работа психолога  - коррекционные занятия, тестирование, практические занятия, психологические тесты и т.д.;</w:t>
      </w:r>
    </w:p>
    <w:p>
      <w:pPr>
        <w:pStyle w:val="Normal"/>
        <w:rPr/>
      </w:pPr>
      <w:r>
        <w:rPr/>
        <w:t>- осуществлялся контроль за  посещением уроков и подготовке домашних занятий;</w:t>
      </w:r>
    </w:p>
    <w:p>
      <w:pPr>
        <w:pStyle w:val="Normal"/>
        <w:rPr/>
      </w:pPr>
      <w:r>
        <w:rPr/>
        <w:t>- учащиеся данной категории вовлекались в работу спортивных секций и в  команду Ш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-2012 учебном  году в школе активно работал Совет профилактики, на котором рассматривались различные вопросы, в том числе:</w:t>
      </w:r>
    </w:p>
    <w:p>
      <w:pPr>
        <w:pStyle w:val="Normal"/>
        <w:rPr/>
      </w:pPr>
      <w:r>
        <w:rPr/>
        <w:t>- успеваемость учащихся школы;</w:t>
      </w:r>
    </w:p>
    <w:p>
      <w:pPr>
        <w:pStyle w:val="Normal"/>
        <w:rPr/>
      </w:pPr>
      <w:r>
        <w:rPr/>
        <w:t>- пропуски уроков без уважительных причин;</w:t>
      </w:r>
    </w:p>
    <w:p>
      <w:pPr>
        <w:pStyle w:val="Normal"/>
        <w:rPr/>
      </w:pPr>
      <w:r>
        <w:rPr/>
        <w:t>- выполнение Закона 1539-КЗ;</w:t>
      </w:r>
    </w:p>
    <w:p>
      <w:pPr>
        <w:pStyle w:val="Normal"/>
        <w:rPr/>
      </w:pPr>
      <w:r>
        <w:rPr/>
        <w:t>- снятие и постановка на учет учащихся и семей;</w:t>
      </w:r>
    </w:p>
    <w:p>
      <w:pPr>
        <w:pStyle w:val="Normal"/>
        <w:rPr/>
      </w:pPr>
      <w:r>
        <w:rPr/>
        <w:t>- контроль  за внеурочной занятостью учащихся, состоящих на профилактическом учете;</w:t>
      </w:r>
    </w:p>
    <w:p>
      <w:pPr>
        <w:pStyle w:val="Normal"/>
        <w:rPr/>
      </w:pPr>
      <w:r>
        <w:rPr/>
        <w:t>- текущие вопросы.</w:t>
      </w:r>
    </w:p>
    <w:p>
      <w:pPr>
        <w:pStyle w:val="Normal"/>
        <w:rPr/>
      </w:pPr>
      <w:r>
        <w:rPr/>
        <w:t>В течение учебного года проведено 6 заседаний. СОШ № 18 активно взаимодействовала с Советом содействия семье и школе  и Советом профилактики при администрации Кубанскостепного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екшем учебном году на базе школы работал ШВР, в состав которого входили следующие работники: инспектор ОДН, старшая вожатая, библиотекарь, руководитель спортивного клуба, психолог, заместитель директора по воспитательной работе. Штаб воспитательной работы рассматривал все вопросы, касающиеся воспитательной работы, в том числе внеурочная занятость учащихся, профилактика наркомании, безнадзорности, беспризорности, рассматривал вопросы выполнения Закона 1539-КЗ, анализировал проведенную воспитательную работу по месяцам прошедшего года, что позволяло увидеть те проблемы, которые необходимо незамедлительно решать, а также оценить результативность проведенной работы. Члены ШВР являлись активными участниками рейдовых мероприятий в ходе реализации Закона 1539-КЗ.</w:t>
      </w:r>
    </w:p>
    <w:p>
      <w:pPr>
        <w:pStyle w:val="Normal"/>
        <w:rPr/>
      </w:pPr>
      <w:r>
        <w:rPr/>
        <w:t xml:space="preserve"> </w:t>
      </w:r>
      <w:r>
        <w:rPr/>
        <w:t>В 2011-2012 учебном году учителями и родителями осуществлялись рейды по реализации Закона 1539-КЗ, в ходе которых контролировалось исполнение Закона 1539-КЗ</w:t>
      </w:r>
    </w:p>
    <w:p>
      <w:pPr>
        <w:pStyle w:val="Normal"/>
        <w:rPr/>
      </w:pPr>
      <w:r>
        <w:rPr/>
        <w:t>По итогам года было выявлено 1  нарушение данного Закона.</w:t>
      </w:r>
    </w:p>
    <w:p>
      <w:pPr>
        <w:pStyle w:val="Normal"/>
        <w:rPr/>
      </w:pPr>
      <w:r>
        <w:rPr/>
        <w:t>За период 2010-2011 учебного года не поставлено на профилактический учет ни одн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7"/>
        <w:gridCol w:w="777"/>
        <w:gridCol w:w="701"/>
        <w:gridCol w:w="1158"/>
        <w:gridCol w:w="857"/>
        <w:gridCol w:w="778"/>
        <w:gridCol w:w="702"/>
        <w:gridCol w:w="1018"/>
        <w:gridCol w:w="857"/>
        <w:gridCol w:w="778"/>
        <w:gridCol w:w="702"/>
      </w:tblGrid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5,2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,4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,9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На начало учебного года была составлена программа «Здоровые дети – здоровая Россия»</w:t>
      </w:r>
    </w:p>
    <w:p>
      <w:pPr>
        <w:pStyle w:val="Normal"/>
        <w:rPr/>
      </w:pPr>
      <w:r>
        <w:rPr/>
        <w:t>Данная программа рассчитана на работу с учащимися, учителями и родителями.</w:t>
      </w:r>
    </w:p>
    <w:p>
      <w:pPr>
        <w:pStyle w:val="Normal"/>
        <w:rPr/>
      </w:pPr>
      <w:r>
        <w:rPr/>
        <w:t>В ходе реализации данной программы с учащимися школы проведены следующие мероприятия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 акция «Уроки для детей и их родителей»;</w:t>
      </w:r>
    </w:p>
    <w:p>
      <w:pPr>
        <w:pStyle w:val="Normal"/>
        <w:rPr/>
      </w:pPr>
      <w:r>
        <w:rPr/>
        <w:t>Акция «Дети Юга», в ходе которой сотрудники наркоконтроля проводили с учащимися профилактическую работу;</w:t>
      </w:r>
    </w:p>
    <w:p>
      <w:pPr>
        <w:pStyle w:val="Normal"/>
        <w:rPr/>
      </w:pPr>
      <w:r>
        <w:rPr/>
        <w:t>- конкурс рисунков и плакатов «Мое будущее», и «Какой красивый мир»;</w:t>
      </w:r>
    </w:p>
    <w:p>
      <w:pPr>
        <w:pStyle w:val="Normal"/>
        <w:rPr/>
      </w:pPr>
      <w:r>
        <w:rPr/>
        <w:t>- дни здоровья, а также спортивные мероприятия по плану спортивного клуба «Олимпиец»;</w:t>
      </w:r>
    </w:p>
    <w:p>
      <w:pPr>
        <w:pStyle w:val="Normal"/>
        <w:rPr/>
      </w:pPr>
      <w:r>
        <w:rPr/>
        <w:t>- тематические дискотеки «Мы за здоровый образ жизни!»;</w:t>
      </w:r>
    </w:p>
    <w:p>
      <w:pPr>
        <w:pStyle w:val="Normal"/>
        <w:rPr/>
      </w:pPr>
      <w:r>
        <w:rPr/>
        <w:t>- классные часы  в ходе реализации долгосрочной программы «Вместе против наркотиков»;</w:t>
      </w:r>
    </w:p>
    <w:p>
      <w:pPr>
        <w:pStyle w:val="Normal"/>
        <w:rPr/>
      </w:pPr>
      <w:r>
        <w:rPr/>
        <w:t>- индивидуальная  работа с психологом по вопросу профилактики наркомании;</w:t>
      </w:r>
    </w:p>
    <w:p>
      <w:pPr>
        <w:pStyle w:val="Normal"/>
        <w:rPr/>
      </w:pPr>
      <w:r>
        <w:rPr/>
        <w:t>Акция «Сообщи, где торгуют смерьтю»</w:t>
      </w:r>
    </w:p>
    <w:p>
      <w:pPr>
        <w:pStyle w:val="Normal"/>
        <w:rPr/>
      </w:pPr>
      <w:r>
        <w:rPr/>
        <w:t>- акция «Стоп продаже детям пива, сигарет!»;</w:t>
      </w:r>
    </w:p>
    <w:p>
      <w:pPr>
        <w:pStyle w:val="Normal"/>
        <w:rPr/>
      </w:pPr>
      <w:r>
        <w:rPr/>
        <w:t>- проведена акция, приуроченная ко Всемирному дню борьбы со СПИДом;</w:t>
      </w:r>
    </w:p>
    <w:p>
      <w:pPr>
        <w:pStyle w:val="Normal"/>
        <w:rPr/>
      </w:pPr>
      <w:r>
        <w:rPr/>
        <w:t>- 01.03.12 проведен день борьбы с наркоманией, в ходе которого проведены соревнования по баскетболу, пионерболу и волейболу, «Веселые старты», а также конференция для учащихся 5-8 классов «Будущее за вами», открытый классный час в 9 классе «Наше будущее в наших руках»;</w:t>
      </w:r>
    </w:p>
    <w:p>
      <w:pPr>
        <w:pStyle w:val="Normal"/>
        <w:rPr/>
      </w:pPr>
      <w:r>
        <w:rPr/>
        <w:t>-проведена неделя «Антинарко», в ходе которой проводились соревнования, классные часы и тематическая дискотека с  выступлением команды ШУС.</w:t>
      </w:r>
    </w:p>
    <w:p>
      <w:pPr>
        <w:pStyle w:val="Normal"/>
        <w:rPr/>
      </w:pPr>
      <w:r>
        <w:rPr/>
        <w:t>Архипова Анастасия приняла участие в районном конкурсе на лучший антинаркотический материал, где заняла призовое место.</w:t>
      </w:r>
    </w:p>
    <w:p>
      <w:pPr>
        <w:pStyle w:val="Normal"/>
        <w:rPr/>
      </w:pPr>
      <w:r>
        <w:rPr/>
        <w:t>С педагогическим коллективом в течение учебного года проводилась методическая работа по вопросам профилактической работы с учащимися и родителями.:</w:t>
      </w:r>
    </w:p>
    <w:p>
      <w:pPr>
        <w:pStyle w:val="Normal"/>
        <w:rPr/>
      </w:pPr>
      <w:r>
        <w:rPr/>
        <w:t>- педсовет «Анализ причин возникновения наркозависимости»;</w:t>
      </w:r>
    </w:p>
    <w:p>
      <w:pPr>
        <w:pStyle w:val="Normal"/>
        <w:rPr/>
      </w:pPr>
      <w:r>
        <w:rPr/>
        <w:t>- педсовет «Факторы, приводящие к риску наркомании среди подростков»;</w:t>
      </w:r>
    </w:p>
    <w:p>
      <w:pPr>
        <w:pStyle w:val="Normal"/>
        <w:rPr/>
      </w:pPr>
      <w:r>
        <w:rPr/>
        <w:t>- заседание методического объединения «Социально-психологический подход к учащимся склонным к употреблению ПАВ»</w:t>
      </w:r>
    </w:p>
    <w:p>
      <w:pPr>
        <w:pStyle w:val="Normal"/>
        <w:rPr/>
      </w:pPr>
      <w:r>
        <w:rPr/>
        <w:t>- заседание методического объединения «Формирование у детей необходимости в ведении  здорового образа жизни»</w:t>
      </w:r>
    </w:p>
    <w:p>
      <w:pPr>
        <w:pStyle w:val="Normal"/>
        <w:rPr/>
      </w:pPr>
      <w:r>
        <w:rPr/>
        <w:t>С родителями проводилась следующая работа:</w:t>
      </w:r>
    </w:p>
    <w:p>
      <w:pPr>
        <w:pStyle w:val="Normal"/>
        <w:rPr/>
      </w:pPr>
      <w:r>
        <w:rPr/>
        <w:t>- акция «Уроки для детей и их родителей»;</w:t>
      </w:r>
    </w:p>
    <w:p>
      <w:pPr>
        <w:pStyle w:val="Normal"/>
        <w:rPr/>
      </w:pPr>
      <w:r>
        <w:rPr/>
        <w:t>- родительские собрания «Советы родителям , как предостеречь ребенка от беды», «Рекомендации родителям  в оказании помощи детям, требующим помощь специалистов».</w:t>
      </w:r>
    </w:p>
    <w:p>
      <w:pPr>
        <w:pStyle w:val="Normal"/>
        <w:rPr/>
      </w:pPr>
      <w:r>
        <w:rPr/>
        <w:t>Психолог школы разработала памятки родителям, где можно узнать информацию о службе доверия в районе, крае, где можно получить профессиональную консультацию по проблеме наркомании и т.д.</w:t>
      </w:r>
    </w:p>
    <w:p>
      <w:pPr>
        <w:pStyle w:val="Normal"/>
        <w:rPr/>
      </w:pPr>
      <w:r>
        <w:rPr/>
        <w:t xml:space="preserve">Профилактическая работа проводится планомерно, регулярно, большое внимание школа уделяет организации внеурочной занятости детей и подростков.  В шк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большое количество мероприятий, что позволяет занять большое количество детей во внеурочное время.</w:t>
      </w:r>
    </w:p>
    <w:p>
      <w:pPr>
        <w:pStyle w:val="Normal"/>
        <w:rPr/>
      </w:pPr>
      <w:r>
        <w:rPr/>
        <w:t>На конец 2011-2012 учебного года на учете у нарколога состояли следующие учащиеся:</w:t>
      </w:r>
    </w:p>
    <w:p>
      <w:pPr>
        <w:pStyle w:val="Normal"/>
        <w:rPr/>
      </w:pPr>
      <w:r>
        <w:rPr/>
        <w:t>Мардус Сергей – воспитанник детского дома,</w:t>
      </w:r>
    </w:p>
    <w:p>
      <w:pPr>
        <w:pStyle w:val="Normal"/>
        <w:rPr/>
      </w:pPr>
      <w:r>
        <w:rPr/>
        <w:t>Черняева Лариса – воспитанница детского дома.</w:t>
      </w:r>
    </w:p>
    <w:p>
      <w:pPr>
        <w:pStyle w:val="Normal"/>
        <w:rPr/>
      </w:pPr>
      <w:r>
        <w:rPr/>
        <w:t>В истекшем  учебном году на профилактический учет поставлена Черняева Лариса после прибытия в детскпий дом из г. Сочи, где ранее Лариса состояла на учете у нарколога.</w:t>
      </w:r>
    </w:p>
    <w:p>
      <w:pPr>
        <w:pStyle w:val="Normal"/>
        <w:rPr/>
      </w:pPr>
      <w:r>
        <w:rPr/>
        <w:t xml:space="preserve">Все состоящие на учете учащиеся регулярно ( 1 раз в месяц) проходили обследование у врача нарколога. </w:t>
      </w:r>
    </w:p>
    <w:p>
      <w:pPr>
        <w:pStyle w:val="Normal"/>
        <w:rPr/>
      </w:pPr>
      <w:r>
        <w:rPr/>
        <w:t>Мардус Сергей и Черняева Лариса в течение года активно занимались спортом, посещали спортивные секции по футболу, баскетболу, волейболу.</w:t>
      </w:r>
    </w:p>
    <w:p>
      <w:pPr>
        <w:pStyle w:val="Normal"/>
        <w:rPr/>
      </w:pPr>
      <w:r>
        <w:rPr/>
        <w:t>Мардус Сергей принимал участие во всех внутришкольных и районных соревнованиях. Черняева Лариса, кроме спорта, занималась вокалом и активно участвовала в мероприятиях проводимых в школе и ГКОУ детском доме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9"/>
        <w:gridCol w:w="659"/>
        <w:gridCol w:w="1066"/>
        <w:gridCol w:w="796"/>
        <w:gridCol w:w="839"/>
        <w:gridCol w:w="659"/>
        <w:gridCol w:w="1066"/>
        <w:gridCol w:w="796"/>
        <w:gridCol w:w="839"/>
        <w:gridCol w:w="659"/>
        <w:gridCol w:w="1066"/>
      </w:tblGrid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наркологического учета.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/ % от общего числа уч-с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в учебном год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в учебном год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,4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 3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i/>
        </w:rPr>
        <w:t xml:space="preserve"> 2011-</w:t>
      </w:r>
      <w:r>
        <w:rPr/>
        <w:t>2012 учебном году реализована программа  патриотического воспитания «Мы – будущее России». Программа нацелена  на совершенствование системы патриотического воспитания, формирование социально-активной личности гражданина и патри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граммы проведена следующая работа:</w:t>
      </w:r>
    </w:p>
    <w:p>
      <w:pPr>
        <w:pStyle w:val="Normal"/>
        <w:rPr/>
      </w:pPr>
      <w:r>
        <w:rPr/>
        <w:t>- в 1-11 классах  были проведены  классные часы по патриотическому воспитанию по темам Земля отцов- моя земля», « Россия – родина моя», « Семейные реликвии», « классные часы , посвященные подвигам героев ВОВ,  подвигам героев в локальных войнах, при выполнении долга гражданских лиц во время природных, аварийных катастрофах и т.д.  Все классные часы проводились  с использованием мультимедио, видеоматериалов, точнейших статистических данных;</w:t>
      </w:r>
    </w:p>
    <w:p>
      <w:pPr>
        <w:pStyle w:val="Normal"/>
        <w:rPr/>
      </w:pPr>
      <w:r>
        <w:rPr/>
        <w:t>-конкурс чтецов «Славлю тебя – Кубань моя»;</w:t>
      </w:r>
    </w:p>
    <w:p>
      <w:pPr>
        <w:pStyle w:val="Normal"/>
        <w:rPr/>
      </w:pPr>
      <w:r>
        <w:rPr/>
        <w:t>- конкурс литературного творчества «Славный край – Кубань»;</w:t>
      </w:r>
    </w:p>
    <w:p>
      <w:pPr>
        <w:pStyle w:val="Normal"/>
        <w:rPr/>
      </w:pPr>
      <w:r>
        <w:rPr/>
        <w:t>- неделя кубановедения, в рамках которой проводились открытые уроки, классные часы и т.д.;</w:t>
      </w:r>
    </w:p>
    <w:p>
      <w:pPr>
        <w:pStyle w:val="Normal"/>
        <w:rPr/>
      </w:pPr>
      <w:r>
        <w:rPr/>
        <w:t>- конкурс рисунков «Многонациональная Кубань»;</w:t>
      </w:r>
    </w:p>
    <w:p>
      <w:pPr>
        <w:pStyle w:val="Normal"/>
        <w:rPr/>
      </w:pPr>
      <w:r>
        <w:rPr/>
        <w:t>Реализован план проведения мероприятий к 67- летию  Великой Победы. Это участие учащихся в следующих мероприятиях:</w:t>
      </w:r>
    </w:p>
    <w:p>
      <w:pPr>
        <w:pStyle w:val="Normal"/>
        <w:rPr/>
      </w:pPr>
      <w:r>
        <w:rPr/>
        <w:t>-классные часы в 1-11 классах «Славные победы наших дедов»!»;</w:t>
      </w:r>
    </w:p>
    <w:p>
      <w:pPr>
        <w:pStyle w:val="Normal"/>
        <w:rPr/>
      </w:pPr>
      <w:r>
        <w:rPr/>
        <w:t>- конкурс чтецов «Нам нужен мир!»;</w:t>
      </w:r>
    </w:p>
    <w:p>
      <w:pPr>
        <w:pStyle w:val="Normal"/>
        <w:rPr/>
      </w:pPr>
      <w:r>
        <w:rPr/>
        <w:t>- участие учащихся в акции «Ветеран живет рядом» по оказанию помощи ветеранам и вдовам ВОВ, а также оказанию посильной помощи;</w:t>
      </w:r>
    </w:p>
    <w:p>
      <w:pPr>
        <w:pStyle w:val="Normal"/>
        <w:rPr/>
      </w:pPr>
      <w:r>
        <w:rPr/>
        <w:t>- конкурс на лучшее оформление классных кабинетов ко Дню Победы;</w:t>
      </w:r>
    </w:p>
    <w:p>
      <w:pPr>
        <w:pStyle w:val="Normal"/>
        <w:rPr/>
      </w:pPr>
      <w:r>
        <w:rPr/>
        <w:t>- участие в митинге , посвященном 67 годовщине Великой Победы;</w:t>
      </w:r>
    </w:p>
    <w:p>
      <w:pPr>
        <w:pStyle w:val="Normal"/>
        <w:rPr/>
      </w:pPr>
      <w:r>
        <w:rPr/>
        <w:t>- участие в праздничном концерте, посвященном Дню Победы;</w:t>
      </w:r>
    </w:p>
    <w:p>
      <w:pPr>
        <w:pStyle w:val="Normal"/>
        <w:rPr/>
      </w:pPr>
      <w:r>
        <w:rPr/>
        <w:t>- уроки мужества с участием ветеранов локальных во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в СОШ № 18 проводился месячник военно-патриотической работы, в котором  приняли участие все учащиеся школы.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4"/>
        <w:gridCol w:w="774"/>
        <w:gridCol w:w="983"/>
        <w:gridCol w:w="895"/>
        <w:gridCol w:w="774"/>
        <w:gridCol w:w="983"/>
        <w:gridCol w:w="895"/>
        <w:gridCol w:w="774"/>
        <w:gridCol w:w="983"/>
      </w:tblGrid>
      <w:tr>
        <w:trPr/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и часы 1-11 класс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ые мероприятия патриотической направл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уро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ведено  мероприятий патриотической направлен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-2012 учебном году проведено большее количество мероприятий патриотической направленности, в связи с тем, что был реализован план мероприятий, посвященный 67 годовщине Великой Победы, месячник военно-патриотической работы.  В классных часах, уроках мужества, значимых мероприятиях принимали участие все учащиеся школы. % участия учащихся в патриотической работе школы высок. Учащиеся школы активно принимают участие в традиционных мероприятиях патриотической направленности.</w:t>
      </w:r>
    </w:p>
    <w:p>
      <w:pPr>
        <w:pStyle w:val="Normal"/>
        <w:rPr/>
      </w:pPr>
      <w:r>
        <w:rPr/>
        <w:t>В прошедшем учебном году старшеклассники посещали военно-спортивный клуб «Патриот», в рамках которого изучали  историю ВОВ на территории Кубани. В рамках работы клуба были проведены уроки мужества «Голубая линия», «Герои Малой земл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1-2012  учебный год была разработана программа «Безопасность школьников в ходе реализации учебно-воспитательного процесса».</w:t>
      </w:r>
    </w:p>
    <w:p>
      <w:pPr>
        <w:pStyle w:val="Normal"/>
        <w:rPr/>
      </w:pPr>
      <w:r>
        <w:rPr/>
        <w:t>Реализована программа  полностью.</w:t>
      </w:r>
    </w:p>
    <w:p>
      <w:pPr>
        <w:pStyle w:val="Normal"/>
        <w:rPr/>
      </w:pPr>
      <w:r>
        <w:rPr/>
        <w:t>Вопросы безопасности рассматривались на классных часах в 1-11 классах, уроках ОБЖ  и инструктивных занятиях проводимых  на начало учебного года, на период осенних, зимних, весенних  и летних каникул, на период гололедицы, во время полевых работ и субботников.</w:t>
      </w:r>
    </w:p>
    <w:p>
      <w:pPr>
        <w:pStyle w:val="Normal"/>
        <w:rPr/>
      </w:pPr>
      <w:r>
        <w:rPr/>
        <w:t xml:space="preserve"> </w:t>
      </w:r>
      <w:r>
        <w:rPr/>
        <w:t>В целях безопасности с учащимися 1-11 классов проводились тренировочные эвакуации.</w:t>
      </w:r>
    </w:p>
    <w:p>
      <w:pPr>
        <w:pStyle w:val="Normal"/>
        <w:rPr/>
      </w:pPr>
      <w:r>
        <w:rPr/>
        <w:t>В учебных кабинетах, спортзале, мастерской,  размещены  памятки  для  пользования учебными приборами, тренажерами, спортивным оборудованием,  инструментами.</w:t>
      </w:r>
    </w:p>
    <w:p>
      <w:pPr>
        <w:pStyle w:val="Normal"/>
        <w:rPr/>
      </w:pPr>
      <w:r>
        <w:rPr/>
        <w:t>Разработаны методические пособия для проведения бесед с учащимися по всем видам безопасности, что позволяет  научить детей как вести себя тех или иных ситуациях.</w:t>
      </w:r>
    </w:p>
    <w:p>
      <w:pPr>
        <w:pStyle w:val="Normal"/>
        <w:rPr/>
      </w:pPr>
      <w:r>
        <w:rPr/>
        <w:t>В этом учебном году большое внимание уделялось вопросу экстремизма  Для учащихся 1-11 классов были разработаны и проведены  классные часы «Многонациональная Кубань», «В мире и дружбе мы вместе живем» и т.д.</w:t>
      </w:r>
    </w:p>
    <w:p>
      <w:pPr>
        <w:pStyle w:val="Normal"/>
        <w:rPr/>
      </w:pPr>
      <w:r>
        <w:rPr/>
        <w:t>Учащиеся СОШ № 18 приняли участие в муниципальном этапе конкурса «Страна Без Опасности», акциях «Внимание каникулы!», в ходе которой были проверены знания учащихся по ПДД, навыкам самозащиты, «Безопасная Кубань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работа с учащимися и родителями о недопущении использования газовых баллончиков без надобности.</w:t>
      </w:r>
    </w:p>
    <w:p>
      <w:pPr>
        <w:pStyle w:val="Normal"/>
        <w:rPr/>
      </w:pPr>
      <w:r>
        <w:rPr/>
        <w:t>В течение учебного года была проведена неделя противопожарной безопасности. В ходе которой проведены уроки мужества, рассказывающие о подвигах людей на пожарах, большое внимание было уделено участию детей в ликвидации пожаров и их подвигам.</w:t>
      </w:r>
    </w:p>
    <w:p>
      <w:pPr>
        <w:pStyle w:val="Normal"/>
        <w:rPr/>
      </w:pPr>
      <w:r>
        <w:rPr/>
        <w:t>Проведены учебно-тренировочные занятия команды ДЮП, тренировочные эвакуации и классные часы по данной тематике.</w:t>
      </w:r>
    </w:p>
    <w:p>
      <w:pPr>
        <w:pStyle w:val="Normal"/>
        <w:rPr/>
      </w:pPr>
      <w:r>
        <w:rPr/>
        <w:t>В течение учебного года проводились учебные сборы команд ДЮП и ЮИД. Обе команды  проходили спец. подготовку по вопросам оказания первой доврачебной помощи, практически  демонстрировали свои навыки пожаротушений и вождения,  получали методическую помощь.</w:t>
      </w:r>
    </w:p>
    <w:p>
      <w:pPr>
        <w:pStyle w:val="Normal"/>
        <w:rPr/>
      </w:pPr>
      <w:r>
        <w:rPr/>
        <w:t>Команда ЮИД принимала участие в школьном конкурсе юных инспекторов дорожного движения.</w:t>
      </w:r>
    </w:p>
    <w:p>
      <w:pPr>
        <w:pStyle w:val="Normal"/>
        <w:rPr/>
      </w:pPr>
      <w:r>
        <w:rPr/>
        <w:t>На конец учебного года проведена неделя безопасности, в ходе которой проведены классные часы «Мы участники дорожного движения», родительское собрание «Безопасность детей на дорогах», библиотечный урок «Счастливого пути».</w:t>
      </w:r>
    </w:p>
    <w:p>
      <w:pPr>
        <w:pStyle w:val="Normal"/>
        <w:rPr/>
      </w:pPr>
      <w:r>
        <w:rPr/>
        <w:t>За период 2008-2012  годов в СОШ № 18 не отмечены случаи ДДП с участием учащихся, нет случаев травма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экологического воспитания основана на участии учащихся в озеленении классных комнат, здания школы, озеленения территории школы, клумб,  уход за приусадебным участком. Большое внимание уделялось проведению внеурочных мероприятий по проблеме экологического воспитания. </w:t>
      </w:r>
    </w:p>
    <w:p>
      <w:pPr>
        <w:pStyle w:val="Normal"/>
        <w:rPr/>
      </w:pPr>
      <w:r>
        <w:rPr/>
        <w:t>В 2011-2012 учебном году в 1-11 классах проведены классные часы по темам:</w:t>
      </w:r>
    </w:p>
    <w:p>
      <w:pPr>
        <w:pStyle w:val="Normal"/>
        <w:rPr/>
      </w:pPr>
      <w:r>
        <w:rPr/>
        <w:t>-«Причины экологической  загрязненности»;</w:t>
      </w:r>
    </w:p>
    <w:p>
      <w:pPr>
        <w:pStyle w:val="Normal"/>
        <w:rPr/>
      </w:pPr>
      <w:r>
        <w:rPr/>
        <w:t>- «Мы друзья природы»;</w:t>
      </w:r>
    </w:p>
    <w:p>
      <w:pPr>
        <w:pStyle w:val="Normal"/>
        <w:rPr/>
      </w:pPr>
      <w:r>
        <w:rPr/>
        <w:t>- «Жалеть надо уметь»;</w:t>
      </w:r>
    </w:p>
    <w:p>
      <w:pPr>
        <w:pStyle w:val="Normal"/>
        <w:rPr/>
      </w:pPr>
      <w:r>
        <w:rPr/>
        <w:t>- «Удивительное  рядом»;</w:t>
        <w:br/>
        <w:t>- «Наш друг-лес»;</w:t>
      </w:r>
    </w:p>
    <w:p>
      <w:pPr>
        <w:pStyle w:val="Normal"/>
        <w:rPr/>
      </w:pPr>
      <w:r>
        <w:rPr/>
        <w:t>- Природа и искусство»;</w:t>
      </w:r>
    </w:p>
    <w:p>
      <w:pPr>
        <w:pStyle w:val="Normal"/>
        <w:rPr/>
      </w:pPr>
      <w:r>
        <w:rPr/>
        <w:t xml:space="preserve">И другие. </w:t>
      </w:r>
    </w:p>
    <w:p>
      <w:pPr>
        <w:pStyle w:val="Normal"/>
        <w:rPr/>
      </w:pPr>
      <w:r>
        <w:rPr/>
        <w:t>Все классные часы отображали проблему экологии, охраны окружающей среды, интересные факты из жизни животного и растительного  мира. С учащимися проводились конкурсы озеленения классных комнат, рисунков «Райский уголок»</w:t>
      </w:r>
    </w:p>
    <w:p>
      <w:pPr>
        <w:pStyle w:val="Normal"/>
        <w:rPr/>
      </w:pPr>
      <w:r>
        <w:rPr/>
        <w:t xml:space="preserve">Большое внимание уделялось наведению порядка на территории шко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а и прилегающей территории, уходу за растениями на участках.</w:t>
      </w:r>
    </w:p>
    <w:p>
      <w:pPr>
        <w:pStyle w:val="Normal"/>
        <w:rPr/>
      </w:pPr>
      <w:r>
        <w:rPr/>
        <w:t>В рамках уроков трудового обучения, проводимых субботников и трудовых десантов учащиеся 1-11 классов содержали в порядке свою территорию школьного двора, обкапывали деревья, пропалывали клумбы, очищали от мусора и сорняка спортивные площадки.</w:t>
      </w:r>
    </w:p>
    <w:p>
      <w:pPr>
        <w:pStyle w:val="Normal"/>
        <w:rPr/>
      </w:pPr>
      <w:r>
        <w:rPr/>
        <w:t>В рамках плана по трудовому воспитанию учащихся, учащиеся 1-11 классов участвовали в акциях «Ветеран живет рядом», «Чистый двор, поселок, район, край», где ребята наводили порядок на территории парка, стадиона, оказывали помощь вдовам ветеранов ВОВ.</w:t>
      </w:r>
    </w:p>
    <w:p>
      <w:pPr>
        <w:pStyle w:val="Normal"/>
        <w:rPr/>
      </w:pPr>
      <w:r>
        <w:rPr/>
        <w:t xml:space="preserve">Все классы справлялись с поставленными задачами, содержали в порядке свои участки. </w:t>
      </w:r>
    </w:p>
    <w:p>
      <w:pPr>
        <w:pStyle w:val="Normal"/>
        <w:rPr/>
      </w:pPr>
      <w:r>
        <w:rPr/>
        <w:t>Учащиеся школы приняли участие в акции «Парки Кубани» В ходе этой акции учащиеся школы ухаживали за насаждениями деревьев  на территории Кубанскостепного сельского поселения.</w:t>
      </w:r>
    </w:p>
    <w:p>
      <w:pPr>
        <w:pStyle w:val="Normal"/>
        <w:rPr/>
      </w:pPr>
      <w:r>
        <w:rPr/>
        <w:t>По итогам соревнований и конкурсов определялись победители о единой системе подсчета участия каждого класса в коллективно-творческих делах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786"/>
        <w:gridCol w:w="1000"/>
        <w:gridCol w:w="895"/>
        <w:gridCol w:w="786"/>
        <w:gridCol w:w="1000"/>
        <w:gridCol w:w="895"/>
        <w:gridCol w:w="786"/>
        <w:gridCol w:w="1000"/>
      </w:tblGrid>
      <w:tr>
        <w:trPr/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 воспитание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пров. меро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% участия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и часы 1-11 класс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роведено  мероприят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проводимых акциях и классных часах принимали участие все учащиеся. Активность учащихся в данной работе выс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традиционных школьных мероприятий в 2011-2012 реализован полностью.  Это традиционные школьные мероприятия:</w:t>
      </w:r>
    </w:p>
    <w:p>
      <w:pPr>
        <w:pStyle w:val="Normal"/>
        <w:rPr/>
      </w:pPr>
      <w:r>
        <w:rPr/>
        <w:t>-торжественная линейка и развлекательные мероприятия, посвященные Дню Знаний. В мероприятиях приняли участие учащиеся 1-11 классов;</w:t>
      </w:r>
    </w:p>
    <w:p>
      <w:pPr>
        <w:pStyle w:val="Normal"/>
        <w:rPr/>
      </w:pPr>
      <w:r>
        <w:rPr/>
        <w:t>- подготовлен и проведен праздничный концерт ко Дню Учителя. Активное участие в подготовке данного мероприятия приняли учащиеся ШУС, школы искусств, учителя- Овчаренко С.Н., Мартыщенко Н.И., Кравчук Е.Н., Кудрявская А.Н. и другие;</w:t>
      </w:r>
    </w:p>
    <w:p>
      <w:pPr>
        <w:pStyle w:val="Normal"/>
        <w:rPr/>
      </w:pPr>
      <w:r>
        <w:rPr/>
        <w:t xml:space="preserve">- учащиеся 1-11 классов приняли активное участие в реализации плана мероприятий, посвященных Дню матери. </w:t>
      </w:r>
    </w:p>
    <w:p>
      <w:pPr>
        <w:pStyle w:val="Normal"/>
        <w:rPr/>
      </w:pPr>
      <w:r>
        <w:rPr/>
        <w:t>Учащиеся 1-11 классов приняли участие в месячнике качества, в ходе которого были проведены классные часы, конкурс рисунков «Кубанское, значит качественное!» и другие мероприятия.</w:t>
      </w:r>
    </w:p>
    <w:p>
      <w:pPr>
        <w:pStyle w:val="Normal"/>
        <w:rPr/>
      </w:pPr>
      <w:r>
        <w:rPr/>
        <w:t>Учащиеся 9-х классов провели традиционное мероприятие – весенний бал, на котором учащиеся 1-11 классов могли отдохнуть, потанцевать, принять участие в различных играх и конкурсах. Данное мероприятие проводилось в три этапа для трех возрастных групп учащихся.</w:t>
      </w:r>
    </w:p>
    <w:p>
      <w:pPr>
        <w:pStyle w:val="Normal"/>
        <w:rPr/>
      </w:pPr>
      <w:r>
        <w:rPr/>
        <w:t>8 класс подготовил традиционный Весенний бал, проводимый также для трех возрастных категорий учащихся.</w:t>
      </w:r>
    </w:p>
    <w:p>
      <w:pPr>
        <w:pStyle w:val="Normal"/>
        <w:rPr/>
      </w:pPr>
      <w:r>
        <w:rPr/>
        <w:t>К празднованию Нового года учащиеся 10 класса и учащиеся ШУС под руководством старшей вожатой подготовили сценарии Новогодних утренников для учащихся трех возрастных групп.</w:t>
      </w:r>
    </w:p>
    <w:p>
      <w:pPr>
        <w:pStyle w:val="Normal"/>
        <w:rPr/>
      </w:pPr>
      <w:r>
        <w:rPr/>
        <w:t>Учащиеся 1-11 классов приняли активное участие в конкурсе на лучшее оформление класса и оригинального новогоднего костюма, а также выпустили новогодние стенгазеты с поздравлениями.</w:t>
      </w:r>
    </w:p>
    <w:p>
      <w:pPr>
        <w:pStyle w:val="Normal"/>
        <w:rPr/>
      </w:pPr>
      <w:r>
        <w:rPr/>
        <w:t>- «Вперед, мальчишки!»;</w:t>
      </w:r>
    </w:p>
    <w:p>
      <w:pPr>
        <w:pStyle w:val="Normal"/>
        <w:rPr/>
      </w:pPr>
      <w:r>
        <w:rPr/>
        <w:t>- «Вперед, девчонки!»;</w:t>
      </w:r>
    </w:p>
    <w:p>
      <w:pPr>
        <w:pStyle w:val="Normal"/>
        <w:rPr/>
      </w:pPr>
      <w:r>
        <w:rPr/>
        <w:t>- «А ну-ка, девушки!»;</w:t>
      </w:r>
    </w:p>
    <w:p>
      <w:pPr>
        <w:pStyle w:val="Normal"/>
        <w:rPr/>
      </w:pPr>
      <w:r>
        <w:rPr/>
        <w:t>- «А ну-ка, парни!»;</w:t>
      </w:r>
    </w:p>
    <w:p>
      <w:pPr>
        <w:pStyle w:val="Normal"/>
        <w:rPr/>
      </w:pPr>
      <w:r>
        <w:rPr/>
        <w:t>- конкурсы стенных газет к 8 Март, к 23 февраля, к Новому году, к празднику победы;</w:t>
      </w:r>
    </w:p>
    <w:p>
      <w:pPr>
        <w:pStyle w:val="Normal"/>
        <w:rPr/>
      </w:pPr>
      <w:r>
        <w:rPr/>
        <w:t>- праздник «Умники и умницы» с поздравлением и награждением лучших учащихс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ился учебный год с проведением традиционного чествования лучших учащихся на торжественной линейке, посвященной Последнему звонку.</w:t>
      </w:r>
    </w:p>
    <w:p>
      <w:pPr>
        <w:pStyle w:val="Normal"/>
        <w:rPr/>
      </w:pPr>
      <w:r>
        <w:rPr/>
        <w:t>Все проводимые в школе мероприятия нацелены на организацию свободного времени учащихся, развитие творческих способностей, профилактику ПАВ, участие в коллективно-творческих делах.</w:t>
      </w:r>
    </w:p>
    <w:p>
      <w:pPr>
        <w:pStyle w:val="Normal"/>
        <w:rPr/>
      </w:pPr>
      <w:r>
        <w:rPr/>
        <w:t xml:space="preserve">80 % учащихся школы проявляют активное  участие в организации воспитатель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СОШ № 18 принимали в течение года активное участие в районных, зональных и внутришкольных конкурсах.</w:t>
      </w:r>
    </w:p>
    <w:p>
      <w:pPr>
        <w:pStyle w:val="Normal"/>
        <w:rPr/>
      </w:pPr>
      <w:r>
        <w:rPr/>
        <w:t>В 2011-2012 учебном году в школе проводился конкурс «Класс года» . Согласно положения в конкурсе принимали участие 1-11 классы. Первая возрастная группа – 1-4 классы. Вторая возрастная группа 5-8 класс. Третья возрастная группа – 9-11 классы.</w:t>
      </w:r>
    </w:p>
    <w:p>
      <w:pPr>
        <w:pStyle w:val="Normal"/>
        <w:rPr/>
      </w:pPr>
      <w:r>
        <w:rPr/>
        <w:t xml:space="preserve"> </w:t>
      </w:r>
      <w:r>
        <w:rPr/>
        <w:t xml:space="preserve">В течение учебного года проведено 39  внутришкольных  конкурсов. </w:t>
      </w:r>
    </w:p>
    <w:p>
      <w:pPr>
        <w:pStyle w:val="Normal"/>
        <w:rPr/>
      </w:pPr>
      <w:r>
        <w:rPr/>
        <w:t>Отмечена активная позиция учителя 5  класса Даценко В.А., учителя 6 класса Овчаренко С.Н., Косаревой В.В.</w:t>
      </w:r>
    </w:p>
    <w:p>
      <w:pPr>
        <w:pStyle w:val="Normal"/>
        <w:rPr/>
      </w:pPr>
      <w:r>
        <w:rPr/>
        <w:t>В первой подгруппе лучший результата показал 4-А класс, классный руководитель Сорокина Т.А.Второй результат- 2 класса, классный рук-ль  Абзамилова Е.В. Эти классы приняли участие во всех школьных конкурсах и показали хороший результат: 4-а класс-81 балл, 2 класс- 72 балла.</w:t>
      </w:r>
    </w:p>
    <w:p>
      <w:pPr>
        <w:pStyle w:val="Normal"/>
        <w:rPr/>
      </w:pPr>
      <w:r>
        <w:rPr/>
        <w:t>4-б класс показал хороший результат -71 балл ( 3 место), классный руководитель Цыганенко С.А. Этот класс не принял участие в одном внутришкольном конкурсе.</w:t>
      </w:r>
    </w:p>
    <w:p>
      <w:pPr>
        <w:pStyle w:val="Normal"/>
        <w:rPr/>
      </w:pPr>
      <w:r>
        <w:rPr/>
        <w:t>Два года подряд 3 класс, классный руководитель Никитина Л.В. показывают более низкие результаты – 55 баллов, при этом класс не принял участия в 3-х конкурсах.</w:t>
      </w:r>
    </w:p>
    <w:p>
      <w:pPr>
        <w:pStyle w:val="Normal"/>
        <w:rPr/>
      </w:pPr>
      <w:r>
        <w:rPr/>
        <w:t>1 класс, классный рук-ль Асланян А.А. не принял участие в 2-х конкурсах По итогам года набрал 54 балла  (5место).</w:t>
      </w:r>
    </w:p>
    <w:p>
      <w:pPr>
        <w:pStyle w:val="Normal"/>
        <w:rPr/>
      </w:pPr>
      <w:r>
        <w:rPr/>
        <w:t>Во второй возрастной категории лучший результат в 8 классе. Это обусловлено активной позицией классного руководителя, которая активизировала работу всех учащихся класса.</w:t>
      </w:r>
    </w:p>
    <w:p>
      <w:pPr>
        <w:pStyle w:val="Normal"/>
        <w:rPr/>
      </w:pPr>
      <w:r>
        <w:rPr/>
        <w:t>8 класс не принял участия только в одном конкурсе.</w:t>
      </w:r>
    </w:p>
    <w:p>
      <w:pPr>
        <w:pStyle w:val="Normal"/>
        <w:rPr/>
      </w:pPr>
      <w:r>
        <w:rPr/>
        <w:t>Отмечена  активна позиция учителя 5 класса Даценко В.А.</w:t>
      </w:r>
    </w:p>
    <w:p>
      <w:pPr>
        <w:pStyle w:val="Normal"/>
        <w:rPr/>
      </w:pPr>
      <w:r>
        <w:rPr/>
        <w:t>6 класс, классный рук-ль Овчаренко С.Н. не принял участия в 3 конкурсах, 7 класс – классный рук-ль Галич В.Г. в 4-х.</w:t>
      </w:r>
    </w:p>
    <w:p>
      <w:pPr>
        <w:pStyle w:val="Normal"/>
        <w:rPr/>
      </w:pPr>
      <w:r>
        <w:rPr/>
        <w:t>В третьей возрастной группе наиболее хуже результата в 10 классе – не участие в 7-ми конкурсах.</w:t>
      </w:r>
    </w:p>
    <w:p>
      <w:pPr>
        <w:pStyle w:val="Normal"/>
        <w:rPr/>
      </w:pPr>
      <w:r>
        <w:rPr/>
        <w:t>В связи с выше изложенным,  отмечены лучшие классные рук-ли 2011-2012 года:</w:t>
      </w:r>
    </w:p>
    <w:p>
      <w:pPr>
        <w:pStyle w:val="Normal"/>
        <w:rPr/>
      </w:pPr>
      <w:r>
        <w:rPr/>
        <w:t>Сорокина Т.А.,</w:t>
      </w:r>
    </w:p>
    <w:p>
      <w:pPr>
        <w:pStyle w:val="Normal"/>
        <w:rPr/>
      </w:pPr>
      <w:r>
        <w:rPr/>
        <w:t>Даценко В.А.</w:t>
      </w:r>
    </w:p>
    <w:p>
      <w:pPr>
        <w:pStyle w:val="Normal"/>
        <w:rPr/>
      </w:pPr>
      <w:r>
        <w:rPr/>
        <w:t>Косарева В.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ллективно-творческих де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-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мил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Л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Т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енко С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енко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С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ч В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рева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ская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нко Е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ева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с классными коллективами отмечено пассивное участие 50% учащихся в коллективно-творческих делах, реализации учебно-воспитательных задач. В связи с этим в 2012-2013 учебном году необходимо активизировать работу классных руководителей на вовлечение всех учащихся в коллективно-творческую работу.</w:t>
      </w:r>
    </w:p>
    <w:p>
      <w:pPr>
        <w:pStyle w:val="Normal"/>
        <w:rPr/>
      </w:pPr>
      <w:r>
        <w:rPr>
          <w:bCs/>
          <w:iCs/>
        </w:rPr>
        <w:t>В  целом воспитательную работу школы стоит считать удовлетворительной, но предстоит решить некоторые воспитательные задач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- активизировать работу классных руководителей по вопросу вовлечения учащихся в коллективно-творческие дела класса и школы;</w:t>
      </w:r>
    </w:p>
    <w:p>
      <w:pPr>
        <w:pStyle w:val="Normal"/>
        <w:rPr/>
      </w:pPr>
      <w:r>
        <w:rPr>
          <w:bCs/>
          <w:iCs/>
        </w:rPr>
        <w:t>- активизировать работу классных руководителей и  родителей в решении задач по нормализации этических норм поведения учащихся;</w:t>
      </w:r>
    </w:p>
    <w:p>
      <w:pPr>
        <w:pStyle w:val="Normal"/>
        <w:rPr/>
      </w:pPr>
      <w:r>
        <w:rPr>
          <w:bCs/>
          <w:iCs/>
        </w:rPr>
        <w:t xml:space="preserve">- повысить эффективность работы классных руководителей по вопросу выполнения учащимися и их родителями Закона «Об образовании» и  Устава школы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МБОУ СОШ № 18                                  Волощенко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я средней общеобразовательной школы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Кубанская Степь  Каневского района  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3-11 классов</w:t>
      </w:r>
    </w:p>
    <w:p>
      <w:pPr>
        <w:pStyle w:val="Normal"/>
        <w:jc w:val="center"/>
        <w:rPr/>
      </w:pPr>
      <w:r>
        <w:rPr>
          <w:b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/>
        <w:t>Пояснительн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писка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оло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 Учебный план МБОУ СОШ № 18 составлен на основании федеральных и региональных нормативных документов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каз Минобразования России от 9  марта  2004 года 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/>
      </w:pPr>
      <w:r>
        <w:rPr/>
        <w:t>-  Приказ  Минобрнауки  России от 20 августа 2008 года № 241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09  марта  2004 года 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/>
      </w:pPr>
      <w:r>
        <w:rPr/>
        <w:t>- Приказ Минобрнауки России от 30 августа 2010  года № 889 «О внесении измененеий в федеральный базис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Приказ Минобрнауки РФ от 03.06.2011 № 1994 </w:t>
        <w:br/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"</w:t>
      </w:r>
    </w:p>
    <w:p>
      <w:pPr>
        <w:pStyle w:val="Normal"/>
        <w:rPr/>
      </w:pPr>
      <w:r>
        <w:rPr/>
        <w:t xml:space="preserve">        </w:t>
      </w:r>
      <w:r>
        <w:rPr/>
        <w:t>- Приказ Минобрнауки РФ от 01.02.2012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каз Министерства  образования и науки Российской Федерации от 31 января 2012 г. № 69 « О внесении изменений в федеральный 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ановление Главного государственного санитарного врача Российской Федерации от       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 с изменениями на 29 июня 2011г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исьмо Министерства образования и науки Российской Федерации от 8 октября 2010 года № ИК-1494/19 «О введении третьего часа физической культуры»</w:t>
      </w:r>
    </w:p>
    <w:p>
      <w:pPr>
        <w:pStyle w:val="Normal"/>
        <w:jc w:val="both"/>
        <w:rPr>
          <w:szCs w:val="28"/>
          <w:u w:val="single"/>
        </w:rPr>
      </w:pPr>
      <w:r>
        <w:rPr/>
        <w:t xml:space="preserve">         </w:t>
      </w:r>
      <w:r>
        <w:rPr/>
        <w:t>- Приказ департамента образования и науки Краснодарского края от</w:t>
      </w:r>
      <w:r>
        <w:rPr>
          <w:szCs w:val="28"/>
        </w:rPr>
        <w:t xml:space="preserve"> </w:t>
      </w:r>
      <w:r>
        <w:rPr/>
        <w:t xml:space="preserve">10.07. 2012 г.                                                                      № 5563  «О примерных учебных планах для общеобразовательных  учреждений Краснодарского края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каз департамента образования  и науки  Краснодарского края от 18.05.2006 г.№01.05\2329 « О введении с 2006-2007 учебного года в общеобразовательных учреждениях Краснодарского края регионального учебного предмета « Основы православной культуры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  приказ департамента образования  и науки  Краснодарского края  от 23.05.2005 г. № 01.5/984 « О введении с 2005-2006 учебного года в ОУ края курса « Мой выбор»;</w:t>
      </w:r>
    </w:p>
    <w:p>
      <w:pPr>
        <w:pStyle w:val="Normal"/>
        <w:ind w:firstLine="540"/>
        <w:jc w:val="both"/>
        <w:rPr/>
      </w:pPr>
      <w:r>
        <w:rPr/>
        <w:t>2. Продолжительность учебной недели  для 3-11 классов – 6 дн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родолжительность учебного  года  для 3-11 классов – 34 учебные недели.</w:t>
      </w:r>
    </w:p>
    <w:p>
      <w:pPr>
        <w:pStyle w:val="Normal"/>
        <w:ind w:firstLine="540"/>
        <w:jc w:val="both"/>
        <w:rPr/>
      </w:pPr>
      <w:r>
        <w:rPr/>
        <w:t>3. Курс ОБЖ в 3 – 4  классах входит в содержание учебного предмета «Окружающий мир», 5-7 классах  изучается  как самостоятельный курс (за счет часов регионального компонента и компонента образовательного учреждения), в 8-11 классах преподается как самостоятельный курс (в 8-9,11 классах – 1час, 10 класс- 2часа)</w:t>
      </w:r>
    </w:p>
    <w:p>
      <w:pPr>
        <w:pStyle w:val="Normal"/>
        <w:ind w:firstLine="540"/>
        <w:jc w:val="both"/>
        <w:rPr/>
      </w:pPr>
      <w:r>
        <w:rPr/>
        <w:t>4. Учебный предмет «Кубановедение» изучается   в объёме 1 ч в неделю в рамках регионального компонента.</w:t>
      </w:r>
    </w:p>
    <w:p>
      <w:pPr>
        <w:pStyle w:val="Normal"/>
        <w:ind w:firstLine="540"/>
        <w:jc w:val="both"/>
        <w:rPr/>
      </w:pPr>
      <w:r>
        <w:rPr/>
        <w:t>5. Учебный предмет «Искусство» в 5-7 классах распределяется между двумя учебными предметами : «Музыка»- 1 час и «Изобразительное искусство»- 1 час, в 8-9 классах распределяется между двумя учебными предметами : «Музыка»- 0,5 часа и «Изобразительное искусство»- 0,5 ча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Для </w:t>
      </w:r>
      <w:r>
        <w:rPr>
          <w:b/>
          <w:i/>
          <w:lang w:val="en-US"/>
        </w:rPr>
        <w:t>III</w:t>
      </w:r>
      <w:r>
        <w:rPr>
          <w:b/>
          <w:i/>
        </w:rPr>
        <w:t>-IV классов.</w:t>
      </w:r>
    </w:p>
    <w:p>
      <w:pPr>
        <w:pStyle w:val="Normal"/>
        <w:ind w:left="540" w:hanging="0"/>
        <w:jc w:val="both"/>
        <w:rPr/>
      </w:pPr>
      <w:r>
        <w:rPr/>
        <w:t>1.Региональный компонент и компонент образовательного учреждения распределяется следующим образом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09"/>
        <w:gridCol w:w="2109"/>
        <w:gridCol w:w="218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беспечения этнокультурных интересов учащихс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 (групп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й подготовки к предмет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5" w:hanging="0"/>
        <w:rPr/>
      </w:pPr>
      <w:r>
        <w:rPr/>
        <w:t>2. Информатика и ИКТ изучаются в 3-4 классе в качестве учебного модуля в рамках учебного предмета «Технология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Таблица-сетка часов учебного плана - приложение №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Для V- VIII  классов</w:t>
      </w:r>
    </w:p>
    <w:p>
      <w:pPr>
        <w:pStyle w:val="Normal"/>
        <w:ind w:left="540" w:hanging="0"/>
        <w:jc w:val="both"/>
        <w:rPr/>
      </w:pPr>
      <w:r>
        <w:rPr/>
        <w:t>1. Региональный компонент и компонент образовательного учреждения распредел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97"/>
        <w:gridCol w:w="798"/>
        <w:gridCol w:w="1104"/>
        <w:gridCol w:w="901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,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беспечения этнокультурных интересов учащих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выбор ( фак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уры выбора у обучающихся в различных социальных ситуац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ные вопросы математики (групп.)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й подготовки к предме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 (фа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ля удовлетворения познавательных интересов обучающих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беспечения этнокультурных интересов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Учебный предмет «Математика» в VII- VIII классах изучается  как два самостоятельных предмета: «Алгебра» в объёме 3 часа в неделю (102 часа) и «Геометрия» в объёме 2 часа в неделю (68 часа). </w:t>
      </w:r>
    </w:p>
    <w:p>
      <w:pPr>
        <w:pStyle w:val="Normal"/>
        <w:jc w:val="both"/>
        <w:rPr/>
      </w:pPr>
      <w:r>
        <w:rPr/>
        <w:t>3. Таблица-сетка часов учебного плана - приложение №2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V. Для IX классов с предпрофильной подготов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едпрофильная подготовка осуществляется в 9 а класс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ебный предмет «Математика» в 9-м классе изучается  как два самостоятельных предмета: «Алгебра» в объёме 3 часа в неделю (102 часа) и «Геометрия» в объёме 2 часа в неделю (68 часа). </w:t>
      </w:r>
    </w:p>
    <w:p>
      <w:pPr>
        <w:pStyle w:val="Normal"/>
        <w:numPr>
          <w:ilvl w:val="0"/>
          <w:numId w:val="14"/>
        </w:numPr>
        <w:rPr/>
      </w:pPr>
      <w:r>
        <w:rPr/>
        <w:t>Часы из  регионального компонента и компонента  образовательного учреждения распреде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 час - на увеличение количества учебных часов по предмету «Русский язык» до 3-х часов; </w:t>
      </w:r>
    </w:p>
    <w:p>
      <w:pPr>
        <w:pStyle w:val="Normal"/>
        <w:ind w:left="540" w:hanging="0"/>
        <w:rPr/>
      </w:pPr>
      <w:r>
        <w:rPr/>
        <w:t>1 час – на предмет     «Основы безопасности жизнедеятельности»;</w:t>
      </w:r>
    </w:p>
    <w:p>
      <w:pPr>
        <w:pStyle w:val="Normal"/>
        <w:ind w:left="540" w:hanging="0"/>
        <w:rPr/>
      </w:pPr>
      <w:r>
        <w:rPr/>
        <w:t>1 час – на предмет    «Кубановедение»;</w:t>
      </w:r>
    </w:p>
    <w:p>
      <w:pPr>
        <w:pStyle w:val="Normal"/>
        <w:ind w:left="540" w:hanging="0"/>
        <w:rPr/>
      </w:pPr>
      <w:r>
        <w:rPr/>
        <w:t>1 час – для организации информационной работы и профильной ориентации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 часа – для проведения курсов по выбору: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1кл. х 1гр. х  2 часа = 2 часа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редметные курсы по выбору  -1 час – </w:t>
      </w:r>
      <w:r>
        <w:rPr/>
        <w:t>обеспечивают дополнительную подготовку к прохождению государственной (итоговой) аттестации;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b/>
        </w:rPr>
        <w:t xml:space="preserve">ориентационные курсы по выбору – 1 часа – </w:t>
      </w:r>
      <w:r>
        <w:rPr/>
        <w:t>удовлетворяют познавательные интересы обучаю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 </w:t>
      </w:r>
      <w:r>
        <w:rPr/>
        <w:t>4. Таблица-сетка часов учебного плана - приложение № 3.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V. Для X- XI классов универсаль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учение по универсальному учебному  плану осуществляется  в 10 А и 11 А классах.</w:t>
      </w:r>
    </w:p>
    <w:p>
      <w:pPr>
        <w:pStyle w:val="Normal"/>
        <w:jc w:val="both"/>
        <w:rPr/>
      </w:pPr>
      <w:r>
        <w:rPr/>
        <w:t xml:space="preserve">2. Учебный предмет «Математика» в X- XI классах  изучается  как два самостоятельных предмета: «Алгебра и начала анализа» в объёме 3 часа в неделю (102 часа ) и «Геометрия» в объёме 2 часа в неделю  (68 часов 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Обществознание»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ах  изучается  из инвариантной части федерального компонента в объёме 2 часа в неделю.</w:t>
      </w:r>
    </w:p>
    <w:p>
      <w:pPr>
        <w:pStyle w:val="Normal"/>
        <w:rPr/>
      </w:pPr>
      <w:r>
        <w:rPr/>
        <w:t>3. Часы из  регионального компонента и компонента  образовательного учреждения в 10А классе распределяются следующим образом:</w:t>
      </w:r>
    </w:p>
    <w:p>
      <w:pPr>
        <w:pStyle w:val="Normal"/>
        <w:rPr/>
      </w:pPr>
      <w:r>
        <w:rPr/>
        <w:t xml:space="preserve">1) на увеличение часов базовых учебных  предметов федерального уровня - </w:t>
      </w:r>
    </w:p>
    <w:p>
      <w:pPr>
        <w:pStyle w:val="Normal"/>
        <w:ind w:left="360" w:hanging="0"/>
        <w:rPr/>
      </w:pPr>
      <w:r>
        <w:rPr/>
        <w:t>1 час - на предмет   «Русский язык» ;</w:t>
      </w:r>
    </w:p>
    <w:p>
      <w:pPr>
        <w:pStyle w:val="Normal"/>
        <w:ind w:left="360" w:hanging="0"/>
        <w:rPr/>
      </w:pPr>
      <w:r>
        <w:rPr/>
        <w:t xml:space="preserve">0,5 ч – на предмет   «Алгебра и начала анализа»;  </w:t>
      </w:r>
    </w:p>
    <w:p>
      <w:pPr>
        <w:pStyle w:val="Normal"/>
        <w:ind w:left="360" w:hanging="0"/>
        <w:rPr/>
      </w:pPr>
      <w:r>
        <w:rPr/>
        <w:t>0,5 ч -  на предмет  «Геометр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«Хим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«Биолог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 «Информатика и ИК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 «Основы безопасности жизнедеятельности».</w:t>
      </w:r>
    </w:p>
    <w:p>
      <w:pPr>
        <w:pStyle w:val="Normal"/>
        <w:jc w:val="both"/>
        <w:rPr/>
      </w:pPr>
      <w:r>
        <w:rPr/>
        <w:t xml:space="preserve">2) на введение учебных предметов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«Кубановедение»;</w:t>
      </w:r>
    </w:p>
    <w:p>
      <w:pPr>
        <w:pStyle w:val="Normal"/>
        <w:jc w:val="both"/>
        <w:rPr/>
      </w:pPr>
      <w:r>
        <w:rPr/>
        <w:t>3) для изучения элективных учебных предметов и практик – 5 часов.</w:t>
      </w:r>
    </w:p>
    <w:p>
      <w:pPr>
        <w:pStyle w:val="Normal"/>
        <w:ind w:left="540" w:hanging="0"/>
        <w:jc w:val="both"/>
        <w:rPr/>
      </w:pPr>
      <w:r>
        <w:rPr/>
        <w:t>Элективные учебные предметы:</w:t>
      </w:r>
    </w:p>
    <w:p>
      <w:pPr>
        <w:pStyle w:val="Normal"/>
        <w:ind w:left="540" w:hanging="0"/>
        <w:jc w:val="both"/>
        <w:rPr/>
      </w:pPr>
      <w:r>
        <w:rPr/>
        <w:t>- обеспечивают дополнительную подготовку к прохождению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</w:t>
      </w:r>
      <w:r>
        <w:rPr>
          <w:u w:val="single"/>
        </w:rPr>
        <w:t>Обратные графические задачи и методы их решения»</w:t>
      </w:r>
      <w:r>
        <w:rPr/>
        <w:t xml:space="preserve">,- 1 полугодие 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</w:t>
      </w:r>
      <w:r>
        <w:rPr/>
        <w:t>0,5 ч - «</w:t>
      </w:r>
      <w:r>
        <w:rPr>
          <w:u w:val="single"/>
        </w:rPr>
        <w:t>Русское правописание: орфография и  пунктуация»</w:t>
      </w:r>
      <w:r>
        <w:rPr/>
        <w:t>; - 2 полугодие</w:t>
      </w:r>
    </w:p>
    <w:p>
      <w:pPr>
        <w:pStyle w:val="Normal"/>
        <w:ind w:left="540" w:hanging="0"/>
        <w:jc w:val="both"/>
        <w:rPr/>
      </w:pPr>
      <w:r>
        <w:rPr/>
        <w:t>- расширяют учебный материал базовых предметов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_</w:t>
      </w:r>
      <w:r>
        <w:rPr>
          <w:u w:val="single"/>
        </w:rPr>
        <w:t>Прикладная математика»</w:t>
      </w:r>
      <w:r>
        <w:rPr/>
        <w:t>,- 2 полугодие</w:t>
      </w:r>
    </w:p>
    <w:p>
      <w:pPr>
        <w:pStyle w:val="Normal"/>
        <w:ind w:left="540" w:hanging="0"/>
        <w:rPr>
          <w:u w:val="single"/>
        </w:rPr>
      </w:pPr>
      <w:r>
        <w:rPr/>
        <w:t xml:space="preserve"> </w:t>
      </w:r>
      <w:r>
        <w:rPr/>
        <w:t xml:space="preserve">0,5 ч - </w:t>
      </w:r>
      <w:r>
        <w:rPr>
          <w:u w:val="single"/>
        </w:rPr>
        <w:t xml:space="preserve"> «Россия в документах, личностях, картах»,-</w:t>
      </w:r>
      <w:r>
        <w:rPr/>
        <w:t xml:space="preserve"> 1 полугодие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0,5 ч -  </w:t>
      </w:r>
      <w:r>
        <w:rPr>
          <w:u w:val="single"/>
        </w:rPr>
        <w:t>«Готовимся к ЕГЭ по физике»</w:t>
      </w:r>
      <w:r>
        <w:rPr/>
        <w:t>;- 1 полугодие</w:t>
      </w:r>
    </w:p>
    <w:p>
      <w:pPr>
        <w:pStyle w:val="Normal"/>
        <w:ind w:left="540" w:hanging="0"/>
        <w:jc w:val="both"/>
        <w:rPr/>
      </w:pPr>
      <w:r>
        <w:rPr/>
        <w:t>- удовлетворяют познавательные интересы обучающихс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</w:t>
      </w:r>
      <w:r>
        <w:rPr>
          <w:u w:val="single"/>
        </w:rPr>
        <w:t xml:space="preserve">  Секреты текста </w:t>
      </w:r>
      <w:r>
        <w:rPr/>
        <w:t xml:space="preserve"> »,- 1 полугодие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0,5 ч - </w:t>
      </w:r>
      <w:r>
        <w:rPr>
          <w:u w:val="single"/>
        </w:rPr>
        <w:t xml:space="preserve">«Учимся общаться», - </w:t>
      </w:r>
      <w:r>
        <w:rPr/>
        <w:t>2 полугодие</w:t>
      </w:r>
    </w:p>
    <w:p>
      <w:pPr>
        <w:pStyle w:val="Normal"/>
        <w:rPr/>
      </w:pPr>
      <w:r>
        <w:rPr/>
        <w:t xml:space="preserve">          </w:t>
      </w:r>
      <w:r>
        <w:rPr/>
        <w:t>0,5 ч -  «</w:t>
      </w:r>
      <w:r>
        <w:rPr>
          <w:u w:val="single"/>
        </w:rPr>
        <w:t>Решение расчётных задач»,</w:t>
      </w:r>
      <w:r>
        <w:rPr/>
        <w:t xml:space="preserve"> - 1 полугодие </w:t>
      </w:r>
    </w:p>
    <w:p>
      <w:pPr>
        <w:pStyle w:val="Normal"/>
        <w:rPr/>
      </w:pPr>
      <w:r>
        <w:rPr/>
        <w:t xml:space="preserve">          </w:t>
      </w:r>
      <w:r>
        <w:rPr/>
        <w:t>0,5 ч – «Физика Земли»,- 2 полугодие</w:t>
      </w:r>
    </w:p>
    <w:p>
      <w:pPr>
        <w:pStyle w:val="Normal"/>
        <w:rPr/>
      </w:pPr>
      <w:r>
        <w:rPr/>
        <w:t xml:space="preserve">          </w:t>
      </w:r>
      <w:r>
        <w:rPr/>
        <w:t>0,5 ч – «Светочи России» - 2 полугодие.</w:t>
      </w:r>
    </w:p>
    <w:p>
      <w:pPr>
        <w:pStyle w:val="Normal"/>
        <w:jc w:val="both"/>
        <w:rPr/>
      </w:pPr>
      <w:r>
        <w:rPr/>
        <w:t>4. Часы из  регионального компонента и компонента  образовательного учреждения в 11 А классе распределяются следующим образом:</w:t>
      </w:r>
    </w:p>
    <w:p>
      <w:pPr>
        <w:pStyle w:val="Normal"/>
        <w:rPr/>
      </w:pPr>
      <w:r>
        <w:rPr/>
        <w:t xml:space="preserve">1) на увеличение часов базовых учебных  предметов федерального уровня - </w:t>
      </w:r>
    </w:p>
    <w:p>
      <w:pPr>
        <w:pStyle w:val="Normal"/>
        <w:rPr/>
      </w:pPr>
      <w:r>
        <w:rPr/>
        <w:t xml:space="preserve">      </w:t>
      </w:r>
      <w:r>
        <w:rPr/>
        <w:t>1 час - на предмет   «Русский язык»;</w:t>
      </w:r>
    </w:p>
    <w:p>
      <w:pPr>
        <w:pStyle w:val="Normal"/>
        <w:ind w:left="360" w:hanging="0"/>
        <w:rPr/>
      </w:pPr>
      <w:r>
        <w:rPr/>
        <w:t xml:space="preserve">0,5 ч – на предмет   «Алгебра и начала анализа»;  </w:t>
      </w:r>
    </w:p>
    <w:p>
      <w:pPr>
        <w:pStyle w:val="Normal"/>
        <w:ind w:left="360" w:hanging="0"/>
        <w:rPr/>
      </w:pPr>
      <w:r>
        <w:rPr/>
        <w:t>0,5 ч -  на предмет  «Геометр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«Хим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«Биолог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 «Информатика и ИКТ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  «Физика»;</w:t>
      </w:r>
    </w:p>
    <w:p>
      <w:pPr>
        <w:pStyle w:val="Normal"/>
        <w:jc w:val="both"/>
        <w:rPr/>
      </w:pPr>
      <w:r>
        <w:rPr/>
        <w:t xml:space="preserve">2) на введение учебных предметов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час – на предмет    «Кубановед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ля изучения элективных учебных предметов и практик – 5 часов.</w:t>
      </w:r>
    </w:p>
    <w:p>
      <w:pPr>
        <w:pStyle w:val="Normal"/>
        <w:ind w:left="540" w:hanging="0"/>
        <w:jc w:val="both"/>
        <w:rPr/>
      </w:pPr>
      <w:r>
        <w:rPr/>
        <w:t>Элективные учебные предметы:</w:t>
      </w:r>
    </w:p>
    <w:p>
      <w:pPr>
        <w:pStyle w:val="Normal"/>
        <w:ind w:left="540" w:hanging="0"/>
        <w:jc w:val="both"/>
        <w:rPr/>
      </w:pPr>
      <w:r>
        <w:rPr/>
        <w:t>- обеспечивают дополнительную подготовку к прохождению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 «</w:t>
      </w:r>
      <w:r>
        <w:rPr>
          <w:u w:val="single"/>
        </w:rPr>
        <w:t>Обратные графические задачи и методы их решения»,</w:t>
      </w:r>
      <w:r>
        <w:rPr/>
        <w:t xml:space="preserve"> - 2 полугодие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</w:t>
      </w:r>
      <w:r>
        <w:rPr>
          <w:u w:val="single"/>
        </w:rPr>
        <w:t>Прикладная математика»</w:t>
      </w:r>
      <w:r>
        <w:rPr/>
        <w:t xml:space="preserve">,- 1 полугодие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</w:t>
      </w:r>
      <w:r>
        <w:rPr>
          <w:u w:val="single"/>
        </w:rPr>
        <w:t>Готовимся к ЕГЭ по физике»</w:t>
      </w:r>
      <w:r>
        <w:rPr/>
        <w:t>; - 1 полугодие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0,5 ч – </w:t>
      </w:r>
      <w:r>
        <w:rPr>
          <w:u w:val="single"/>
        </w:rPr>
        <w:t>« Решение расчетных задач</w:t>
      </w:r>
      <w:r>
        <w:rPr/>
        <w:t>»- 1 полугодие</w:t>
      </w:r>
    </w:p>
    <w:p>
      <w:pPr>
        <w:pStyle w:val="Normal"/>
        <w:ind w:left="540" w:hanging="0"/>
        <w:jc w:val="both"/>
        <w:rPr/>
      </w:pPr>
      <w:r>
        <w:rPr/>
        <w:t>- расширяют учебный материал базовых предметов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_</w:t>
      </w:r>
      <w:r>
        <w:rPr>
          <w:u w:val="single"/>
        </w:rPr>
        <w:t>Русское правописание:орфография и пунктуация»</w:t>
      </w:r>
      <w:r>
        <w:rPr/>
        <w:t>,- 2 полугодие</w:t>
      </w:r>
    </w:p>
    <w:p>
      <w:pPr>
        <w:pStyle w:val="Normal"/>
        <w:ind w:left="540" w:hanging="0"/>
        <w:rPr>
          <w:u w:val="single"/>
        </w:rPr>
      </w:pPr>
      <w:r>
        <w:rPr/>
        <w:t xml:space="preserve"> </w:t>
      </w:r>
      <w:r>
        <w:rPr/>
        <w:t xml:space="preserve">0,5 ч - </w:t>
      </w:r>
      <w:r>
        <w:rPr>
          <w:u w:val="single"/>
        </w:rPr>
        <w:t xml:space="preserve"> «Светочи России»,-</w:t>
      </w:r>
      <w:r>
        <w:rPr/>
        <w:t xml:space="preserve"> 1 полугодие</w:t>
      </w:r>
    </w:p>
    <w:p>
      <w:pPr>
        <w:pStyle w:val="Normal"/>
        <w:ind w:left="540" w:hanging="0"/>
        <w:jc w:val="both"/>
        <w:rPr/>
      </w:pPr>
      <w:r>
        <w:rPr/>
        <w:t>- удовлетворяют познавательные интересы обучающихс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0,5 ч - «</w:t>
      </w:r>
      <w:r>
        <w:rPr>
          <w:u w:val="single"/>
        </w:rPr>
        <w:t xml:space="preserve"> Секреты текста</w:t>
      </w:r>
      <w:r>
        <w:rPr/>
        <w:t xml:space="preserve"> », - 1 полугодие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0,5 ч - </w:t>
      </w:r>
      <w:r>
        <w:rPr>
          <w:u w:val="single"/>
        </w:rPr>
        <w:t xml:space="preserve">«Учимся общаться », - </w:t>
      </w:r>
      <w:r>
        <w:rPr/>
        <w:t>2 полугодие</w:t>
      </w:r>
    </w:p>
    <w:p>
      <w:pPr>
        <w:pStyle w:val="Normal"/>
        <w:rPr/>
      </w:pPr>
      <w:r>
        <w:rPr/>
        <w:t xml:space="preserve">          </w:t>
      </w:r>
      <w:r>
        <w:rPr/>
        <w:t>0,5 ч – «</w:t>
      </w:r>
      <w:r>
        <w:rPr>
          <w:u w:val="single"/>
        </w:rPr>
        <w:t>Физика Земли</w:t>
      </w:r>
      <w:r>
        <w:rPr/>
        <w:t>»,- 2 полугодие</w:t>
      </w:r>
    </w:p>
    <w:p>
      <w:pPr>
        <w:pStyle w:val="Normal"/>
        <w:rPr/>
      </w:pPr>
      <w:r>
        <w:rPr/>
        <w:t xml:space="preserve">          </w:t>
      </w:r>
      <w:r>
        <w:rPr/>
        <w:t>0,5 ч – «</w:t>
      </w:r>
      <w:r>
        <w:rPr>
          <w:u w:val="single"/>
        </w:rPr>
        <w:t>Россия в документах, личностях, картах</w:t>
      </w:r>
      <w:r>
        <w:rPr/>
        <w:t>»- 2 полугодие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Таблица-сетка часов учебного плана - приложение № 4, №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ое и программное обеспечение соответствует требованиям учебного пла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Директор МБОУ СОШ № 18              __________________        М.А. Ст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ложение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я средней общеобразовательной школы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невско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Кубанская Степь, Каневского района, 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1-2 классов, реализующих федеральные государственные образовательные стандарты начального обще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на 2012-201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Cs w:val="28"/>
        </w:rPr>
      </w:pPr>
      <w:r>
        <w:rPr>
          <w:szCs w:val="28"/>
        </w:rPr>
        <w:t>Пояснительная</w:t>
      </w:r>
      <w:r>
        <w:rPr>
          <w:rFonts w:cs="Arial Rounded MT Bold" w:ascii="Arial Rounded MT Bold" w:hAnsi="Arial Rounded MT Bold"/>
          <w:szCs w:val="28"/>
        </w:rPr>
        <w:t xml:space="preserve"> </w:t>
      </w:r>
      <w:r>
        <w:rPr>
          <w:szCs w:val="28"/>
        </w:rPr>
        <w:t>записка</w:t>
      </w:r>
    </w:p>
    <w:p>
      <w:pPr>
        <w:pStyle w:val="Normal"/>
        <w:jc w:val="center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чебный план составлен на основании федеральных и региональных нормативных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 xml:space="preserve">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 xml:space="preserve">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далее – приказ № 1241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19 марта 2001 г. № 196 «Об утверждении типового положения об общеобразовательном учреждении» (с изменениями от 10.03.2009 г. № 21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иказ департамента образования и науки Краснодарского края от 05.03.2011 № 767/1</w:t>
        <w:tab/>
        <w:t>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Cs w:val="28"/>
        </w:rPr>
        <w:t>-         приказ департамента образования и науки Краснодарского края от 10.07.2012 № 5563 «О примерных учебных планах для общеобразовательных  учреждений Краснодарского кра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исьмо департамента образования и науки  Краснодарского края от 10.07.2012г. №  47-10721/12-14 «Об учебных планах образовательных  учреждений, реализующих федеральные государственные образовательные стандарты   общего образования в 2012-2013 учебном году»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Продолжительность учебной недели  для 1 класса – 5 дней, 2 класс – 6 дне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одолжительность учебного  года  для 1 класса – 33 учебные недели, 2 класса – 34 учебные неде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одолжительность урока в 1 классе – 1 полугодие – 35 минут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2 полугодие – 4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во 2 классе – 45 минут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923" w:hanging="0"/>
        <w:rPr>
          <w:b/>
          <w:b/>
          <w:szCs w:val="28"/>
        </w:rPr>
      </w:pPr>
      <w:r>
        <w:rPr/>
        <w:t xml:space="preserve">                                         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образовательным учреждением, предусматривает распределение учебных часов  следующим образом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348"/>
        <w:gridCol w:w="1184"/>
        <w:gridCol w:w="1184"/>
        <w:gridCol w:w="2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но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Для обеспечения этнокультурных интересов учащих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глуб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зучения отдельных обязательных предметов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Учебный предмет «Кубановедение» изучается   в объёме 1 ч в неделю в рамках регионального компон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Учебный предмет «Искусство» в 1-2 классах распределяется между двумя учебными предметами : «Музыка»- 1 час и «Изобразительное искусство»- 1 час.</w:t>
      </w:r>
    </w:p>
    <w:p>
      <w:pPr>
        <w:pStyle w:val="Normal"/>
        <w:ind w:firstLine="540"/>
        <w:jc w:val="both"/>
        <w:rPr/>
      </w:pPr>
      <w:r>
        <w:rPr>
          <w:szCs w:val="28"/>
        </w:rPr>
        <w:t>6. Учебный предмет «Технология» изучается в 1 - 2 классах  отдельно, в соответствии с  Базисным учебным планом образовательных учреждений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дровое и учебно-методическое обеспечение   соответствует  требованиям  учебного плана.</w:t>
      </w:r>
      <w:r>
        <w:rPr>
          <w:vertAlign w:val="superscript"/>
        </w:rPr>
        <w:t xml:space="preserve">                             </w:t>
        <w:tab/>
        <w:tab/>
        <w:t xml:space="preserve">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18        _______________</w:t>
        <w:tab/>
        <w:tab/>
      </w:r>
      <w:r>
        <w:rPr>
          <w:sz w:val="28"/>
          <w:szCs w:val="28"/>
          <w:u w:val="single"/>
        </w:rPr>
        <w:t>М.А.Ст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Утвержд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УО                                           решением педагогического совета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/________________/                                   </w:t>
      </w:r>
      <w:r>
        <w:rPr>
          <w:sz w:val="22"/>
          <w:szCs w:val="22"/>
          <w:u w:val="single"/>
        </w:rPr>
        <w:t>протокол № 1 от «30»августа 2012 г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_____________2012 г.                                ________________М.А.Стрюкова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 ВНЕУРОЧНОЙ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щихся 1-4  классов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муниципального бюджетного учреждения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средней общеобразовательной школы № 18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униципального образования Каневско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2-2013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ая образовательная программа начального общего образования реализуется в МБОУ СОШ № 18 муниципального образования Каневской район через учебный план и внеурочную деятель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>Внеурочная деятельность</w:t>
      </w:r>
      <w:r>
        <w:rPr>
          <w:i/>
          <w:szCs w:val="28"/>
        </w:rPr>
        <w:t xml:space="preserve"> </w:t>
      </w:r>
      <w:r>
        <w:rPr>
          <w:szCs w:val="28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и распределяется по годам обучения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767"/>
        <w:gridCol w:w="770"/>
        <w:gridCol w:w="771"/>
        <w:gridCol w:w="772"/>
        <w:gridCol w:w="907"/>
      </w:tblGrid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внеурочной деятельности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о-оздоровительное на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ховно-нравственное на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на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интеллектуальное на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щекультурное направ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к финансированию </w:t>
            </w:r>
            <w:r>
              <w:rPr>
                <w:i/>
                <w:sz w:val="18"/>
                <w:szCs w:val="18"/>
              </w:rPr>
              <w:t>(по каждому классу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внеурочной деятельности учащихся 1- 2 класса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БОУ СОШ № 18 муниципального образования Каневской райо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szCs w:val="28"/>
        </w:rPr>
        <w:t>в 2012-2013 учебном год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987"/>
        <w:gridCol w:w="702"/>
        <w:gridCol w:w="702"/>
        <w:gridCol w:w="732"/>
        <w:gridCol w:w="758"/>
        <w:gridCol w:w="1082"/>
        <w:gridCol w:w="1760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8"/>
              </w:rPr>
              <w:t>Направления внеуроч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кл.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Спортивно-оздоровительное на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Здоровым будь, успешным станеш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Подвижные игры, соревнования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пасайк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Здоровей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Подвижные игры, соревнования, Викторин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ильные , ловкие,смел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, соревнования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Юный натуралис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Учимся общаться и дружи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, диспут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олевые игр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П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Беседы, ролевые игр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Моя первая клум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Наблюдения, экскурсии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Социальное на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Люби Родную Куба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Экскурсии, походы,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Я – учени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аздники, конкурс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«Я- гражданин Росси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есед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Мо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Экскурс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Беседы, ролевые игр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Земля наш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Праздники, конкурсы, беседы, экскурсии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Обще-интеллектуальное  на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ешай, смекай, отгадыв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Логические игры, конкурсы по математической смекалке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Я исследова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Экскурсии, викторины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Геометрия вокруг н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 xml:space="preserve">Логические игры,ребусы, 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Игры, ребусы, шарады,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Школа волшеб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курсы, игры, 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Вокальная груп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Тематические праздник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Школа волшеб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i/>
              </w:rPr>
              <w:t>Праздники, ролевые игры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Веселый худож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курсы, выставки, экскурси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се занятия внеурочной деятельности проводятся на базе школы силами педработников школы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дровое и методическое обеспечение соответствует требова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 МБОУ СОШ № 18                                                    М.А.Стрю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 Приложение № 6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889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  И.В. Ищенк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« 20 »  августа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едагогиче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МБОУ СОШ № 18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30.08.2012 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   М.А.Стрюк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Годовой календарный учебный график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МБОУ СОШ № </w:t>
      </w:r>
      <w:r>
        <w:rPr>
          <w:bCs/>
          <w:color w:val="000000"/>
          <w:szCs w:val="28"/>
        </w:rPr>
        <w:t xml:space="preserve">18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2-2013 учебный год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hanging="54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b/>
          <w:color w:val="000000"/>
        </w:rPr>
        <w:t>Начало учебного года</w:t>
      </w:r>
      <w:r>
        <w:rPr>
          <w:color w:val="000000"/>
          <w:szCs w:val="28"/>
        </w:rPr>
        <w:t xml:space="preserve"> – </w:t>
      </w:r>
      <w:r>
        <w:rPr>
          <w:color w:val="000000"/>
        </w:rPr>
        <w:t>01 сентября 2012 года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color w:val="000000"/>
        </w:rPr>
        <w:t>Окончание учебного года</w:t>
      </w:r>
      <w:r>
        <w:rPr>
          <w:color w:val="000000"/>
          <w:szCs w:val="28"/>
        </w:rPr>
        <w:t xml:space="preserve"> – </w:t>
      </w:r>
      <w:r>
        <w:rPr>
          <w:color w:val="000000"/>
        </w:rPr>
        <w:t>25 мая 2013 года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8"/>
        </w:rPr>
        <w:t xml:space="preserve">2. </w:t>
      </w:r>
      <w:r>
        <w:rPr>
          <w:b/>
          <w:color w:val="000000"/>
        </w:rPr>
        <w:t>Продолжительность урока</w:t>
      </w:r>
      <w:r>
        <w:rPr>
          <w:color w:val="000000"/>
          <w:szCs w:val="28"/>
        </w:rPr>
        <w:t xml:space="preserve">  -  </w:t>
      </w:r>
      <w:r>
        <w:rPr>
          <w:color w:val="000000"/>
          <w:u w:val="single"/>
        </w:rPr>
        <w:t>45  мин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left="-540" w:hanging="0"/>
        <w:rPr>
          <w:sz w:val="22"/>
          <w:szCs w:val="22"/>
        </w:rPr>
      </w:pPr>
      <w:r>
        <w:rPr>
          <w:color w:val="0000FF"/>
          <w:szCs w:val="28"/>
        </w:rPr>
        <w:t xml:space="preserve">    </w:t>
      </w:r>
      <w:r>
        <w:rPr/>
        <w:t>В 1 классах</w:t>
      </w:r>
      <w:r>
        <w:rPr>
          <w:szCs w:val="28"/>
        </w:rPr>
        <w:t>:</w:t>
      </w:r>
      <w:r>
        <w:rPr/>
        <w:t>35 мин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сентябрь-октябрь 3 урока, ноябрь-декабрь 4 урока; </w:t>
      </w:r>
      <w:r>
        <w:rPr/>
        <w:t>45 мин.</w:t>
      </w:r>
      <w:r>
        <w:rPr>
          <w:sz w:val="22"/>
          <w:szCs w:val="22"/>
        </w:rPr>
        <w:t xml:space="preserve"> январь – май  4 урока</w:t>
      </w:r>
    </w:p>
    <w:p>
      <w:pPr>
        <w:pStyle w:val="Normal"/>
        <w:shd w:fill="FFFFFF" w:val="clear"/>
        <w:autoSpaceDE w:val="false"/>
        <w:ind w:left="-540" w:hanging="0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 день 5 уроков)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</w:rPr>
        <w:t>Продолжительность учебной недели</w:t>
      </w:r>
      <w:r>
        <w:rPr>
          <w:color w:val="000000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8"/>
        </w:rPr>
        <w:t xml:space="preserve">    </w:t>
      </w:r>
      <w:r>
        <w:rPr>
          <w:color w:val="000000"/>
        </w:rPr>
        <w:t>1-е классы – 5 учебных дней; 2-11 классы – 6 учебных дней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/>
          <w:color w:val="000000"/>
          <w:szCs w:val="28"/>
        </w:rPr>
        <w:t>Расписание звонков</w:t>
      </w:r>
      <w:r>
        <w:rPr>
          <w:color w:val="000000"/>
          <w:szCs w:val="28"/>
        </w:rPr>
        <w:t>:</w:t>
      </w:r>
    </w:p>
    <w:tbl>
      <w:tblPr>
        <w:tblW w:w="9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63"/>
        <w:gridCol w:w="2345"/>
        <w:gridCol w:w="2889"/>
      </w:tblGrid>
      <w:tr>
        <w:trPr>
          <w:trHeight w:val="178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мена</w:t>
            </w:r>
          </w:p>
        </w:tc>
      </w:tr>
      <w:tr>
        <w:trPr>
          <w:trHeight w:val="189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 клас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 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3а;4а;</w:t>
            </w:r>
          </w:p>
          <w:p>
            <w:pPr>
              <w:pStyle w:val="Normal"/>
              <w:autoSpaceDE w:val="false"/>
              <w:ind w:left="657" w:hanging="0"/>
              <w:jc w:val="center"/>
              <w:rPr/>
            </w:pPr>
            <w:r>
              <w:rPr>
                <w:b/>
                <w:sz w:val="22"/>
                <w:szCs w:val="22"/>
              </w:rPr>
              <w:t>5а;5б;6а;7а; 8а; 9а;</w:t>
            </w:r>
          </w:p>
          <w:p>
            <w:pPr>
              <w:pStyle w:val="Normal"/>
              <w:autoSpaceDE w:val="false"/>
              <w:ind w:left="7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; 11а классы</w:t>
            </w:r>
          </w:p>
        </w:tc>
      </w:tr>
      <w:tr>
        <w:trPr>
          <w:trHeight w:val="3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 – 8.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8.45 – 9.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–10.0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20 – 10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05 – 11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40 – 11.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35 – 12.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2.30 – 13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 8.00 – 8.4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 8.55 – 9.4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пауза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–10.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 10.40 – 11.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 11.35 – 12.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 12.30 – 13.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ок 10.00 – 10.45</w:t>
            </w:r>
          </w:p>
          <w:p>
            <w:pPr>
              <w:pStyle w:val="Normal"/>
              <w:shd w:fill="FFFFFF" w:val="clear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ок 11.05 – 11.50</w:t>
            </w:r>
          </w:p>
          <w:p>
            <w:pPr>
              <w:pStyle w:val="Normal"/>
              <w:shd w:fill="FFFFFF" w:val="clear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урок 12.00 – 12.45</w:t>
            </w:r>
          </w:p>
          <w:p>
            <w:pPr>
              <w:pStyle w:val="Normal"/>
              <w:autoSpaceDE w:val="false"/>
              <w:ind w:left="3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урок 12.55 – 13.40</w:t>
            </w:r>
          </w:p>
          <w:p>
            <w:pPr>
              <w:pStyle w:val="Normal"/>
              <w:autoSpaceDE w:val="false"/>
              <w:ind w:left="38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урок 13.50 -  14.35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0"/>
          <w:szCs w:val="20"/>
        </w:rPr>
        <w:t xml:space="preserve">Перерыв между обязательными и факультативными занятиями – 45 мин. 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должительность перемен между уроками составляет 10 минут, большой перемены (после 2 и 3 уроков) – 20 минут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b/>
          <w:color w:val="000000"/>
        </w:rPr>
        <w:t>Продолжительность учебного года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color w:val="000000"/>
          <w:szCs w:val="28"/>
        </w:rPr>
        <w:tab/>
      </w:r>
      <w:r>
        <w:rPr>
          <w:color w:val="000000"/>
          <w:sz w:val="22"/>
          <w:szCs w:val="22"/>
        </w:rPr>
        <w:t>- в 1-ых классах – 33 учебные недели;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о 2-11 классах – 34 учебные недели</w:t>
      </w:r>
    </w:p>
    <w:p>
      <w:pPr>
        <w:pStyle w:val="Normal"/>
        <w:shd w:fill="FFFFFF" w:val="clear"/>
        <w:autoSpaceDE w:val="false"/>
        <w:ind w:left="-540" w:hanging="0"/>
        <w:rPr>
          <w:color w:val="000000"/>
          <w:u w:val="single"/>
        </w:rPr>
      </w:pPr>
      <w:r>
        <w:rPr>
          <w:color w:val="000000"/>
          <w:szCs w:val="28"/>
          <w:u w:val="single"/>
        </w:rPr>
        <w:t xml:space="preserve">6. </w:t>
      </w:r>
      <w:r>
        <w:rPr>
          <w:b/>
          <w:color w:val="000000"/>
          <w:u w:val="single"/>
        </w:rPr>
        <w:t>Предельно допустимая аудиторная учебная нагрузка</w:t>
      </w:r>
      <w:r>
        <w:rPr>
          <w:color w:val="000000"/>
          <w:u w:val="single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  <w:gridCol w:w="342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 дневная учебная нед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вная учебная неделя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часов образовательной части учебного плана ОУ и части, формируемой участниками образовательного процесса, не превышает величину недельной образовательной нагрузки. </w:t>
      </w:r>
    </w:p>
    <w:p>
      <w:pPr>
        <w:pStyle w:val="Normal"/>
        <w:shd w:fill="FFFFFF" w:val="clear"/>
        <w:autoSpaceDE w:val="false"/>
        <w:ind w:left="-540" w:hanging="0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b/>
          <w:color w:val="000000"/>
          <w:szCs w:val="28"/>
        </w:rPr>
        <w:t>Продолжительность каникул</w:t>
      </w:r>
      <w:r>
        <w:rPr>
          <w:color w:val="000000"/>
          <w:szCs w:val="28"/>
        </w:rPr>
        <w:t>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0"/>
        <w:gridCol w:w="1920"/>
        <w:gridCol w:w="2160"/>
      </w:tblGrid>
      <w:tr>
        <w:trPr>
          <w:trHeight w:val="3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 на занятия</w:t>
            </w:r>
          </w:p>
        </w:tc>
      </w:tr>
      <w:tr>
        <w:trPr>
          <w:trHeight w:val="1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ен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12 – 07.11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2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им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2 – 13.01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3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есен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3 – 31.03.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3</w:t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30 дн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полнительные каникулы для обучающихся в 1-м класс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2.2013 – 17.02.2013 г.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3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течение календарного года продолжительность каникул составляет 14 - 19 недель: 1 классы– 19 недель;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2-8 классы -  18  недель, 9 классы –  15недель; 10 классы –  17 недель, 11 классы – 14 недель. </w:t>
      </w:r>
    </w:p>
    <w:p>
      <w:pPr>
        <w:pStyle w:val="Normal"/>
        <w:shd w:fill="FFFFFF" w:val="clear"/>
        <w:autoSpaceDE w:val="false"/>
        <w:ind w:left="-360" w:hanging="0"/>
        <w:jc w:val="both"/>
        <w:rPr/>
      </w:pPr>
      <w:r>
        <w:rPr>
          <w:color w:val="000000"/>
          <w:szCs w:val="28"/>
        </w:rPr>
        <w:t xml:space="preserve">8. </w:t>
      </w:r>
      <w:r>
        <w:rPr>
          <w:b/>
          <w:color w:val="000000"/>
        </w:rPr>
        <w:t>Сроки итоговой аттестации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Итоговая аттестация в 9, 11 классах проводится в сроки, установленные Минобрнауки на данный </w:t>
      </w:r>
    </w:p>
    <w:p>
      <w:pPr>
        <w:pStyle w:val="Normal"/>
        <w:shd w:fill="FFFFFF" w:val="clear"/>
        <w:autoSpaceDE w:val="false"/>
        <w:ind w:left="-360" w:hanging="18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учебный го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Приложение № 7</w:t>
      </w:r>
    </w:p>
    <w:p>
      <w:pPr>
        <w:pStyle w:val="Normal"/>
        <w:rPr>
          <w:szCs w:val="28"/>
        </w:rPr>
      </w:pPr>
      <w:r>
        <w:rPr>
          <w:szCs w:val="28"/>
        </w:rPr>
        <w:t>1. Расписание звонков  (с понедельника по пятницу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-й урок - 8.00.-8.4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-й урок - 8.55.-9.4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-й урок - 10.00.-10.4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-й урок - 11.05.-11.5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-й урок - 12.00.-12.4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-й урок - 12.55.-13.40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(суббот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-й урок - 8.00.-8.4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-й урок - 8.55.-9.4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-й урок - 9.50.-10.3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-й урок - 10.45.-11.3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-й урок - 11.40.-12.2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-й урок - 12.35.-13.2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График питания учащихся</w:t>
      </w:r>
    </w:p>
    <w:p>
      <w:pPr>
        <w:pStyle w:val="Normal"/>
        <w:rPr/>
      </w:pPr>
      <w:r>
        <w:rPr>
          <w:b/>
          <w:szCs w:val="28"/>
        </w:rPr>
        <w:t>2-я перемена:  1-й поток – 1,  2, 3 классы;</w:t>
      </w:r>
    </w:p>
    <w:p>
      <w:pPr>
        <w:pStyle w:val="Normal"/>
        <w:rPr/>
      </w:pPr>
      <w:r>
        <w:rPr>
          <w:b/>
          <w:szCs w:val="28"/>
        </w:rPr>
        <w:tab/>
        <w:tab/>
        <w:t xml:space="preserve">      2-й поток – 4, 5а, 5б  классы</w:t>
      </w:r>
    </w:p>
    <w:p>
      <w:pPr>
        <w:pStyle w:val="Normal"/>
        <w:rPr/>
      </w:pPr>
      <w:r>
        <w:rPr>
          <w:b/>
          <w:szCs w:val="28"/>
        </w:rPr>
        <w:t>3-я перемена:  1-й поток – 6, 7,  8  классы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2-й поток –  9, 10, 11 класс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МБОУ СОШ № 18                                                 М.А. Стрю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91" w:right="851" w:gutter="0" w:header="709" w:top="76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 Extra Bol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chool18.narod.ru/" TargetMode="External"/><Relationship Id="rId3" Type="http://schemas.openxmlformats.org/officeDocument/2006/relationships/hyperlink" Target="http://www.kanschool18.narod.ru/" TargetMode="External"/><Relationship Id="rId4" Type="http://schemas.openxmlformats.org/officeDocument/2006/relationships/hyperlink" Target="mailto:School18@kan.kuban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4:00Z</dcterms:created>
  <dc:creator>Шалахова И.В.</dc:creator>
  <dc:description/>
  <cp:keywords/>
  <dc:language>en-US</dc:language>
  <cp:lastModifiedBy>я</cp:lastModifiedBy>
  <cp:lastPrinted>2012-09-11T13:54:00Z</cp:lastPrinted>
  <dcterms:modified xsi:type="dcterms:W3CDTF">2012-09-11T14:13:00Z</dcterms:modified>
  <cp:revision>7</cp:revision>
  <dc:subject/>
  <dc:title> </dc:title>
</cp:coreProperties>
</file>