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средней общеобразовательной школы № 18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Пос. Кубанская степь Каневского района Краснодарского края  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№ 203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6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А № 008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06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14,  Муниципальное общеобразовательное учреждение средняя общеобразовательная школа № 18, пос. Кубанская степь, ул. Школьная 12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ая школа искусст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ая школа искусст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спортивная секция шко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спортивная секция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воровая спортивная площадка, поселковый стади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воровая спортивная площадка, поселковый стади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Кубанская степь, СДК п. Степно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Кубанская степь, СДК п. Степног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25.08.2006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25.08.2007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01.09.2006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01.09.2006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школы протокол № 2 от 24.01.07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школы протокол № 3 от 25.01.08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ушевых каб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ушевых каби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11 кл. – 6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– 5 дн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11 кл. – 6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– 5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1 к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 5 кл.  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    37,5    27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 5 кл.  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     46     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 – 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 – 0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 – 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0,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5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5"/>
        <w:ind w:firstLine="900"/>
        <w:rPr/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5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15"/>
        <w:ind w:firstLine="900"/>
        <w:rPr/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29:00Z</dcterms:created>
  <dc:creator>Байрачный</dc:creator>
  <dc:description/>
  <cp:keywords/>
  <dc:language>en-US</dc:language>
  <cp:lastModifiedBy>Admin</cp:lastModifiedBy>
  <cp:lastPrinted>2008-07-28T22:11:00Z</cp:lastPrinted>
  <dcterms:modified xsi:type="dcterms:W3CDTF">2008-11-13T11:19:00Z</dcterms:modified>
  <cp:revision>12</cp:revision>
  <dc:subject/>
  <dc:title>Приложение №1</dc:title>
</cp:coreProperties>
</file>