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 приказу МУУО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15 июня 2009 г.   №718-а</w:t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9-2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 № 203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06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А № 008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06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14,  Муниципальное общеобразовательное учреждение средняя общеобразовательная школа № 18, пос. Кубанская степь, ул. Школьная 12, Каневского района, Краснодарского кр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kanschool18.narod.ru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chool18@kan.kubannet.ru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ая школа искусст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ая школа искусст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луб, 7 спортивных секци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, 7 спортивных секц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воровая спортивная площадка, поселковый стадион, спорт. площадка при школ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воровая спортивная площадка, поселковый стадион, спорт. площадка при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Кубанская степь, СДК п. Степног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Кубанская степь, СДК п. Степног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етский до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етский дом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1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25.08.2008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25.08.2009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01.09.2008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01.09.2009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школы протокол № 1 от 10.09.08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школы протокол № 3 от 08.09.09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8г- 08.11.08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9г-08.11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8г -10.01.09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8г-10.01.10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09г-31.03.09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0г -31.03.10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9г. -31.08.09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0 -31.08.10г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– 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– 3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 – 3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– 8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– 39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 -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 – 0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 – 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 – 0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, ОАО «Кубанская степь», администрация Кубанскостепного сельского поселения, СДК п. Кубанская степь и п. Степн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, ОАО «Кубанская степь», администрация Кубанскостепного сельского поселения, СДК п. Кубанская степь и п. Степно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тельного и воспитательного процес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тельного и воспитательного процесса</w:t>
            </w:r>
          </w:p>
        </w:tc>
      </w:tr>
    </w:tbl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 приказу МУУО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15 июня 2009 г.   № 718-а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9-2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5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Style15"/>
        <w:ind w:firstLine="900"/>
        <w:rPr/>
      </w:pPr>
      <w:r>
        <w:rPr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5"/>
        <w:ind w:firstLine="900"/>
        <w:rPr/>
      </w:pPr>
      <w:r>
        <w:rPr>
          <w:szCs w:val="28"/>
        </w:rPr>
        <w:t>3. П</w:t>
      </w:r>
      <w:r>
        <w:rPr/>
        <w:t>ринятые и планируемые меры по решению имеющихся проблем.</w:t>
      </w:r>
    </w:p>
    <w:p>
      <w:pPr>
        <w:pStyle w:val="Style15"/>
        <w:ind w:firstLine="900"/>
        <w:rPr/>
      </w:pPr>
      <w:r>
        <w:rPr>
          <w:szCs w:val="28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общеобразовательного учрежд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онедельника по пятниц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-й урок – 8-00 – 8-4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-й урок – 8-55 – 9-4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-й урок – 10-00 – 10-4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-й урок – 11-05 – 11-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-й урок – 12-00 – 12-4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-й урок – 12-55 – 13-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 </w:t>
      </w:r>
      <w:r>
        <w:rPr>
          <w:sz w:val="40"/>
          <w:szCs w:val="40"/>
        </w:rPr>
        <w:t>В суббот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-й урок – 8-00 – 8-4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-й урок – 8-55 – 9-4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-й урок – 9-50 – 10-3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-й урок – 10-45 – 11-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-й урок – 11-40 – 12-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-й урок – 12-30 – 13-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369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chool18.narod.ru/" TargetMode="External"/><Relationship Id="rId3" Type="http://schemas.openxmlformats.org/officeDocument/2006/relationships/hyperlink" Target="mailto:School18@kan.kubannet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26:00Z</dcterms:created>
  <dc:creator>Customer</dc:creator>
  <dc:description/>
  <cp:keywords/>
  <dc:language>en-US</dc:language>
  <cp:lastModifiedBy>Customer</cp:lastModifiedBy>
  <dcterms:modified xsi:type="dcterms:W3CDTF">2009-09-11T16:16:00Z</dcterms:modified>
  <cp:revision>3</cp:revision>
  <dc:subject/>
  <dc:title>Приложение №1</dc:title>
</cp:coreProperties>
</file>