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БУ РИМЦ ___________Г.А. Виноградова                                                                                </w:t>
      </w:r>
      <w:r>
        <w:rPr>
          <w:sz w:val="22"/>
          <w:szCs w:val="22"/>
        </w:rPr>
        <w:t>Утверждено ре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______2012г.                                                                                                                                                       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БОУ СОШ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токол № 1 от 30.08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М.А.Стр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 для 1-2 классов МБОУ СОШ № 18, реализующих 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0"/>
        <w:gridCol w:w="1266"/>
        <w:gridCol w:w="1400"/>
        <w:gridCol w:w="1654"/>
        <w:gridCol w:w="34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мерной (авторской) программы, с указанием автора, года издания, издательст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едмета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(авторская программ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Канакина В.П., Горецкий  В.Г.  «Русский язык» , 1-4 класс, М. «Просвещение», 2011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  Русский язык   1 кл., М.»Просвещение , 2011г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  Русский язык   2 кл., М.»Просвещение , 2011г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Климанова Л.Ф., Бойкина М.В. «Литературное чтение», 1-4 кл., М., «Просвещение», 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ойкина М.В. Литературное чтение. 1 кл., учебник в 2-х частях, М., «Просвещение», 2011г.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ойкина М.В. Литературное чтение. 2 кл., учебник в 2-х частях, М., «Просвещение», 2011г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английского языка «Английский  с удовольствием»</w:t>
            </w:r>
            <w:r>
              <w:rPr>
                <w:b/>
              </w:rPr>
              <w:t xml:space="preserve"> </w:t>
            </w:r>
            <w:r>
              <w:rPr/>
              <w:t xml:space="preserve"> 2-4 классы, М.З.Биболетова и др.</w:t>
            </w:r>
          </w:p>
          <w:p>
            <w:pPr>
              <w:pStyle w:val="Normal"/>
              <w:jc w:val="both"/>
              <w:rPr/>
            </w:pPr>
            <w:r>
              <w:rPr/>
              <w:t>Обнинск: « Титул», 2010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Английский с удовольствем»  2  класс, М.З Биболетова, О.А.Денисенко и др., Обнинск: « Титул», 2010</w:t>
            </w:r>
            <w:r>
              <w:rPr>
                <w:sz w:val="20"/>
                <w:szCs w:val="20"/>
              </w:rPr>
              <w:t xml:space="preserve"> г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Моро М.И., Волкова С.И  «Математика», 1-4 кл., М., «Просвещение», 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 Математика, 1 класс, учебник в 2-х частях, М., «Просвещение», 2011г.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 Математика, 2 класс, учебник в 2-х частях, М., «Просвещение», 2011г.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В.  «Информатика» .  2-4 к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ном «Лаборатория- знаний» 2012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 др.,  Информатика .  2 кл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ном «Лаборатория- знаний» 2012г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Плешаков А.А.  «Окружающий мир» , 1-4 кл., М., «Просвещение», 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Окружающий мир» 1 кл., в 2-х частях, М, Просвещение, 2011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Окружающий мир» 2кл., в 2-х частях, М, Просвещение, 2011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а России» , </w:t>
            </w:r>
          </w:p>
          <w:p>
            <w:pPr>
              <w:pStyle w:val="Normal"/>
              <w:jc w:val="both"/>
              <w:rPr/>
            </w:pPr>
            <w:r>
              <w:rPr/>
              <w:t>Быданова Н.В., Н.В.Роговцева,    «Технология»,  1-4 кл., М., «Просвещение», 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ова Н.В., Н.В.Роговцева    Технология .  1 кл., М., «Просвещение», 2011г.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ова Н.В., Н.В.Роговцева    Технология .  2 кл., М., «Просвещение», 2011г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Сергеева, Е.Д.Критская, «Музыка» Рабочие программы 1-4 классы, М, Просвещение 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«Музыка» Рабочие программы 1класс, М, Просвещение 2011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«Музыка» Рабочие программы 2класс, М, Просвещение 2011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 Б.М.Неменский, 1-4 классы, М, «Просвещение» ,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кубановедению федерального государственного образовательного стандарта общего начального образования (приказ Минобрнауки РФ № 273 от 06.10.2009г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Еременко ,Н.М.  Зыкина «Кубановедение» практикум 1 класс, ОИПЦ «Перспективы образования», Краснодар, 2012г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Еременко ,Н.М.  Зыкина «Кубановедение» 2 класс, ОИПЦ «Перспективы образования», Краснодар, 2012г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 физического воспитания учащихся,  В.И.Лях, А.А.Зданевич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изическая культура» 1-4 кл, 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» , 2010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9:00Z</dcterms:created>
  <dc:creator>Елена</dc:creator>
  <dc:description/>
  <cp:keywords/>
  <dc:language>en-US</dc:language>
  <cp:lastModifiedBy>Елена</cp:lastModifiedBy>
  <cp:lastPrinted>2012-10-17T15:13:00Z</cp:lastPrinted>
  <dcterms:modified xsi:type="dcterms:W3CDTF">2012-11-08T05:55:00Z</dcterms:modified>
  <cp:revision>5</cp:revision>
  <dc:subject/>
  <dc:title>Согласовано                                                                                                                                                    Приложение № 1</dc:title>
</cp:coreProperties>
</file>