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343"/>
      </w:tblGrid>
      <w:tr>
        <w:trPr>
          <w:trHeight w:val="1981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БУ РИМЦ____________Г.А. Виноградова</w:t>
            </w:r>
          </w:p>
          <w:p>
            <w:pPr>
              <w:pStyle w:val="Normal"/>
              <w:rPr/>
            </w:pPr>
            <w:r>
              <w:rPr/>
              <w:t>«____»_________________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/>
              <w:t>Приложение №  2</w:t>
            </w:r>
          </w:p>
          <w:p>
            <w:pPr>
              <w:pStyle w:val="Normal"/>
              <w:rPr/>
            </w:pPr>
            <w:r>
              <w:rPr/>
              <w:t>Утверждено решением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 18</w:t>
            </w:r>
          </w:p>
          <w:p>
            <w:pPr>
              <w:pStyle w:val="Normal"/>
              <w:rPr/>
            </w:pPr>
            <w:r>
              <w:rPr/>
              <w:t>Протокол №   1 от 30.08.  2012г.</w:t>
            </w:r>
          </w:p>
          <w:p>
            <w:pPr>
              <w:pStyle w:val="Normal"/>
              <w:rPr/>
            </w:pPr>
            <w:r>
              <w:rPr/>
              <w:t>__________________М.А.Стрю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 для 3-11  классов МБОУ СОШ № 18  на основе БУП-2004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85"/>
        <w:gridCol w:w="3613"/>
        <w:gridCol w:w="1427"/>
        <w:gridCol w:w="807"/>
        <w:gridCol w:w="273"/>
        <w:gridCol w:w="913"/>
        <w:gridCol w:w="347"/>
        <w:gridCol w:w="733"/>
        <w:gridCol w:w="707"/>
        <w:gridCol w:w="1260"/>
        <w:gridCol w:w="3060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мерной (авторской) программы, с указанием автора, года издания, издательств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едмет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О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(авторская программ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ЬНОЕ ОБЩЕЕ ОБРАЗОВАНИЕ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Перспективная школа», программа «Русский язык»,1-4 классы ,М.Л.Каленчук, Академкнига /учебник, 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Л.Каленчук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3 класс,   Академкнига/учебник, 2011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Перспективная школа», программа «Русский язык»,1-4 классы ,М.Л.Каленчук, Академкнига /учебник, 2007Академкнига /учебник, 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Л.Каленчук русский язык  4 класс, Академкнига/учебник, 2011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школа»,программа «Литературное чтение» ,1-4 классы,Н.А.Чуракова и др.,М., «Академкнига/учебник»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Чуракова,</w:t>
            </w:r>
          </w:p>
          <w:p>
            <w:pPr>
              <w:pStyle w:val="Normal"/>
              <w:jc w:val="center"/>
              <w:rPr/>
            </w:pPr>
            <w:r>
              <w:rPr/>
              <w:t>О.В.Малаховская, «Литературное чтение», 3 кл.,</w:t>
            </w:r>
          </w:p>
          <w:p>
            <w:pPr>
              <w:pStyle w:val="Normal"/>
              <w:jc w:val="center"/>
              <w:rPr/>
            </w:pPr>
            <w:r>
              <w:rPr/>
              <w:t>Ч.1,2</w:t>
            </w:r>
          </w:p>
          <w:p>
            <w:pPr>
              <w:pStyle w:val="Normal"/>
              <w:jc w:val="center"/>
              <w:rPr/>
            </w:pPr>
            <w:r>
              <w:rPr/>
              <w:t>М.,«Академкнига/Учебник», 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школа»,программа «Литературное чтение» ,1-4 классы,Н.А.Чуракова и др.,М., «Академкнига/учебник»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Чуракова,</w:t>
            </w:r>
          </w:p>
          <w:p>
            <w:pPr>
              <w:pStyle w:val="Normal"/>
              <w:jc w:val="center"/>
              <w:rPr/>
            </w:pPr>
            <w:r>
              <w:rPr/>
              <w:t>О.В. Малаховская,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чтение», 4 кл.,</w:t>
            </w:r>
          </w:p>
          <w:p>
            <w:pPr>
              <w:pStyle w:val="Normal"/>
              <w:jc w:val="center"/>
              <w:rPr/>
            </w:pPr>
            <w:r>
              <w:rPr/>
              <w:t>Ч.1,2</w:t>
            </w:r>
          </w:p>
          <w:p>
            <w:pPr>
              <w:pStyle w:val="Normal"/>
              <w:jc w:val="center"/>
              <w:rPr/>
            </w:pPr>
            <w:r>
              <w:rPr/>
              <w:t>М.,«Академкнига/Учебник», 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урса английского языка «Английский  с</w:t>
            </w:r>
          </w:p>
          <w:p>
            <w:pPr>
              <w:pStyle w:val="Normal"/>
              <w:jc w:val="center"/>
              <w:rPr/>
            </w:pPr>
            <w:r>
              <w:rPr/>
              <w:t>удовольствием»</w:t>
            </w:r>
            <w:r>
              <w:rPr>
                <w:b/>
              </w:rPr>
              <w:t xml:space="preserve"> </w:t>
            </w:r>
            <w:r>
              <w:rPr/>
              <w:t xml:space="preserve"> 2-4 классы, М.З.Биболетова и др.</w:t>
            </w:r>
          </w:p>
          <w:p>
            <w:pPr>
              <w:pStyle w:val="Normal"/>
              <w:jc w:val="center"/>
              <w:rPr/>
            </w:pPr>
            <w:r>
              <w:rPr/>
              <w:t>Обнинск: « Титул», 2010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ем»</w:t>
            </w:r>
          </w:p>
          <w:p>
            <w:pPr>
              <w:pStyle w:val="Normal"/>
              <w:jc w:val="center"/>
              <w:rPr/>
            </w:pPr>
            <w:r>
              <w:rPr/>
              <w:t>3 класс,  М.З Биболетова, О.А.Денисенко и др., Обнинск: « Титул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урса английского языка «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с удовольствием»</w:t>
            </w:r>
            <w:r>
              <w:rPr>
                <w:b/>
              </w:rPr>
              <w:t xml:space="preserve"> </w:t>
            </w:r>
            <w:r>
              <w:rPr/>
              <w:t xml:space="preserve"> 2-4 классы, М.З.Биболетова и др.</w:t>
            </w:r>
          </w:p>
          <w:p>
            <w:pPr>
              <w:pStyle w:val="Normal"/>
              <w:jc w:val="center"/>
              <w:rPr/>
            </w:pPr>
            <w:r>
              <w:rPr/>
              <w:t>Обнинск: « Титул», 2010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ем»</w:t>
            </w:r>
          </w:p>
          <w:p>
            <w:pPr>
              <w:pStyle w:val="Normal"/>
              <w:jc w:val="center"/>
              <w:rPr/>
            </w:pPr>
            <w:r>
              <w:rPr/>
              <w:t>4 класс,   М.З Биболетова, О.А.Денисенко и др.,</w:t>
            </w:r>
          </w:p>
          <w:p>
            <w:pPr>
              <w:pStyle w:val="Normal"/>
              <w:jc w:val="center"/>
              <w:rPr/>
            </w:pPr>
            <w:r>
              <w:rPr/>
              <w:t>Обнинск: « Титул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четырехлетней начальной школы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»,</w:t>
            </w:r>
          </w:p>
          <w:p>
            <w:pPr>
              <w:pStyle w:val="Normal"/>
              <w:jc w:val="center"/>
              <w:rPr/>
            </w:pPr>
            <w:r>
              <w:rPr/>
              <w:t>УМК «Перспективная началь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1-4 классы, А.Л.Чекин и др. ,М., «Академкнига/Учебник», 200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. Чекин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», 3кл. Ч. 1,2,</w:t>
            </w:r>
          </w:p>
          <w:p>
            <w:pPr>
              <w:pStyle w:val="Normal"/>
              <w:jc w:val="center"/>
              <w:rPr/>
            </w:pPr>
            <w:r>
              <w:rPr/>
              <w:t>М., «Академкнига/Учебник»,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четырехлетней начальной школы «Математика», УМК «Перспективная начальная школа»,1-4 классы, А.Л.Чекин и др. ,М., «Академкнига/Учебник», 200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. Чекин «Математика», 4 кл.</w:t>
            </w:r>
          </w:p>
          <w:p>
            <w:pPr>
              <w:pStyle w:val="Normal"/>
              <w:jc w:val="center"/>
              <w:rPr/>
            </w:pPr>
            <w:r>
              <w:rPr/>
              <w:t>Ч. 1,2,</w:t>
            </w:r>
          </w:p>
          <w:p>
            <w:pPr>
              <w:pStyle w:val="Normal"/>
              <w:jc w:val="center"/>
              <w:rPr/>
            </w:pPr>
            <w:r>
              <w:rPr/>
              <w:t>М., «Академкнига/Учебник»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четырехлетней начальной школы «Окружающий мир», УМК «Перспективная начальная школа»,1-4 классы, О.Н.Федотова и др. ,М., «Академкнига/Учебник»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Федотова и др. «Окружающий мир» 3 кл.,</w:t>
            </w:r>
          </w:p>
          <w:p>
            <w:pPr>
              <w:pStyle w:val="Normal"/>
              <w:jc w:val="center"/>
              <w:rPr/>
            </w:pPr>
            <w:r>
              <w:rPr/>
              <w:t>М., «Академкнига/Учебник», 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четырехлетней начальной школы «Окружающий мир», УМК «Перспективная начальная школа»,1-4 классы, О.Н.Федотова и др. ,М., «Академкнига/Учебник»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Федотова и др. «Окружающий мир» 4 кл.,</w:t>
            </w:r>
          </w:p>
          <w:p>
            <w:pPr>
              <w:pStyle w:val="Normal"/>
              <w:jc w:val="center"/>
              <w:rPr/>
            </w:pPr>
            <w:r>
              <w:rPr/>
              <w:t>М., «Академкнига/Учебник», 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Краснодарского края «Кубановедение 1-4 кл.», автор Ерёменко Е.Н. и др., Краснодар ОИПЦ «Перспективы образования», 2009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– тетрадь по кубановедению</w:t>
            </w:r>
          </w:p>
          <w:p>
            <w:pPr>
              <w:pStyle w:val="Normal"/>
              <w:jc w:val="center"/>
              <w:rPr/>
            </w:pPr>
            <w:r>
              <w:rPr/>
              <w:t>3 кл,</w:t>
            </w:r>
          </w:p>
          <w:p>
            <w:pPr>
              <w:pStyle w:val="Normal"/>
              <w:jc w:val="center"/>
              <w:rPr/>
            </w:pPr>
            <w:r>
              <w:rPr/>
              <w:t>ОИПЦ « Перспективы образования» Краснодар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– тетрадь по кубановедению</w:t>
            </w:r>
          </w:p>
          <w:p>
            <w:pPr>
              <w:pStyle w:val="Normal"/>
              <w:jc w:val="center"/>
              <w:rPr/>
            </w:pPr>
            <w:r>
              <w:rPr/>
              <w:t>4 кл,</w:t>
            </w:r>
          </w:p>
          <w:p>
            <w:pPr>
              <w:pStyle w:val="Normal"/>
              <w:jc w:val="center"/>
              <w:rPr/>
            </w:pPr>
            <w:r>
              <w:rPr/>
              <w:t>ОИПЦ « Перспективы образования» Краснодар 2010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– тетрадь по кубановедению</w:t>
            </w:r>
          </w:p>
          <w:p>
            <w:pPr>
              <w:pStyle w:val="Normal"/>
              <w:jc w:val="center"/>
              <w:rPr/>
            </w:pPr>
            <w:r>
              <w:rPr/>
              <w:t>4 кл,</w:t>
            </w:r>
          </w:p>
          <w:p>
            <w:pPr>
              <w:pStyle w:val="Normal"/>
              <w:jc w:val="center"/>
              <w:rPr/>
            </w:pPr>
            <w:r>
              <w:rPr/>
              <w:t>ОИПЦ « Перспективы образования» Краснодар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 « ИЗО и художественный труд» 1-4 кл., Неменский Б.М.,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 « ИЗО и художественный труд» 1-4 кл., Неменский Б.М.,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 200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четырехлетней начальной школы «Технология», УМК «Перспективная начальная школа»,1-4 классы, Т.Н.Проснякова и др. ,М., «Академкнига/Учебник»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някова Т.Н.,Технология 3 кл, «Академкнига/Учебник» 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четырехлетней начальной школы «Технология», УМК «Перспективная начальная школа»,1-4 классы, Т.Н.Проснякова и др. ,М., «Академкнига/Учебник»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някова Т.Н.,Технология 4 кл, «Академкнига/Учебник» 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«Музыка» 1-8 классы  Д.Б.Кабалевский , М.Просвещение,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«Музыка» 1-8 классы  Д.Б.Кабалевский , М.Просвещение,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-ся 1-11 кл.,  Лях В.И., М., «Просвещение»  200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-ся 1-11 кл.,  Лях В.И., М., «Просвещение»  200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4-5 класс. Данилюк А.Я. Основы религиозных культур и светской этики.М.: Просвещение, 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духовно-нравственной культуры народов России. Основы православной культуры, 4-5 кл. , М. Просвещение , 2010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ОЕ ОБЩЕЕ  ОБРАЗОВАНИЕ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имерная  программа основного общего образования по русскому языку для образовательных учреждений с русским языком обучения,  5-9 классы, официальный сай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 и д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сский язык 5 класс, М. Просвещение,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 программа основного общего образования по русскому языку для образовательных учреждений с русским языком обучения,  5-9 классы, официальный сай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 и д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сский язык 6 класс, М. Просвещение,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 программа основного общего образования по русскому языку для образовательных учреждений с русским языком обучения,  5-9 классы, официальный сай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 и др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7 класс, М. Просвещение,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 программа основного общего образования по русскому языку для образовательных учреждений с русским языком обучения,  5-9 классы, официальный сай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 и др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 8 класс, М. Просвещение, 2011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 программа основного общего образования по русскому языку для образовательных учреждений с русским языком обучения,  5-9 классы, официальный сай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 и др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9 класс, М. Просвещение,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ого учреждения 5-11 классы,  Литература  В.Я. Коровина , М., Просвещение, 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 и др.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,  5 класс М., «Просвещение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ого учреждения 5-11 классы,  Литература  В.Я. Коровина , М., Просвещение, 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 и др.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,  6 класс М., «Просвещение»,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ого учреждения 5-11 классы,  Литература  В.Я. Коровина , М., Просвещение, 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 и др. «Литература»,  7 класс М., «Просвещение»,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ого учреждения 5-11 классы,  Литература  В.Я. Коровина , М., Просвещение, 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 и др. «Литература»,  8 класс М., «Просвещение», 2011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ого учреждения 5-11 классы,  Литература  В.Я. Коровина , М., Просвещение, 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 и др. «Литература»,  9 класс М., «Просвещение»,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урса английского языка «Английский  с удовольствием»</w:t>
            </w:r>
            <w:r>
              <w:rPr>
                <w:b/>
              </w:rPr>
              <w:t xml:space="preserve"> </w:t>
            </w:r>
            <w:r>
              <w:rPr/>
              <w:t xml:space="preserve"> 5-7 классы, М.З.Биболетова и др.</w:t>
            </w:r>
          </w:p>
          <w:p>
            <w:pPr>
              <w:pStyle w:val="Normal"/>
              <w:jc w:val="center"/>
              <w:rPr/>
            </w:pPr>
            <w:r>
              <w:rPr/>
              <w:t>Обнинск: « Титул», 2010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ем»  5 класс  М.З Биболетова, О.А.Денисенко и др., Обнинск: « Титул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урса английского языка «Английский  с удовольствием»</w:t>
            </w:r>
            <w:r>
              <w:rPr>
                <w:b/>
              </w:rPr>
              <w:t xml:space="preserve"> </w:t>
            </w:r>
            <w:r>
              <w:rPr/>
              <w:t xml:space="preserve"> 5-7 классы, М.З.Биболетова и др.</w:t>
            </w:r>
          </w:p>
          <w:p>
            <w:pPr>
              <w:pStyle w:val="Normal"/>
              <w:jc w:val="center"/>
              <w:rPr/>
            </w:pPr>
            <w:r>
              <w:rPr/>
              <w:t>Обнинск: « Титул», 2010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ем»  6 класс  М.З Биболетова, О.А.Денисенко и др., Обнинск: « Титул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урса английского языка «Английский  с удовольствием»</w:t>
            </w:r>
            <w:r>
              <w:rPr>
                <w:b/>
              </w:rPr>
              <w:t xml:space="preserve"> </w:t>
            </w:r>
            <w:r>
              <w:rPr/>
              <w:t xml:space="preserve"> 5-7 классы, М.З.Биболетова и др.</w:t>
            </w:r>
          </w:p>
          <w:p>
            <w:pPr>
              <w:pStyle w:val="Normal"/>
              <w:jc w:val="center"/>
              <w:rPr/>
            </w:pPr>
            <w:r>
              <w:rPr/>
              <w:t>Обнинск: « Титул», 2010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ем»  7 класс  М.З Биболетова, О.А.Денисенко и др., Обнинск: « Титул», 20010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.В.Афанасьева и др.,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» 1-5-й годы обучения.  8-9 кл,</w:t>
            </w:r>
          </w:p>
          <w:p>
            <w:pPr>
              <w:pStyle w:val="Normal"/>
              <w:jc w:val="center"/>
              <w:rPr/>
            </w:pPr>
            <w:r>
              <w:rPr/>
              <w:t>М.,Дрофа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Афанасьева , И.В.Михеева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»,</w:t>
            </w:r>
          </w:p>
          <w:p>
            <w:pPr>
              <w:pStyle w:val="Normal"/>
              <w:jc w:val="center"/>
              <w:rPr/>
            </w:pPr>
            <w:r>
              <w:rPr/>
              <w:t>4 год, изд-во М., «Дрофа» ,201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.В.Афанасьева и др.,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» 1-5-й годы обучения.  8-9 кл,</w:t>
            </w:r>
          </w:p>
          <w:p>
            <w:pPr>
              <w:pStyle w:val="Normal"/>
              <w:jc w:val="center"/>
              <w:rPr/>
            </w:pPr>
            <w:r>
              <w:rPr/>
              <w:t>М.,Дрофа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Афанасьева , И.В.Михеева</w:t>
            </w:r>
          </w:p>
          <w:p>
            <w:pPr>
              <w:pStyle w:val="Normal"/>
              <w:jc w:val="center"/>
              <w:rPr/>
            </w:pPr>
            <w:r>
              <w:rPr/>
              <w:t>«Новый курс английского языка для российских школ»,</w:t>
            </w:r>
          </w:p>
          <w:p>
            <w:pPr>
              <w:pStyle w:val="Normal"/>
              <w:jc w:val="center"/>
              <w:rPr/>
            </w:pPr>
            <w:r>
              <w:rPr/>
              <w:t>5 год, изд-во М., «Дрофа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. Планирование учебного  материала. Математика 5-6 кл., В.И.Жохов, М. Мнемозина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 и др. Математика 5 класс, М., Мнемозина, 2011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. Планирование учебного  материала. Математика 5-6 кл., В.И.Жохов, М. Мнемозина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 и др. Математика 6 класс, М., Мнемозина, 2011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2-е изд., испр. и доп. – М.: Мнемозина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7 класс.</w:t>
            </w:r>
          </w:p>
          <w:p>
            <w:pPr>
              <w:pStyle w:val="Normal"/>
              <w:jc w:val="center"/>
              <w:rPr/>
            </w:pPr>
            <w:r>
              <w:rPr/>
              <w:t>Учебник и задачник для учащихся общеобразовательных учреждений / А.Г. Мордкович. – М.: Мнемозина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2-е изд., испр. и доп. – М.: Мнемозина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78класс.</w:t>
            </w:r>
          </w:p>
          <w:p>
            <w:pPr>
              <w:pStyle w:val="Normal"/>
              <w:jc w:val="center"/>
              <w:rPr/>
            </w:pPr>
            <w:r>
              <w:rPr/>
              <w:t>Учебник и задачник для учащихся общеобразовательных учреждений / А.Г. Мордкович. – М.: Мнемозина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2-е изд., испр. и доп. – М.: Мнемозина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9 класс. Учебник и задачник для учащихся общеобразовательных учреждений / А.Г. Мордкович. – М.: Мнемозина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Геометрия. 7-9 классы / авт.-сост. Т.А. Бурмистрова – 2-е изд. – М.: Просвещение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и др. Геометрия, 7 , М.: 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Геометрия. 7-9 классы / авт.-сост. Т.А. Бурмистрова – 2-е изд. – М.: Просвещение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и др. Геометрия, 7 , М.: 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Геометрия. 7-9 классы / авт.-сост. Т.А. Бурмистрова – 2-е изд. – М.: Просвещение, 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и др. Геометрия, 8:  М.: 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раммы для общеобразовательных учреждений. Информатика и ИКТ. 2-11 классы. / авт.-сост. И.Г. Семакин – 2-е издание – М.: Бином, 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: учебник для 8 класса / И.Г. Семакин, Л.А. Залогова, С.В. Русаков, Л.В. Шестакова. – 3-е изд. – М.: Бином. Лаборатория знаний,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раммы для общеобразовательных учреждений. Информатика и ИКТ. 2-11 классы. / авт.-сост. И.Г. Семакин – 2-е издание – М.: Бином, 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: учебник для 9 класса / И.Г. Семакин, Л.А. Залогова, С.В. Русаков, Л.В. Шестакова. – 3-е изд. – М.: Бином. Лаборатория знаний, 201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История с древнейших времен до наших дней» 5-11 кл., Т.П.Андриевская и др., М.»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Майков</w:t>
            </w:r>
          </w:p>
          <w:p>
            <w:pPr>
              <w:pStyle w:val="Normal"/>
              <w:jc w:val="center"/>
              <w:rPr/>
            </w:pPr>
            <w:r>
              <w:rPr/>
              <w:t>История.</w:t>
            </w:r>
          </w:p>
          <w:p>
            <w:pPr>
              <w:pStyle w:val="Normal"/>
              <w:jc w:val="center"/>
              <w:rPr/>
            </w:pPr>
            <w:r>
              <w:rPr/>
              <w:t>Москва «Вентана-Граф»,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гасин А.А., История древнего мира, М.: «Просвещение» 2006 -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История с древнейших времен до наших дней» 5-11 кл., Т.П.Андриевская и др., М.»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ибалова Е.В.«История средних веков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  <w:p>
            <w:pPr>
              <w:pStyle w:val="Normal"/>
              <w:jc w:val="center"/>
              <w:rPr/>
            </w:pPr>
            <w:r>
              <w:rPr/>
              <w:t>М.«Просвещение»,2006г-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А.,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оссии с древнейших времен до конца 16 века», М., «Просвещение», 2006г-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История с древнейших времен до наших дней» 5-11 кл., Т.П.Андриевская и др., М.»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, П.А.Баранов</w:t>
            </w:r>
          </w:p>
          <w:p>
            <w:pPr>
              <w:pStyle w:val="Normal"/>
              <w:jc w:val="center"/>
              <w:rPr/>
            </w:pPr>
            <w:r>
              <w:rPr/>
              <w:t>Новая история 1500-1800 г.,</w:t>
            </w:r>
          </w:p>
          <w:p>
            <w:pPr>
              <w:pStyle w:val="Normal"/>
              <w:jc w:val="center"/>
              <w:rPr/>
            </w:pPr>
            <w:r>
              <w:rPr/>
              <w:t>М.«Просвещение»,2006-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А.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 России.Ч-2 .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6г-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История с древнейших времен до наших дней» 5-11 кл., Т.П.Андриевская и др., М.»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, П.А.Баранов</w:t>
            </w:r>
          </w:p>
          <w:p>
            <w:pPr>
              <w:pStyle w:val="Normal"/>
              <w:jc w:val="center"/>
              <w:rPr/>
            </w:pPr>
            <w:r>
              <w:rPr/>
              <w:t>«Новая история 1800 г- 1913.»,</w:t>
            </w:r>
          </w:p>
          <w:p>
            <w:pPr>
              <w:pStyle w:val="Normal"/>
              <w:jc w:val="center"/>
              <w:rPr/>
            </w:pPr>
            <w:r>
              <w:rPr/>
              <w:t>М.«Просвещение»,2006-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А.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»,</w:t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,2006г.-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История с древнейших времен до наших дней» 5-11 кл., Т.П.Андриевская и др., М.»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, Сороко-Цюпа  А.О. Всеобщая история. Новейшая история. 9 кл.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6-2009г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 « История России 9 кл.»</w:t>
            </w:r>
          </w:p>
          <w:p>
            <w:pPr>
              <w:pStyle w:val="Normal"/>
              <w:jc w:val="center"/>
              <w:rPr/>
            </w:pPr>
            <w:r>
              <w:rPr/>
              <w:t>М.,Просвещение, 2006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школ .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6-11 класс, Боголюбов Л.Н. и др. М., «Просвещение»,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Обществознание. 6-класс. М.,Просвещение.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школ .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6-11 класс, Боголюбов Л.Н. и др. М., «Просвещение»,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Обществознание. 6- 8 класс. М.,Просвещение. 2008 г.- 2009-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школ .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6-11 класс, Боголюбов Л.Н. и др. М., «Просвещение»,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Обществознание. 6- 8 класс. М.,Просвещение. 2008 г.- 2009-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школ .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6-11 класс, Боголюбов Л.Н. и др. М., «Просвещение», 2009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Обществознание. 9 класс. М.,Просвещение.2009-2010 г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. Минобразования РФ (официальный сай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. Минобразования РФ (официальный сай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Коринская, География материков и океанов, 7 класс, М.Дрофа,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. Минобразования РФ (официальный сай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Алексеев , География России. Природа и население. 8 класс, М., Дрофа, 2010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. Минобразования РФ (официальный сай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Алексеев , География России. Хозяйство и географические районы. 9 класс, М., Дрофа,2011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к комплекту учебников , созданных комплекту учебников под руководством Сонина Н.И., М.Дрофа 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Природоведение.5 кл. М.: Дрофа, 2009-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к комплекту учебников , созданных комплекту учебников под руководством Сонина Н.И., М.Дрофа 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Биология. Живой организм. 6 кл.М.: Дрофа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к комплекту учебников , созданных комплекту учебников под руководством Сонина Н.И., М.Дрофа 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Биология. Многообразие  живых организмов.7 кл., М.: Дрофа,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к комплекту учебников , созданных комплекту учебников под руководством Сонина Н.И., М.Дрофа 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Человек. 8 кл.,</w:t>
            </w:r>
          </w:p>
          <w:p>
            <w:pPr>
              <w:pStyle w:val="Normal"/>
              <w:jc w:val="center"/>
              <w:rPr/>
            </w:pPr>
            <w:r>
              <w:rPr/>
              <w:t>М.: Дрофа, 201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к комплекту учебников , созданных комплекту учебников под руководством Сонина Н.И., М.Дрофа 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,Биология , Общие закономерности. 9 кл.  М, Дрофа 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«Физика  7-9 кл.»</w:t>
            </w:r>
          </w:p>
          <w:p>
            <w:pPr>
              <w:pStyle w:val="Normal"/>
              <w:jc w:val="center"/>
              <w:rPr/>
            </w:pPr>
            <w:r>
              <w:rPr/>
              <w:t>Е.М.Гутник и др.   М., «Дрофа»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 «Физика»</w:t>
            </w:r>
          </w:p>
          <w:p>
            <w:pPr>
              <w:pStyle w:val="Normal"/>
              <w:jc w:val="center"/>
              <w:rPr/>
            </w:pPr>
            <w:r>
              <w:rPr/>
              <w:t>7 кл. М»Дрофа» 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«Физика  7-11 кл.»</w:t>
            </w:r>
          </w:p>
          <w:p>
            <w:pPr>
              <w:pStyle w:val="Normal"/>
              <w:jc w:val="center"/>
              <w:rPr/>
            </w:pPr>
            <w:r>
              <w:rPr/>
              <w:t>Е.М.Гутник и др.   М., «Дрофа»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 «Физика»</w:t>
            </w:r>
          </w:p>
          <w:p>
            <w:pPr>
              <w:pStyle w:val="Normal"/>
              <w:jc w:val="center"/>
              <w:rPr/>
            </w:pPr>
            <w:r>
              <w:rPr/>
              <w:t>8 кл. М»Дрофа» 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«Физика  7-11 кл.»</w:t>
            </w:r>
          </w:p>
          <w:p>
            <w:pPr>
              <w:pStyle w:val="Normal"/>
              <w:jc w:val="center"/>
              <w:rPr/>
            </w:pPr>
            <w:r>
              <w:rPr/>
              <w:t>Е.М.Гутник и др.   М., «Дрофа»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 «Физика»</w:t>
            </w:r>
          </w:p>
          <w:p>
            <w:pPr>
              <w:pStyle w:val="Normal"/>
              <w:jc w:val="center"/>
              <w:rPr/>
            </w:pPr>
            <w:r>
              <w:rPr/>
              <w:t>9 кл. М»Дрофа» 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, «Химия.8-9 класс. Н.Н.Гара и др.,М., «Просвещение»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Рудзитис. Химия 8кл.</w:t>
            </w:r>
          </w:p>
          <w:p>
            <w:pPr>
              <w:pStyle w:val="Normal"/>
              <w:jc w:val="center"/>
              <w:rPr/>
            </w:pPr>
            <w:r>
              <w:rPr/>
              <w:t>М.,«Просвещение»-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Программа курса химии, «Химия.8-9 класс. Н.Н.Гара и др.,М., «Просвещение»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Рудзитис. Химия 9 кл.</w:t>
            </w:r>
          </w:p>
          <w:p>
            <w:pPr>
              <w:pStyle w:val="Normal"/>
              <w:jc w:val="center"/>
              <w:rPr/>
            </w:pPr>
            <w:r>
              <w:rPr/>
              <w:t>М.,«Просвещение»-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 « ИЗО и художественный труд» 5-9 кл., Неменский Б.М.,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 « ИЗО и художественный труд» 5-9 кл., Неменский Б.М.,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 « ИЗО и художественный труд» 5-9 кл., Неменский Б.М.,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 « ИЗО и художественный труд» 5-9 кл., Неменский Б.М.,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 « ИЗО и художественный труд» 5-9 кл., Неменский Б.М.,</w:t>
            </w:r>
          </w:p>
          <w:p>
            <w:pPr>
              <w:pStyle w:val="Normal"/>
              <w:jc w:val="center"/>
              <w:rPr/>
            </w:pPr>
            <w:r>
              <w:rPr/>
              <w:t>М., «Просвещение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«Музыка» 1-8 классы  Д.Б.Кабалевский , М.Просвещение,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«Музыка» 1-8 классы  Д.Б.Кабалевский , М.Просвещение,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«Музыка» 1-8 классы  Д.Б.Кабалевский , М.Просвещение,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«Музыка» 1-8 классы  Д.Б.Кабалевский , М.Просвещение,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 «Музыка» 1-8 классы  Д.Б.Кабалевский , М.Просвещение,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-ся 1-11 кл.,  Лях В.И., М., «Просвещение» 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«Основы безопасности жизнедеятельности» для учащихся 5-11 классов, А.Т.Смирнов, М., Просвещение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И.Мишин «ОБЖ» 5 класс, М.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«Основы безопасности жизнедеятельности» для учащихся 5-11 классов, А.Т.Смирнов, М., Просвещение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И.Мишин «ОБЖ» 6 класс, М.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«Основы безопасности жизнедеятельности» для учащихся 5-11 классов, А.Т.Смирнов, М., Просвещение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И.Мишин «ОБЖ» 7 класс, М.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«Основы безопасности жизнедеятельности» для учащихся 5-11 классов, А.Т.Смирнов, М., Просвещение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И.Мишин «ОБЖ» 8 класс, М.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«Основы безопасности жизнедеятельности» для учащихся 5-11 классов, А.Т.Смирнов, М., Просвещение, 200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И.Мишин «ОБЖ» 9 класс, М.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 технологии  5-9 классы, СимоненкоВ.Д.,Хохлова М.В. и др., М., изд. центр «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 технологии  5-9 классы, СимоненкоВ.Д.,Хохлова М.В. и др., М., изд. центр «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 технологии  5-9 классы, СимоненкоВ.Д.,Хохлова М.В. и др., М., изд. центр «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 технологии  5-9 классы, СимоненкоВ.Д.,Хохлова М.В. и др., М., изд. центр «Вентана-граф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для общеобразовательных учреждений Краснодарского края «Кубановедение 5-9 кл.», А.А.Зайцев и др., Краснодар ОИПЦ «Перспективы образования», 2012 г</w:t>
            </w:r>
          </w:p>
          <w:p>
            <w:pPr>
              <w:pStyle w:val="Normal"/>
              <w:jc w:val="center"/>
              <w:rPr/>
            </w:pPr>
            <w:r>
              <w:rPr/>
              <w:t>«Кубань- многонациональный край»: программа тематического раздела в рамках – регионального предмета «Кубановедение» для уч-ся с 1 по 11 классы, издательство ОИПЦ «Перспективы образования», Краснодар, 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братов Б.А. и др., «Кубановедение: археология, мифология,культура»  5 кл., ОИПЦ « Перспективы образования» Краснодар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братов Б.А. и др., «Кубановедение: 6 кл., ОИПЦ « Перспективы образования» Краснодар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братов Б.А. и др., «Кубановедение: 7 кл., ОИПЦ « Перспективы образования» Краснодар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братов Б.А. и др., «Кубановедение:   8 кл., ОИПЦ « Перспективы образования» Краснодар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.А.  и др., «Кубановедение:   9 кл., ОИПЦ « Перспективы образования» Краснодар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выб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Мой выбор», М., Ижица, 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работа и профильная ориентац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«Человек и профессия» , Л.Н.Бобровская, образовательный курс профориентационной направленности, М., «Глобус», 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елигиозной культуры: программа историко-культурологического курса для 1-11 классов. Бородин А.В., М., Основы православной культуры,200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А.В.  «Основы православной культуры» 5-6 класс, М., Основы православной культуры,2007.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ОСНОВНОЕ ОБЩЕЕ 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  по русскому  языку  для общеобразовательных с русским языком обучения под редакцией Н.Г.Гольцовой  , 10-11 классы,  М., ООО «ТИД «Русское слово- РС»,  2010 г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 . Русский язык. 10-11 кл.</w:t>
            </w:r>
          </w:p>
          <w:p>
            <w:pPr>
              <w:pStyle w:val="Normal"/>
              <w:jc w:val="center"/>
              <w:rPr/>
            </w:pPr>
            <w:r>
              <w:rPr/>
              <w:t>М., « Русское слово», 2010 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 . Русский язык. 10-11 кл.</w:t>
            </w:r>
          </w:p>
          <w:p>
            <w:pPr>
              <w:pStyle w:val="Normal"/>
              <w:jc w:val="center"/>
              <w:rPr/>
            </w:pPr>
            <w:r>
              <w:rPr/>
              <w:t>М., « Русское слово», 2010 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ого учреждения 5-11 классы В.Я. Коровина , М., Просвещение, 2010 г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 и др. «Литература»,  10 класс М., «Просвещение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 и др. «Литература»,  11 класс М., «Просвещение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урса английского языка «Английский  с удовольствием»</w:t>
            </w:r>
            <w:r>
              <w:rPr>
                <w:b/>
              </w:rPr>
              <w:t xml:space="preserve"> </w:t>
            </w:r>
            <w:r>
              <w:rPr/>
              <w:t xml:space="preserve"> 10-11 классы, М.З.Биболетова и др.</w:t>
            </w:r>
          </w:p>
          <w:p>
            <w:pPr>
              <w:pStyle w:val="Normal"/>
              <w:jc w:val="center"/>
              <w:rPr/>
            </w:pPr>
            <w:r>
              <w:rPr/>
              <w:t>Обнинск: « Титул», 2010 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ем»  10 класс  М.З Биболетова, Е.Е.Бабушис и др., Обнинск: « Титул», 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ем»  11 класс  М.З Биболетова, Е.Е.Бабушис и др., Обнинск: « Титул», 2012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. Математика. 5-6 классы. Алгебра. 7-9 классы. Алгебра и начала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го анализа. 10-11 классы, И.И. Зубарева, А.Г. Мордкович. – 2-е изд., испр. и доп. – М.: Мнемозина, 20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. 10-11 классы. Учебник и задачник для учащихся общеобразовательных учреждений / А.Г. Мордкович. – М.: Мнемозина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Геометрия. 10-11 классы,Т.А. Бурмистрова – 2-е изд. – М.: Просвещение, 20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, 10-11: Учеб. для общеобразовательных учреждений: базовый и профильный уровни / сост. Л.С. Атанасян, В.Ф. Бутузов, С.Б. Кадомцев и др. – 18-е изд. – М.: Просвещение, 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учреждений. Информатика и ИКТ. 2-11 классы. / авт.-сост. И.Г. Семакин – 2-е издание – М.: Бином, 20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. Базовый уровень: учебник для 10-11 классов / И.Г. Семакин, Е.К. Хеннер. – 8-е изд. – М.: Бином. Лаборатория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среднего (полного) общего образования на  базовом уровне</w:t>
            </w:r>
          </w:p>
          <w:p>
            <w:pPr>
              <w:pStyle w:val="Normal"/>
              <w:jc w:val="center"/>
              <w:rPr/>
            </w:pPr>
            <w:r>
              <w:rPr/>
              <w:t>по истории 10-11 класс. 2009 г.</w:t>
            </w:r>
          </w:p>
          <w:p>
            <w:pPr>
              <w:pStyle w:val="Normal"/>
              <w:jc w:val="center"/>
              <w:rPr/>
            </w:pPr>
            <w:r>
              <w:rPr/>
              <w:t>Сборник стандартов образования// Официальный сайт М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харов А.Н.,</w:t>
            </w:r>
          </w:p>
          <w:p>
            <w:pPr>
              <w:pStyle w:val="Normal"/>
              <w:jc w:val="center"/>
              <w:rPr/>
            </w:pPr>
            <w:r>
              <w:rPr/>
              <w:t>Боханов А.Н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конца 16 в., М.: Русское слово,  2009- 2010г.</w:t>
            </w:r>
          </w:p>
          <w:p>
            <w:pPr>
              <w:pStyle w:val="Normal"/>
              <w:jc w:val="center"/>
              <w:rPr/>
            </w:pPr>
            <w:r>
              <w:rPr/>
              <w:t>2) Сахаров А.Н.,</w:t>
            </w:r>
          </w:p>
          <w:p>
            <w:pPr>
              <w:pStyle w:val="Normal"/>
              <w:jc w:val="center"/>
              <w:rPr/>
            </w:pPr>
            <w:r>
              <w:rPr/>
              <w:t>Боханов А.Н.(базовый и профильный  уровень)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с 17- 19 века. 10 кл. М.: Русское слово,  2009- 2010 г.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</w:t>
            </w:r>
          </w:p>
          <w:p>
            <w:pPr>
              <w:pStyle w:val="Normal"/>
              <w:jc w:val="center"/>
              <w:rPr/>
            </w:pPr>
            <w:r>
              <w:rPr/>
              <w:t>Козленко С.И.</w:t>
            </w:r>
          </w:p>
          <w:p>
            <w:pPr>
              <w:pStyle w:val="Normal"/>
              <w:jc w:val="center"/>
              <w:rPr/>
            </w:pPr>
            <w:r>
              <w:rPr/>
              <w:t>С.Т. Минаков Ю.А.Петров История России 11 кл.</w:t>
            </w:r>
          </w:p>
          <w:p>
            <w:pPr>
              <w:pStyle w:val="Normal"/>
              <w:jc w:val="center"/>
              <w:rPr/>
            </w:pPr>
            <w:r>
              <w:rPr/>
              <w:t>М. « Русское слово» 2009 г.</w:t>
            </w:r>
          </w:p>
          <w:p>
            <w:pPr>
              <w:pStyle w:val="Normal"/>
              <w:jc w:val="center"/>
              <w:rPr/>
            </w:pPr>
            <w:r>
              <w:rPr/>
              <w:t>.(базовый и профи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А.И.Уткин, А.В.Филиппов «История России. 1945-2007 г.г.» М.,Просвещение,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школ .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6-11 класс, Боголюбов Л.Н. и др. М., «Просвещение», 2009 г. ( на базовом уровне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.(базовый уровень Обществознание. 10 класс. М.,Просвещение. 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. .(базовый уровень Обществознание. 11 класс. М.,Просвещение. 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 среднего (полного) общего образования.( базовый уровень), Сайт МО Р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 Экономическая и социальная география мира. М.:Дрофа, 2009 -2010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 Экономическая и социальная география мира. М.:Дрофа,  2009-2010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 Биология», 5-11 класс, В.Б.Захарова.и др., М.,Дрофа,200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В.Б.. Общая биология. 10 кл. М.: Дрофа,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глазов В.И., Агафонова И.Б.. Общая биология.11 класс.  М.: Дрофа, 2009 г.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«Физика 10-11 классы», В.С.Данюшенков и др., М.,Просвещение, 2007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 и др. Физика  10 кл., М. Просвещение,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 и др. Физика  11 кл., М. Просвещение,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, «Химия. класс. Н.Н.Гара и др.,М., «Просвещение»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Рудзитис. Химия 10 кл.</w:t>
            </w:r>
          </w:p>
          <w:p>
            <w:pPr>
              <w:pStyle w:val="Normal"/>
              <w:jc w:val="center"/>
              <w:rPr/>
            </w:pPr>
            <w:r>
              <w:rPr/>
              <w:t>М.,«Просвещение»-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Рудзитис. Химия 11 кл.</w:t>
            </w:r>
          </w:p>
          <w:p>
            <w:pPr>
              <w:pStyle w:val="Normal"/>
              <w:jc w:val="center"/>
              <w:rPr/>
            </w:pPr>
            <w:r>
              <w:rPr/>
              <w:t>М.,«Просвещение»-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ая программа курса «</w:t>
            </w:r>
            <w:r>
              <w:rPr/>
              <w:t>Основы безопасности жизнедеятельности для учащихся 9-11 кл. Леонтьев Ю.Я.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,ДОН  2000 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 Основы безопасности жизнедеятельности. 10 кл.  М. Просвещение,2009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 Основы безопасности жизнедеятельности. 11 кл.  М. Просвещение,2009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-ся 1-11 кл.,  Лях В.И., М., «Просвещение»  2009 г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курса для 1-11  классов общеобразовательных учреждений Краснодарского края, автор Л.М.Галутво и др., Краснодар ОИПЦ «Перспективы образования», 2012 г</w:t>
            </w:r>
          </w:p>
          <w:p>
            <w:pPr>
              <w:pStyle w:val="Normal"/>
              <w:jc w:val="center"/>
              <w:rPr/>
            </w:pPr>
            <w:r>
              <w:rPr/>
              <w:t>«Кубань- многонациональный край»: программа тематического раздела в рамках – регионального предмета «Кубановедение» для уч-ся с 1 по 11 классы, издательство ОИПЦ «Перспективы образования», Краснодар, 20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як В.Н. История Кубани 10 кл.,</w:t>
            </w:r>
          </w:p>
          <w:p>
            <w:pPr>
              <w:pStyle w:val="Normal"/>
              <w:jc w:val="center"/>
              <w:rPr/>
            </w:pPr>
            <w:r>
              <w:rPr/>
              <w:t>ОИПЦ «Перспективы образования»,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тнев В.Е. История Кубани </w:t>
            </w:r>
            <w:r>
              <w:rPr>
                <w:lang w:val="en-US"/>
              </w:rPr>
              <w:t>XX</w:t>
            </w:r>
            <w:r>
              <w:rPr/>
              <w:t xml:space="preserve"> в. 11 кл. ,</w:t>
            </w:r>
          </w:p>
          <w:p>
            <w:pPr>
              <w:pStyle w:val="Normal"/>
              <w:jc w:val="center"/>
              <w:rPr/>
            </w:pPr>
            <w:r>
              <w:rPr/>
              <w:t>ОИПЦ «Перспективы образования»,2001 г.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ЭЛЕКТИВ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ая норма</w:t>
            </w:r>
          </w:p>
          <w:p>
            <w:pPr>
              <w:pStyle w:val="Normal"/>
              <w:jc w:val="center"/>
              <w:rPr/>
            </w:pPr>
            <w:r>
              <w:rPr/>
              <w:t>и жарг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ая норма и жаргон. Сборник программ курсов по выбору для уч-ся 9-х кл., участвующих в эксперименте, подготовленных ККИДППО. – Краснодар, 2004 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математической ин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программ  элективных курсов «Метод математической индукции» , Е.Е.Шутова,9 класс,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курса по математике «Прикладная математика»Карышева М.Г.,Ж «Современный урок» № 2,2009 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е графические задачи и методы их реш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элективных курсов «Обратные графические задачи и методы их решения»  Г.А.Виноградова,11 класс, Краснодар, 2004 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документах, личностях, карт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программ элективных курсов «Россия в документах, личностях, картах  » , В.В.Ситникова ,10-11 класс, Краснодар, 200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чи Росс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 xml:space="preserve"> элективного курса «Светочи России»,Е.В. Посысаева , Преподавание  истории в школе. – 2006. - №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общать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элективных курсов «Учимся общаться» , О.И.Поверенная,11 класс, Краснодар, 20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Зем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граммы элективных курсов Т.Ю.Кузьмичева, Ж.    «Физика 2007», № 1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асчётных за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 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 Решение задач в органической химии,</w:t>
            </w:r>
          </w:p>
          <w:p>
            <w:pPr>
              <w:pStyle w:val="Normal"/>
              <w:jc w:val="center"/>
              <w:rPr/>
            </w:pPr>
            <w:r>
              <w:rPr/>
              <w:t>Ёрж Е.Н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матема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 выбору 9 кл., А.Д.Блинков,  Ж  .Математика в школе , 2004, №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иторики : словесное выра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овкина О.П. «Сборник материалов по предпрофильной подготовке, подготовленных педагогич. Коллективом гимназии №87 г. Краснодара», Краснодар, 200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 по русскому языку для 5-11 классов, С.И.Львов, М.,Мнемозина, 200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ЕГЭ по физи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 «Готовимся к ЕГЭ по физике» Е.Н.Бурцева и др. , «Экзамен» , 2007г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тек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  <w:p>
            <w:pPr>
              <w:pStyle w:val="Normal"/>
              <w:jc w:val="center"/>
              <w:rPr/>
            </w:pPr>
            <w:r>
              <w:rPr/>
              <w:t>« Секреты текста», А Гращенкова , 10-11 классы, Краснодар,200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4:00Z</dcterms:created>
  <dc:creator>Елена</dc:creator>
  <dc:description/>
  <cp:keywords/>
  <dc:language>en-US</dc:language>
  <cp:lastModifiedBy>Елена</cp:lastModifiedBy>
  <cp:lastPrinted>2012-10-17T15:54:00Z</cp:lastPrinted>
  <dcterms:modified xsi:type="dcterms:W3CDTF">2012-11-08T11:38:00Z</dcterms:modified>
  <cp:revision>8</cp:revision>
  <dc:subject/>
  <dc:title>Согласовано</dc:title>
</cp:coreProperties>
</file>