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министерства образования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уки Краснодарского края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2.11.</w:t>
      </w:r>
      <w:r>
        <w:rPr>
          <w:sz w:val="24"/>
          <w:szCs w:val="24"/>
        </w:rPr>
        <w:t>2012г. № 8330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территории Краснодарского края в 2013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3 году разработана в соответствии с</w:t>
      </w:r>
      <w:r>
        <w:rPr>
          <w:sz w:val="28"/>
        </w:rPr>
        <w:t xml:space="preserve"> Законом Российской Федерации «Об образовании»</w:t>
      </w:r>
      <w:r>
        <w:rPr>
          <w:bCs/>
          <w:sz w:val="28"/>
        </w:rPr>
        <w:t xml:space="preserve"> от 10.07.92 № 3266-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(далее - Положение) в части проведения государственной (итоговой) аттестации выпускников IX классов общеобразовательных учреждений (Приказ Минобрнауки РФ от 28.11.2008г. № 36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м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 образования</w:t>
      </w:r>
      <w:r>
        <w:rPr>
          <w:spacing w:val="2"/>
          <w:sz w:val="28"/>
          <w:szCs w:val="28"/>
        </w:rPr>
        <w:t xml:space="preserve">  и  науки  </w:t>
      </w:r>
      <w:r>
        <w:rPr>
          <w:sz w:val="28"/>
          <w:szCs w:val="28"/>
        </w:rPr>
        <w:t xml:space="preserve">РФ  от  18.10.2012г.     № 08-48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едеральных и региональных нормативно-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 xml:space="preserve">общеобразовательных учреждений, освоившие образовательные программы основного общего образования, допущенные к </w:t>
      </w:r>
      <w:r>
        <w:rPr>
          <w:bCs/>
          <w:szCs w:val="28"/>
        </w:rPr>
        <w:t>государственной (итоговой) аттестации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bCs/>
          <w:szCs w:val="28"/>
        </w:rPr>
        <w:t>2.2. Освоение основных образовательных программ основного общего образования завершается обязательной государственной (итоговой) аттестацией обучающихся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3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с использованием механизмов независимой оценки достижений учащихся путем создания территориальных экзаменационных комиссий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кущий учебный год на муниципальном уровне определяется и закрепляется распорядительным документом </w:t>
      </w: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: обучающимися вечерних (сменных) общеобразовательных учреждений и классов; выпускникам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; учащимися, имеющими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мися в нормативных классах; экстернами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ускник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 и учащиеся, имеющие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еся в нормативных классах, вне зависимости от формы прохождения государственной (итоговой) аттестации сдают не менее 4-х экзаменов (если они не относятся к</w:t>
      </w:r>
      <w:r>
        <w:rPr>
          <w:szCs w:val="28"/>
        </w:rPr>
        <w:t xml:space="preserve"> выпускникам, указанным в пункте 2.2  Положения</w:t>
      </w:r>
      <w:r>
        <w:rPr>
          <w:color w:val="000000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szCs w:val="28"/>
        </w:rPr>
        <w:t>Для выпускников, указанных в пунктах 1.5, 1.6, 2.2  Положения, ГИА-9 проводится в установленные сроки школьными экзаменационными комиссиями.</w:t>
      </w:r>
    </w:p>
    <w:p>
      <w:pPr>
        <w:pStyle w:val="2"/>
        <w:ind w:firstLine="73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8"/>
        </w:rPr>
        <w:t xml:space="preserve">2.4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>Экзамены по профильным предметам проводятся территориальными экзаменационными комиссиями (далее – ТЭК).</w:t>
      </w:r>
    </w:p>
    <w:p>
      <w:pPr>
        <w:pStyle w:val="2"/>
        <w:ind w:firstLine="735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 xml:space="preserve">кзамены </w:t>
      </w:r>
      <w:r>
        <w:rPr>
          <w:b w:val="false"/>
          <w:szCs w:val="28"/>
        </w:rPr>
        <w:t>проводятся: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 текстам Рособрнадзора по</w:t>
      </w:r>
      <w:r>
        <w:rPr>
          <w:b w:val="false"/>
          <w:szCs w:val="28"/>
        </w:rPr>
        <w:t xml:space="preserve"> биологии, физике, химии, географии, обществознанию, истории, </w:t>
      </w:r>
      <w:r>
        <w:rPr>
          <w:b w:val="false"/>
        </w:rPr>
        <w:t>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 иностранным языкам (английскому, французскому, немецкому, испанскому языкам)</w:t>
      </w:r>
      <w:r>
        <w:rPr>
          <w:b w:val="false"/>
          <w:bCs w:val="false"/>
          <w:szCs w:val="28"/>
        </w:rPr>
        <w:t xml:space="preserve">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екстам, утвержденным ТЭК,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  <w:szCs w:val="28"/>
        </w:rPr>
        <w:t>физической культуре</w:t>
      </w:r>
      <w:r>
        <w:rPr>
          <w:b w:val="false"/>
        </w:rPr>
        <w:t xml:space="preserve">, </w:t>
      </w:r>
      <w:r>
        <w:rPr>
          <w:b w:val="false"/>
          <w:szCs w:val="28"/>
        </w:rPr>
        <w:t>ОБЖ</w:t>
      </w:r>
      <w:r>
        <w:rPr>
          <w:b w:val="false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</w:rPr>
        <w:t xml:space="preserve"> МХК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5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6. Расписание и продолжительность экзаменов ГИА-9 в новой форме по каждому общеобразовательному предмету утверждаются Рособр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инистерством образования и науки Краснодарского края (далее – м</w:t>
      </w:r>
      <w:r>
        <w:rPr>
          <w:sz w:val="28"/>
          <w:szCs w:val="20"/>
        </w:rPr>
        <w:t>инистерство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, проводимых досрочно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3.1. В соответствии с Положением о министерств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 и Законом Краснодарского края от 7 июня 2011 года № 367-КЗ (изменения от 24 мая 2012 года «О структуре высшего исполнительного органа государственной власти – администрации  и системе исполнительных органов государственной власти Краснодарского края»)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министерство образования и науки Краснодарского края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Министерство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министерством 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региональный координат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муниципальные координато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. Организационно-технологическое сопровождение ГИА-9 осуществляет </w:t>
      </w:r>
      <w:r>
        <w:rPr>
          <w:sz w:val="28"/>
          <w:szCs w:val="28"/>
        </w:rPr>
        <w:t xml:space="preserve">государственное каз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ОКО организует тиражирование текстов экзаменационных заданий, их пакетирование для проведения экзаменов по соответствующим общеобразовательным предметам и передачу в ОУ-ППЭ, а также прием экзаменационных работ по обязательным предметам из ОУ-ППЭ в РЭК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ЦОКО обеспечивает совместно с муниципальными органами управления образованием (далее – МОУО) 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, а также сбор и анализ результатов по всем общеобразовательным предметам, сдаваемым в нов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Координацию обучения участников ГИА-9 осуществляет </w:t>
      </w:r>
      <w:r>
        <w:rPr>
          <w:sz w:val="28"/>
          <w:szCs w:val="28"/>
        </w:rPr>
        <w:t>государственное бюджетное образовательное учреждение Краснодарского края Краснодарский</w:t>
      </w:r>
      <w:r>
        <w:rPr>
          <w:sz w:val="28"/>
        </w:rPr>
        <w:t xml:space="preserve">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 Обеспечение условий проведения ГИА-9 в муниципальных образованиях осуществляют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. Ответственность за доставку, сохранность и информационную безопасность экзаменационных материалов несет МОУО с момента получения в ЦОКО до передачи проверенных работ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Для проведения ГИА-9 </w:t>
      </w:r>
      <w:r>
        <w:rPr>
          <w:sz w:val="28"/>
          <w:szCs w:val="28"/>
        </w:rPr>
        <w:t>создается региональная экзаменационная комиссия (далее - РЭ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, математике и экзаменов по выбору</w:t>
      </w:r>
      <w:r>
        <w:rPr>
          <w:sz w:val="28"/>
          <w:szCs w:val="28"/>
        </w:rPr>
        <w:t xml:space="preserve"> по предметам, указанным в п. 2.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министер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став и структура РЭК и ТЭК утверждаются приказом </w:t>
      </w:r>
      <w:r>
        <w:rPr>
          <w:sz w:val="28"/>
          <w:szCs w:val="28"/>
        </w:rPr>
        <w:t>министр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ЭК создает предметные комиссии по математике и русскому языку. </w:t>
      </w:r>
    </w:p>
    <w:p>
      <w:pPr>
        <w:pStyle w:val="2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 xml:space="preserve">ОБЖ, физической культуре; а также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>.</w:t>
      </w:r>
    </w:p>
    <w:p>
      <w:pPr>
        <w:pStyle w:val="2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РЭК - экзаменационных работ выпускников по русскому языку и  </w:t>
      </w:r>
      <w:r>
        <w:rPr>
          <w:b w:val="false"/>
        </w:rPr>
        <w:t xml:space="preserve">математике по текстам Рособрнадзора </w:t>
      </w:r>
      <w:r>
        <w:rPr>
          <w:b w:val="false"/>
          <w:bCs w:val="false"/>
        </w:rPr>
        <w:t xml:space="preserve">в основные сроки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ТЭК - экзаменационных работ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 xml:space="preserve"> </w:t>
      </w:r>
      <w:r>
        <w:rPr>
          <w:b w:val="false"/>
          <w:bCs w:val="false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b w:val="false"/>
        </w:rPr>
        <w:t xml:space="preserve">, а так же </w:t>
      </w:r>
      <w:r>
        <w:rPr>
          <w:b w:val="false"/>
          <w:szCs w:val="28"/>
        </w:rPr>
        <w:t>предметам по выбору, указанным в п. 2.4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ость</w:t>
      </w:r>
      <w:r>
        <w:rPr>
          <w:sz w:val="28"/>
        </w:rPr>
        <w:t xml:space="preserve"> предметных комиссий РЭК и ТЭК определяется исходя из количественного состава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министерством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iCs/>
          <w:sz w:val="28"/>
        </w:rPr>
        <w:t xml:space="preserve">3.7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предметам по выбору, указанным в п. 2.4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0"/>
        <w:jc w:val="both"/>
        <w:rPr>
          <w:sz w:val="28"/>
        </w:rPr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министерств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</w:t>
      </w:r>
      <w:r>
        <w:rPr>
          <w:sz w:val="28"/>
          <w:szCs w:val="28"/>
        </w:rPr>
        <w:t>министерства</w:t>
      </w:r>
      <w:r>
        <w:rPr>
          <w:sz w:val="28"/>
        </w:rPr>
        <w:t>, на основании решения РЭК.</w:t>
      </w:r>
    </w:p>
    <w:p>
      <w:pPr>
        <w:pStyle w:val="Style18"/>
        <w:spacing w:before="0" w:after="0"/>
        <w:ind w:firstLine="700"/>
        <w:jc w:val="both"/>
        <w:rPr>
          <w:sz w:val="28"/>
        </w:rPr>
      </w:pPr>
      <w:r>
        <w:rPr>
          <w:sz w:val="28"/>
        </w:rPr>
        <w:t>3.8. В целях обеспечения открытости и прозрачности процедур ГИА-9, усиления контроля за ходом проведения экзаменов, информирования общественности о ходе проведения ГИА-9 в Краснодарском крае создается система общественного наблюдения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/>
      </w:pPr>
      <w:r>
        <w:rPr>
          <w:bCs/>
        </w:rPr>
        <w:t xml:space="preserve">3.9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/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министерств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министерство на основании решения РЭК по представлению МОУО. 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МОУО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и проведении выпускных экзаменов ОУ-ППЭ располагаются в помещениях общеобразовательных учреждений (в классах,  аудиториях, рекреационных и актовых залах)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Для обучающихся с ограниченными возможностями здоровья в       ОУ-ППЭ создаются условия для сдачи экзаменов с учетом их индивидуальных особенностей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spacing w:lineRule="auto" w:line="240"/>
        <w:ind w:firstLine="840"/>
        <w:jc w:val="both"/>
        <w:rPr/>
      </w:pPr>
      <w:r>
        <w:rPr>
          <w:bCs/>
        </w:rPr>
        <w:t xml:space="preserve">Приказ о персональном составе организаторов и их направлении в ОУ-ППЭ издается МОУО заранее, замена организаторов производится также по приказу. </w:t>
      </w:r>
    </w:p>
    <w:p>
      <w:pPr>
        <w:pStyle w:val="3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10. Проверка экзаменационных  работ  выпускников  проводится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министерств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4., а также русскому языку,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проверки утверждаются приказом министерства на основании решения РЭК по представлению МОУ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0"/>
        </w:rPr>
        <w:t xml:space="preserve">Министерство </w:t>
      </w:r>
      <w:r>
        <w:rPr>
          <w:sz w:val="28"/>
          <w:szCs w:val="28"/>
        </w:rPr>
        <w:t>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несогласия выпускника с выставленными баллами (отметкой), апелляция в трехдневный срок подается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</w:rPr>
        <w:t xml:space="preserve">в региональную  конфликтную комиссию по русскому языку и математике по текстам Рособрнадзора в основные срок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в территориальную конфликтную комиссию </w:t>
      </w:r>
      <w:r>
        <w:rPr>
          <w:sz w:val="28"/>
        </w:rPr>
        <w:t xml:space="preserve">по предметам по выбору, указанным в п. 2.4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 Региональная экзаменационная комиссия рассматривает  результаты ГИА-9 по обязательным предметам и принимает решение об их утвер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 Справки о результатах ГИА-9 выдаются обучающимся в образовательном учреждении, в котором они проходили государственную (итоговую)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5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 xml:space="preserve">ых в соответст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О.А. 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1:00Z</dcterms:created>
  <dc:creator>Шлык</dc:creator>
  <dc:description/>
  <cp:keywords/>
  <dc:language>en-US</dc:language>
  <cp:lastModifiedBy>315-1</cp:lastModifiedBy>
  <cp:lastPrinted>2012-11-06T09:44:00Z</cp:lastPrinted>
  <dcterms:modified xsi:type="dcterms:W3CDTF">2012-11-07T07:42:00Z</dcterms:modified>
  <cp:revision>16</cp:revision>
  <dc:subject/>
  <dc:title>О схеме организации и проведения</dc:title>
</cp:coreProperties>
</file>