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недели «Антинар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СОШ № 18 с 19.12.12 по 25.12.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880"/>
        <w:gridCol w:w="1889"/>
        <w:gridCol w:w="2324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та, время и  место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ингент учащих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о-тематическая линейка «Здоровая нация – здоровая Росс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2.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ереме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шеничная Т.Д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 «Моя семь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2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шеничная Т.Д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ые старт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2.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ур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ас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ланян А.А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ейбо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12.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00 ча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сборная учащихся и сборная родите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юк А.В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ейбо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.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50-14-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-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ные коман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ч В.Г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аскетбо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4.12.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00—16-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 клас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ценко В.А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стольный тенни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ш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2.12-25.12.12</w:t>
            </w:r>
          </w:p>
          <w:p>
            <w:pPr>
              <w:pStyle w:val="Normal"/>
              <w:rPr/>
            </w:pPr>
            <w:r>
              <w:rPr/>
              <w:t>Большие перемены, послеурочное врем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ч В.Г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нг «Познай свои способност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2.12-25.12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-9 класс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ш И.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иректор МБОУ СОШ № 18                             М.А.Стрю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18:00Z</dcterms:created>
  <dc:creator>Светлана</dc:creator>
  <dc:description/>
  <cp:keywords/>
  <dc:language>en-US</dc:language>
  <cp:lastModifiedBy>Светлана</cp:lastModifiedBy>
  <cp:lastPrinted>2012-12-24T09:25:00Z</cp:lastPrinted>
  <dcterms:modified xsi:type="dcterms:W3CDTF">2012-12-24T05:25:00Z</dcterms:modified>
  <cp:revision>4</cp:revision>
  <dc:subject/>
  <dc:title>План</dc:title>
</cp:coreProperties>
</file>