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акции «Дети Ю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БОУ СОШ № 18. в 2012-2013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68"/>
        <w:gridCol w:w="2387"/>
        <w:gridCol w:w="23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ственны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ингент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кетов «Уголки моей малой Роди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нарколог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Лучшие  из лучш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 А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 беседа «В будущее без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сотрудника Каневского МРО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.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профилактика злоупотребления ПАВ в семей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И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11 классов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беречь ребенка от наркотиков, принципы взаимодействия с родител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И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11 клас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поселк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 18                           Стрю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9:00Z</dcterms:created>
  <dc:creator>Светлана</dc:creator>
  <dc:description/>
  <cp:keywords/>
  <dc:language>en-US</dc:language>
  <cp:lastModifiedBy>Светлана</cp:lastModifiedBy>
  <cp:lastPrinted>2012-09-20T17:55:00Z</cp:lastPrinted>
  <dcterms:modified xsi:type="dcterms:W3CDTF">2012-09-20T13:55:00Z</dcterms:modified>
  <cp:revision>1</cp:revision>
  <dc:subject/>
  <dc:title>ПЛАН</dc:title>
</cp:coreProperties>
</file>