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3969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оценки качеств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75, г. Краснодар, ул. Стасова, 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ga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kubanne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234-33-18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15.11.2012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       392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№___________ от __________________2012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4150</wp:posOffset>
                      </wp:positionV>
                      <wp:extent cx="36195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правлении информационной памят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pt;height:54pt;mso-wrap-distance-left:9.05pt;mso-wrap-distance-right:9.05pt;mso-wrap-distance-top:0pt;mso-wrap-distance-bottom:0pt;margin-top:14.5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информационной пам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ам ГИА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ам памятку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их родителей для использования при проведении информационно-разъясните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Руководитель</w:t>
        <w:tab/>
        <w:tab/>
        <w:tab/>
        <w:t xml:space="preserve">                    </w:t>
        <w:tab/>
        <w:tab/>
        <w:t xml:space="preserve">                      Р.А. Гардым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.Н. Андрющ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861)234-58-41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1:00Z</dcterms:created>
  <dc:creator>Бондаренко Н.Д.</dc:creator>
  <dc:description/>
  <cp:keywords/>
  <dc:language>en-US</dc:language>
  <cp:lastModifiedBy>Бондаренко Н.Д.</cp:lastModifiedBy>
  <cp:lastPrinted>2012-11-15T09:46:00Z</cp:lastPrinted>
  <dcterms:modified xsi:type="dcterms:W3CDTF">2012-11-15T08:07:00Z</dcterms:modified>
  <cp:revision>30</cp:revision>
  <dc:subject/>
  <dc:title/>
</cp:coreProperties>
</file>