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администрации МО Каневской район </w:t>
      </w:r>
    </w:p>
    <w:p>
      <w:pPr>
        <w:pStyle w:val="ConsPlusNonformat"/>
        <w:widowControl/>
        <w:ind w:left="9912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И.В. Ищенко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«_____» _____________  _____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выполнении муниципального задания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Ш № 18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го образовательного учреждения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12  года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казатели оценки качества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u w:val="single"/>
        </w:rPr>
      </w:pPr>
      <w:r>
        <w:rPr>
          <w:u w:val="single"/>
        </w:rPr>
        <w:t>Предоставление общедоступного бесплатного начального общего, основного общего,  среднего  (полного)  общего 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17"/>
        <w:gridCol w:w="1080"/>
        <w:gridCol w:w="1260"/>
        <w:gridCol w:w="1980"/>
        <w:gridCol w:w="1956"/>
        <w:gridCol w:w="1644"/>
        <w:gridCol w:w="18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муниципальной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утверждённое в муниципальном задании на отчё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ё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>от запланированных зна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>информации о</w:t>
              <w:br/>
              <w:t>фактически</w:t>
              <w:br/>
              <w:t>достигнутых результа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й услуг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 -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персонал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штатов педагогическими работникам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штатных педработник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 РИК-83, статистические данные МУЦБ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ителей, имеющих высшее профессиональное образов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 РИК-83, статистические данные МУЦБ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 муниципальных общеобразовательных учреждений, имеющих стаж педагогической работы до 5 лет в общей численности уч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ФСН форма   РИК-83, статистические данные МУЦБ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140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работников, имеющих квалификационную категорию или прошедших аттестацию с целью подтверждения соответствия занимаемой долж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 вновь прибывших молодых специалис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 РИК-83, статистические данные МУЦБУ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оборудованию и материала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ённость учебного процесса библиотечно-информационными ресурсами в соответствии с образовательной программой учрежден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данные РИМЦ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инвариантной части учебного плана: физика, химия, биология, технология, физкульту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учащихся в общеобразовательном учреждении, приходящихся на 1 компьютер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организации процесса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разовательного процесса в соответствии с Устав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ые ак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У, учебный план, рабочие учебные программы, годовой календарный учебный график, расписа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ОУ, учебный план, рабочие учебные программы, годовой календарный учебный график, расписание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наполняемость  клас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ОУ СОШ № 18 учатся дети только пос. Степной и пос. Кубанская Степь, хутор Сухие Челбассы (10-11 клас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ОШ -1,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ОШ -2, статистические данные МУЦБ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 учащихся, приходящихся  на 1 учителя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Н </w:t>
            </w:r>
          </w:p>
          <w:p>
            <w:pPr>
              <w:pStyle w:val="Normal"/>
              <w:rPr/>
            </w:pPr>
            <w:r>
              <w:rPr/>
              <w:t xml:space="preserve">форма ОШ-2, статистические данные МУЦБ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гарантирующих охрану и укрепление здоровья обучающихся, воспитан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альные ак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разовательного учреждения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требований к результатам оказания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ККИДППО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е данные РИМ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ая обученность  по результатам краевых диагностических работ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бал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right="1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ККИДППО</w:t>
            </w:r>
          </w:p>
          <w:p>
            <w:pPr>
              <w:pStyle w:val="ConsPlusCell"/>
              <w:widowControl/>
              <w:ind w:left="720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е данные РИМ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right="1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б основном общем образовании, в общей численности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ов (за исключением обучающихся по 8 вид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right="1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20" w:right="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 xml:space="preserve">ФСН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форма ОШ-1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Статистические данные МУ У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0" w:right="1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математик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ая смена учителей, 50% учащихся прибывших на 01.09.10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ГИА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государственной (итоговой) аттестации в новой форме 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1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ГИА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 РИМ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8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ко Павел не переступил порог успешности по математи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ов, участвовавших в ЕГЭ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 по математике,  в общей численности выпускников, участвовавших  в ЕГЭ  по математик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ко Павел не переступил порог успешности по математи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ЕГЭ  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е по математик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ий балл по результатам ЕГЭ  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лассе по русскому язы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ая смена учител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 муниципального этапа Всероссийской   олимпиады школьников в общей численности  обучающихся ОУ с 6 по 9 классы, принимавших участие в школьном этап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Статистические данные РИМ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 муниципального этапа краевой научно-практической конференции «Эврика», «Эврика,Юниор», в общей численности обучающихся по ОУ, принимавших участие в школьном этап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мотивация учащихс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ие данные РИМЦ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дополнительного образования детей в обще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217"/>
        <w:gridCol w:w="2340"/>
        <w:gridCol w:w="1980"/>
        <w:gridCol w:w="1956"/>
        <w:gridCol w:w="1644"/>
        <w:gridCol w:w="188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муниципальной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утверждённое в муниципальном задании на отчё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отчётный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>от запланированных знач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</w:t>
              <w:br/>
              <w:t>информации о</w:t>
              <w:br/>
              <w:t>фактически</w:t>
              <w:br/>
              <w:t>достигнутых результа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й услуги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 -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занимающихся в объединениях дополнительного образования, организованных учреждением,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разовательного учреж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ринимающих участие в конкурсах, фестивалях, смотрах разного уровня, 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531" w:firstLine="15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разовательного учреж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включённых в физкультурно-массовые мероприятия различного уровня,  в общей численности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разовательного учреж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ьников, состоящих на профилактическом  учёте (внутришкольный, СОП, ОДН), занятых в сфере дополнительного образования,  в общей численности обучающихся, стоящих на профилактическом учё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разовательного учреж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№ 18 </w:t>
        <w:tab/>
        <w:tab/>
        <w:tab/>
        <w:tab/>
        <w:t xml:space="preserve">________________ </w:t>
        <w:tab/>
        <w:tab/>
        <w:tab/>
        <w:t xml:space="preserve">Стрюкова М.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6:00Z</dcterms:created>
  <dc:creator>Секритарь</dc:creator>
  <dc:description/>
  <cp:keywords/>
  <dc:language>en-US</dc:language>
  <cp:lastModifiedBy>Секритарь</cp:lastModifiedBy>
  <cp:lastPrinted>2013-01-29T12:30:00Z</cp:lastPrinted>
  <dcterms:modified xsi:type="dcterms:W3CDTF">2013-02-06T10:37:00Z</dcterms:modified>
  <cp:revision>9</cp:revision>
  <dc:subject/>
  <dc:title>УТВЕРЖДАЮ </dc:title>
</cp:coreProperties>
</file>