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Об  изучении схемы организации и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7490</wp:posOffset>
                </wp:positionH>
                <wp:positionV relativeFrom="page">
                  <wp:posOffset>259080</wp:posOffset>
                </wp:positionV>
                <wp:extent cx="6419850" cy="306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561"/>
                              <w:gridCol w:w="4688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556" w:dyaOrig="78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9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61188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АНЕВ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орького, ул., д.60,  ст-ца Кан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раснодарский  край, 353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@kan.kubanne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ел./факс (86164)7-31-07 ИНН 2334006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7 ноября 2012г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26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от 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ководителям 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41.5pt;mso-wrap-distance-left:9.05pt;mso-wrap-distance-right:9.05pt;mso-wrap-distance-top:0pt;mso-wrap-distance-bottom:0pt;margin-top:20.4pt;mso-position-vertical-relative:page;margin-left:-18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561"/>
                        <w:gridCol w:w="4688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556" w:dyaOrig="78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1.9pt;height:46.95pt" filled="f" o:ole="">
                                  <v:imagedata r:id="rId6" o:title=""/>
                                </v:shape>
                                <o:OLEObject Type="Embed" ProgID="" ShapeID="ole_rId5" DrawAspect="Content" ObjectID="_128787744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АНЕВСКО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орького, ул., д.60,  ст-ца Кан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раснодарский  край, 353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uo@kan.kuban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л./факс (86164)7-31-07 ИНН 2334006559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7 ноября 2012г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639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от 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ководителям 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осударственной (итоговой) аттестации обучающихся, </w:t>
      </w:r>
    </w:p>
    <w:p>
      <w:pPr>
        <w:pStyle w:val="Normal"/>
        <w:jc w:val="both"/>
        <w:rPr/>
      </w:pPr>
      <w:r>
        <w:rPr/>
        <w:t xml:space="preserve">освоивших программы основного общего образования, </w:t>
      </w:r>
    </w:p>
    <w:p>
      <w:pPr>
        <w:pStyle w:val="Normal"/>
        <w:jc w:val="both"/>
        <w:rPr/>
      </w:pPr>
      <w:r>
        <w:rPr/>
        <w:t>на территории Краснодарского края 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правление образование администрации муниципального образования Каневской район направляет для использования в работе приказ  министерства образования и науки от 02.11.2012г. № 8330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3 году».</w:t>
      </w:r>
    </w:p>
    <w:p>
      <w:pPr>
        <w:pStyle w:val="Normal"/>
        <w:ind w:firstLine="708"/>
        <w:rPr/>
      </w:pPr>
      <w:r>
        <w:rPr/>
        <w:t xml:space="preserve">Рекомендуем  </w:t>
      </w:r>
      <w:r>
        <w:rPr>
          <w:b/>
        </w:rPr>
        <w:t>в срок до 25 ноября 2012г.</w:t>
      </w:r>
      <w:r>
        <w:rPr/>
        <w:t xml:space="preserve">  довести настоящую схему до сведения педагогических коллективов общеобразовательных учреждений, выпускников и их родителей.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Каневской район                                 </w:t>
        <w:tab/>
        <w:tab/>
        <w:t xml:space="preserve"> И.В. Ищенко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o@kan.kubannet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uo@kan.kubannet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6:00Z</dcterms:created>
  <dc:creator>Нелли</dc:creator>
  <dc:description/>
  <cp:keywords/>
  <dc:language>en-US</dc:language>
  <cp:lastModifiedBy>Люда</cp:lastModifiedBy>
  <cp:lastPrinted>2012-11-08T15:16:00Z</cp:lastPrinted>
  <dcterms:modified xsi:type="dcterms:W3CDTF">2012-11-08T11:17:00Z</dcterms:modified>
  <cp:revision>8</cp:revision>
  <dc:subject/>
  <dc:title> </dc:title>
</cp:coreProperties>
</file>