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ниторинг воспитательной работы МБОУ СОШ № 18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848"/>
        <w:gridCol w:w="860"/>
        <w:gridCol w:w="826"/>
        <w:gridCol w:w="656"/>
        <w:gridCol w:w="849"/>
        <w:gridCol w:w="860"/>
        <w:gridCol w:w="826"/>
        <w:gridCol w:w="656"/>
        <w:gridCol w:w="849"/>
        <w:gridCol w:w="860"/>
        <w:gridCol w:w="826"/>
      </w:tblGrid>
      <w:tr>
        <w:trPr/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занятость</w:t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 доп. образ в школ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 доп. образ вне школ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нято доп. обра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 доп. образ в школ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 доп. образ вне школ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нято доп. обра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 доп. образ в школ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 доп. образ вне школ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нято доп. образ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5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филактический учет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39"/>
        <w:gridCol w:w="888"/>
        <w:gridCol w:w="683"/>
        <w:gridCol w:w="780"/>
        <w:gridCol w:w="840"/>
        <w:gridCol w:w="888"/>
        <w:gridCol w:w="683"/>
        <w:gridCol w:w="780"/>
        <w:gridCol w:w="840"/>
        <w:gridCol w:w="888"/>
        <w:gridCol w:w="683"/>
      </w:tblGrid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та/ % от общего числа уч-с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ено в учебном году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о в учебном году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та/ % от общего числа уч-с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ено в учебном году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о в учебном году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та/ % от общего числа уч-с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ено в учебном году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о в учебном году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е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тие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е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тие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е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ти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 5,2 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5,4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,9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39"/>
        <w:gridCol w:w="888"/>
        <w:gridCol w:w="683"/>
        <w:gridCol w:w="780"/>
        <w:gridCol w:w="840"/>
        <w:gridCol w:w="888"/>
        <w:gridCol w:w="683"/>
        <w:gridCol w:w="780"/>
        <w:gridCol w:w="840"/>
        <w:gridCol w:w="888"/>
        <w:gridCol w:w="683"/>
      </w:tblGrid>
      <w:tr>
        <w:trPr/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ояние наркологического учета.</w:t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та/ % от общего числа уч-с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ено в учебном году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о в учебном году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та/ % от общего числа уч-с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ено в учебном году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о в учебном году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та/ % от общего числа уч-с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ено в учебном году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о в учебном году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е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тие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е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тие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е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ти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/ 1,4 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/ 3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924"/>
        <w:gridCol w:w="774"/>
        <w:gridCol w:w="983"/>
        <w:gridCol w:w="874"/>
        <w:gridCol w:w="774"/>
        <w:gridCol w:w="983"/>
        <w:gridCol w:w="874"/>
        <w:gridCol w:w="774"/>
        <w:gridCol w:w="983"/>
      </w:tblGrid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риотическое воспитание</w:t>
            </w:r>
          </w:p>
        </w:tc>
      </w:tr>
      <w:tr>
        <w:trPr/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 учебный год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 учебный год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2012 учебный год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пров. меропр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ва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участия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пров. мероп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ва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участия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пров. мероп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ва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участия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и часы 1-11 класса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муже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 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имые мероприятия патриотической направленно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е уро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 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роведено  мероприятий патриотической направленност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939"/>
        <w:gridCol w:w="786"/>
        <w:gridCol w:w="1000"/>
        <w:gridCol w:w="889"/>
        <w:gridCol w:w="786"/>
        <w:gridCol w:w="1000"/>
        <w:gridCol w:w="889"/>
        <w:gridCol w:w="786"/>
        <w:gridCol w:w="1000"/>
      </w:tblGrid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ое  воспитание</w:t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 учебный год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 учебный год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2012 учебный год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пров. меропр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ва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участия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пров. мероп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ва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участия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пров. мероп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ва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участия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и часы 1-11 класса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проведено  мероприятий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коллективно-творческих дел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06:00Z</dcterms:created>
  <dc:creator>Светлана</dc:creator>
  <dc:description/>
  <cp:keywords/>
  <dc:language>en-US</dc:language>
  <cp:lastModifiedBy>Светлана</cp:lastModifiedBy>
  <dcterms:modified xsi:type="dcterms:W3CDTF">2013-02-06T12:13:00Z</dcterms:modified>
  <cp:revision>1</cp:revision>
  <dc:subject/>
  <dc:title>Мониторинг воспитательной работы МБОУ СОШ № 18 </dc:title>
</cp:coreProperties>
</file>