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 в МБОУ СОШ № 18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-альтернатива вредным привычкам» 30.11.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11"/>
        <w:gridCol w:w="1817"/>
        <w:gridCol w:w="1826"/>
        <w:gridCol w:w="20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уча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  «Спорт- альтернатива вредным привычкам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 уро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Т.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Быстрые, ловкие, смелы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енко С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Веселые старт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Т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Умей проводить свободное время  с пользо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А.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 Веселее вмест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,5-б,6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В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 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В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В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спектора ПДН «Виды уголовной и административной ответственно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 18                      Стрюк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1:00Z</dcterms:created>
  <dc:creator>Светлана</dc:creator>
  <dc:description/>
  <cp:keywords/>
  <dc:language>en-US</dc:language>
  <cp:lastModifiedBy>Светлана</cp:lastModifiedBy>
  <cp:lastPrinted>2012-11-29T15:32:00Z</cp:lastPrinted>
  <dcterms:modified xsi:type="dcterms:W3CDTF">2012-11-29T11:32:00Z</dcterms:modified>
  <cp:revision>4</cp:revision>
  <dc:subject/>
  <dc:title>План проведения  в МБОУ СОШ № 18 акции</dc:title>
</cp:coreProperties>
</file>