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 образовательного учреждения к нача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боснованием необходимости решения их в приоритетном порядке в данное время и целесообразности включения в программу инновационных направлений развития для решения данных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учая одинаково детей всей школы, мы пришли к выводу, что наиболее обделенные вниманием – это способные, одаренные учащиеся. Назрела серьезная потребность дифференцированного обучения. </w:t>
      </w:r>
    </w:p>
    <w:p>
      <w:pPr>
        <w:pStyle w:val="Normal"/>
        <w:ind w:firstLine="708"/>
        <w:jc w:val="both"/>
        <w:rPr/>
      </w:pPr>
      <w:r>
        <w:rPr/>
        <w:t>Поскольку в школе обучаются и воспитываются дети с различными склонностями и способностями, обеспечить развитие индивидуальных способностей личности, на наш взгляд, поможет много аспектный подход к воспитанию и развитию учащихся: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модель дифференцированного обучения школьника через установление равного доступа к максимально возможному образованию разным категориям обучающихся в соответствии с их способностями, индивидуальными склонностями и потребностями, а также существенной дифференциации содержания обучения старшеклассников с широкими возможностями построения индивидуальных образовательных программ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единого информационного пространства учебного заведения, путём максимальной компьютеризации и интернетизации учебно-воспитательного процесс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 xml:space="preserve">         </w:t>
      </w:r>
      <w:r>
        <w:rPr/>
        <w:t xml:space="preserve">3. Создание условий для физического развития детей, укрепления их здоровья  через    </w:t>
      </w:r>
    </w:p>
    <w:p>
      <w:pPr>
        <w:pStyle w:val="Normal"/>
        <w:ind w:right="-341" w:hanging="0"/>
        <w:jc w:val="both"/>
        <w:rPr/>
      </w:pPr>
      <w:r>
        <w:rPr/>
        <w:t xml:space="preserve">             </w:t>
      </w:r>
      <w:r>
        <w:rPr/>
        <w:t xml:space="preserve">систему  спортивно-оздоровительной работы (диагностика, профилактика,  </w:t>
      </w:r>
    </w:p>
    <w:p>
      <w:pPr>
        <w:pStyle w:val="Normal"/>
        <w:ind w:right="-341" w:hanging="0"/>
        <w:jc w:val="both"/>
        <w:rPr/>
      </w:pPr>
      <w:r>
        <w:rPr/>
        <w:t xml:space="preserve">             </w:t>
      </w:r>
      <w:r>
        <w:rPr/>
        <w:t>физические упражнения)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 xml:space="preserve">         </w:t>
      </w:r>
      <w:r>
        <w:rPr/>
        <w:t xml:space="preserve">4. Создание условий на базе школы для получения профильного образования </w:t>
      </w:r>
    </w:p>
    <w:p>
      <w:pPr>
        <w:pStyle w:val="Normal"/>
        <w:ind w:right="-341" w:hanging="0"/>
        <w:jc w:val="both"/>
        <w:rPr/>
      </w:pPr>
      <w:r>
        <w:rPr/>
        <w:t xml:space="preserve">             </w:t>
      </w:r>
      <w:r>
        <w:rPr/>
        <w:t>обучающихся с высокой готовностью к обучению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 xml:space="preserve">         </w:t>
      </w:r>
      <w:r>
        <w:rPr/>
        <w:t>5. Привлечение молодых специалистов к работе в сельской школе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 xml:space="preserve">         </w:t>
      </w:r>
      <w:r>
        <w:rPr/>
        <w:t>6. Информационная компетентность участников образовательного процесса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Техническое и материальное обеспечение школы современными средствам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учения: аппаратно-программным комплектом, интерактивными предметными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бин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>
          <w:color w:val="000000"/>
          <w:spacing w:val="-11"/>
        </w:rPr>
      </w:pPr>
      <w:r>
        <w:rPr>
          <w:bCs/>
          <w:i/>
          <w:iCs/>
          <w:color w:val="000000"/>
          <w:w w:val="82"/>
        </w:rPr>
        <w:t>Основные мероприятия для решения данных проблем:</w:t>
      </w:r>
    </w:p>
    <w:p>
      <w:pPr>
        <w:pStyle w:val="Normal"/>
        <w:ind w:right="-341" w:firstLine="708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113" w:hanging="0"/>
        <w:jc w:val="both"/>
        <w:rPr/>
      </w:pPr>
      <w:r>
        <w:rPr>
          <w:color w:val="000000"/>
          <w:spacing w:val="1"/>
        </w:rPr>
        <w:t xml:space="preserve">- Использование здоровьесберегающих и здоровье формирующих технологий в </w:t>
      </w:r>
      <w:r>
        <w:rPr>
          <w:color w:val="000000"/>
          <w:spacing w:val="-1"/>
        </w:rPr>
        <w:t>управлении, обучении и воспитании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8266" w:leader="none"/>
        </w:tabs>
        <w:spacing w:lineRule="exact" w:line="322"/>
        <w:ind w:left="180" w:hanging="18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- Проводить работу по профессиональной и профильной подготовке учащихс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left="180" w:hanging="18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- Предпрофильная подготовка учащихся к поступлению в педагогические</w:t>
        <w:br/>
        <w:t xml:space="preserve"> учебные заве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- Привлечение бюджетных и внебюджетных средств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- Компьютезировать учебные и административные кабине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реализации проекта повышения роли семьи в развитии учебно-познавательной деятельности школьников в условиях информационной обучающей среды в школе были проведе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1.Родительские собр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left="36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«Организация занятий школьника, направленная на укрепление здоровья и привитие навыков здорового образа жизни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left="36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«Сотрудничество педагогов ,родителей ,воспитателей детского дома в системе здоровьесберегающих технологий в урочное и внеурочное время, выборе оптимальных вариантов в развитии личности ребенка с целью профилактики правонарушений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left="36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«Взаимосвязь школы и семьи в новых социально- экономических условиях развития общества .Психологические и физиологические основания предрасположенности к наркозависимости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left="36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«Какие семьи ведут борьбу за наших детей. Что делать школе и родителям?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2.Акции « Вторые руки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3.Спортивные состязания «Мама, папа и я- спортивная семья» и друг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облем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.Возвратить родителям функцию главных воспита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Пути решения 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диагностика семь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рейды в семьи в многодетные, неполные, неблагополучны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информирование, просвещение, консультирование род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/>
      </w:pPr>
      <w:r>
        <w:rPr>
          <w:color w:val="000000"/>
          <w:spacing w:val="-9"/>
        </w:rPr>
        <w:t>При реализации проекта « Развитие внешних связей» перед школой стояли задачи-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Удовлетворение образовательных запросов обучающихся и их родителей через повышение качества образования, сохранение единого образовательного простран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шение этой проблемы осуществляется через взаимодействие школы с другими образовательными учреждениями и организа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активное участие в жизни Кубанскостепного  сельского пос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/>
      </w:pPr>
      <w:r>
        <w:rPr>
          <w:color w:val="000000"/>
          <w:spacing w:val="-9"/>
        </w:rPr>
        <w:t>- взаимосвязь с агроколледжем ст. Стародеревянковско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проведение совместных мероприятий с ГОУ детский дом, с СДК  п.Кубанская степ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Проблем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Финансовое положение многих сельских семей ниже среднего прожиточного минимума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многие члены семей являются безработными, что не даёт возможности совершать выездные экскурсии, поездки в театр и т.д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8266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>При реализации проекта «Экология здоровья и окружающей среды. Здоровьесберегающие технологии в педагогическом процессе» перед школой стояли задачи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8266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>- проведение динамического наблюдения  за состоянием здоровья учащихся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8266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>- проведение постоянной консультативной помощи учащихся и родителей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8266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>Пути решения поставленных задач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8266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>1.Проведение проф.осмотров детей 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8266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>2. Проведение плановой работы по гигиеническому воспитанию детей и родителей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8266" w:leader="none"/>
        </w:tabs>
        <w:spacing w:lineRule="exact" w:line="322"/>
        <w:jc w:val="both"/>
        <w:rPr>
          <w:color w:val="000000"/>
          <w:spacing w:val="-23"/>
        </w:rPr>
      </w:pPr>
      <w:r>
        <w:rPr>
          <w:color w:val="000000"/>
        </w:rPr>
        <w:t>3.Постоянный контроль за санитарно- гигиеническими условиями учебного процесса, питания т.д.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11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обл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экономические, в следствие которых многие семьи не в состоянии обеспечить необходимый уход за дет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учебной нагруз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чная адаптация учебного процесса к индивидуально-психологическим особенностям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ое количество обучающих с нарушением осанки требует проведение регулярного подбора мебели, широкого применения массажа,   лечебной физкультур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/>
        <w:t>Для того ,чтобы улучшить состояние здоровья детей необходимое объединение усилий педагогов, врачей, психологов, род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/>
        <w:t>При реализации проекта «психологическое обеспечение развития школы, перед школой стояла следующая задача:</w:t>
      </w:r>
    </w:p>
    <w:p>
      <w:pPr>
        <w:pStyle w:val="Normal"/>
        <w:ind w:firstLine="540"/>
        <w:jc w:val="both"/>
        <w:rPr/>
      </w:pPr>
      <w:r>
        <w:rPr/>
        <w:t>- формирование развивающего образа жизни личности</w:t>
      </w:r>
      <w:r>
        <w:rPr>
          <w:b/>
        </w:rPr>
        <w:t xml:space="preserve"> </w:t>
      </w:r>
      <w:r>
        <w:rPr/>
        <w:t>в различных учебно-воспитательных учреждениях в системе непрерывного образования, в том числе школ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сихологическое обеспечение программы развития школы реализуется в следующих практических направл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ое обследование детей старшего дошкольного возраста с целью реализации программы предшко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сихологическое обследование детей с целью определения их психического развития и трудностей в обучении и воспитании отдельных уча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зучение особенностей учащихся, их интересов, склонностей и способностей с целью обеспечения индивидуального подхода в изучении и воспитании, личностном самоопределе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явление актуальных для школы запросов по психологическому просвещ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рмирование представлений о здоровом образе жизни как гарантии здоровья будущего потом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сихолого-педагогическая диагностика способных и одаренных детей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Развитие способностей ребенка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В школе проводится работа по профилактике правонарушений и с «трудными» в соответствии с традиционными подходами: ведется учет детей, стоящих на внутришкольном учете и на учете ОДН, проводится индивидуальная работа с учащимися группы риска, осуществляется контроль за посещаемостью данными учащимися школьных занятий, организуются встречи с инспектором ОДН, встречи с родителями, консультации педагога-психолога, обследование семей социальным педагогом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амоопределнии.</w:t>
      </w:r>
    </w:p>
    <w:p>
      <w:pPr>
        <w:pStyle w:val="Normal"/>
        <w:jc w:val="both"/>
        <w:rPr/>
      </w:pPr>
      <w:r>
        <w:rPr>
          <w:vanish/>
        </w:rPr>
        <w:t>клонностей и способностей с целью обеспечения индивидуального подхода в изучении и влка</w:t>
      </w:r>
      <w:r>
        <w:rPr>
          <w:b/>
        </w:rPr>
        <w:t>При реализации проекта «Реализация в рамках программы развития школы «Международного гуманитарного права»» стояли следующие задачи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1.С</w:t>
      </w:r>
      <w:r>
        <w:rPr/>
        <w:t>оздание системы поурочной и внеклассной работы в реализации программы МГП.</w:t>
      </w:r>
    </w:p>
    <w:p>
      <w:pPr>
        <w:pStyle w:val="Normal"/>
        <w:ind w:firstLine="539"/>
        <w:jc w:val="both"/>
        <w:rPr/>
      </w:pPr>
      <w:r>
        <w:rPr/>
        <w:t>2. Активизация взаимодействия учителей-предметников (учится литературы, истории и обществознания, ОБЖ, ИЗО), классных руководителей, школьных библиотекарей, психологов.</w:t>
      </w:r>
    </w:p>
    <w:p>
      <w:pPr>
        <w:pStyle w:val="Normal"/>
        <w:ind w:firstLine="539"/>
        <w:jc w:val="both"/>
        <w:rPr/>
      </w:pPr>
      <w:r>
        <w:rPr/>
        <w:t>3. Повышение роли классных мероприятий в воспитании у подрастающего поколения активной жизненной позиции по вопросам правовой культуры, гуманности, сострадания, уважение человеческого достоинства, ответственности за свои поступки.</w:t>
      </w:r>
    </w:p>
    <w:p>
      <w:pPr>
        <w:pStyle w:val="Normal"/>
        <w:ind w:firstLine="539"/>
        <w:jc w:val="both"/>
        <w:rPr/>
      </w:pPr>
      <w:r>
        <w:rPr/>
        <w:t>4. Привлечение внимания родителей через классные и общешкольные родительские собрания к формированию гуманистического мировоззрения и воспитанию сострадания у своих детей.</w:t>
      </w:r>
    </w:p>
    <w:p>
      <w:pPr>
        <w:pStyle w:val="Normal"/>
        <w:ind w:firstLine="539"/>
        <w:jc w:val="both"/>
        <w:rPr/>
      </w:pPr>
      <w:r>
        <w:rPr/>
        <w:t>5. Ознакомление всех участников образовательного процесса: учителей, учащихся и их родителей с девизом МГП — «Через гуманизм к миру».</w:t>
      </w:r>
    </w:p>
    <w:p>
      <w:pPr>
        <w:pStyle w:val="Normal"/>
        <w:ind w:firstLine="539"/>
        <w:jc w:val="both"/>
        <w:rPr/>
      </w:pPr>
      <w:r>
        <w:rPr/>
        <w:t>6. Развитие творческих способностей учащихся через эмоционально-осознанное восприятие ими принципа гуманности, лежащего в основе норм международного гуманитарного прав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Этапы осуществления программы МГ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>Работа по учебно-методическому комплексу «Вокруг тебя ми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>Понятие МГП в обществознании 9 класс, истории 9 класс, ОБЖ 11 класс.</w:t>
      </w:r>
    </w:p>
    <w:p>
      <w:pPr>
        <w:pStyle w:val="Normal"/>
        <w:ind w:firstLine="540"/>
        <w:jc w:val="both"/>
        <w:rPr/>
      </w:pPr>
      <w:r>
        <w:rPr/>
        <w:t>Составление и реализация комплексной программы в образовательной деятельности, воспитательной работе, реализуется через совместную деятельность учителей литературы, обществознания, ИЗО, истор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й результат от реализации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учающиеся, завершившие обучение на ступени начального общего образования, должны:</w:t>
      </w:r>
    </w:p>
    <w:p>
      <w:pPr>
        <w:pStyle w:val="Normal"/>
        <w:ind w:firstLine="540"/>
        <w:jc w:val="both"/>
        <w:rPr/>
      </w:pPr>
      <w:r>
        <w:rPr/>
        <w:t>-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ind w:firstLine="540"/>
        <w:jc w:val="both"/>
        <w:rPr/>
      </w:pPr>
      <w:r>
        <w:rPr/>
        <w:t>- овладеть простейшими навыками самоконтроля учебных действий, культурой поведения и речи.</w:t>
      </w:r>
    </w:p>
    <w:p>
      <w:pPr>
        <w:pStyle w:val="Normal"/>
        <w:ind w:firstLine="540"/>
        <w:jc w:val="both"/>
        <w:rPr/>
      </w:pPr>
      <w:r>
        <w:rPr/>
        <w:t>Обучающиеся, получившие основное общее образование, должны:</w:t>
      </w:r>
    </w:p>
    <w:p>
      <w:pPr>
        <w:pStyle w:val="Normal"/>
        <w:ind w:firstLine="540"/>
        <w:jc w:val="both"/>
        <w:rPr/>
      </w:pPr>
      <w:r>
        <w:rPr/>
        <w:t>- 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ind w:firstLine="540"/>
        <w:jc w:val="both"/>
        <w:rPr/>
      </w:pPr>
      <w:r>
        <w:rPr/>
        <w:t>- приобрести необходимые знания и навыки жизни в обществе, овладеть средствами коммуникации;</w:t>
      </w:r>
    </w:p>
    <w:p>
      <w:pPr>
        <w:pStyle w:val="Normal"/>
        <w:ind w:firstLine="540"/>
        <w:jc w:val="both"/>
        <w:rPr/>
      </w:pPr>
      <w:r>
        <w:rPr/>
        <w:t>- 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ind w:firstLine="540"/>
        <w:jc w:val="both"/>
        <w:rPr/>
      </w:pPr>
      <w:r>
        <w:rPr/>
        <w:t>- 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ind w:firstLine="540"/>
        <w:jc w:val="both"/>
        <w:rPr/>
      </w:pPr>
      <w:r>
        <w:rPr/>
        <w:t>Выпускник, получивший среднее (полное) общее образование, - это человек, который:</w:t>
      </w:r>
    </w:p>
    <w:p>
      <w:pPr>
        <w:pStyle w:val="Normal"/>
        <w:ind w:firstLine="540"/>
        <w:jc w:val="both"/>
        <w:rPr/>
      </w:pPr>
      <w:r>
        <w:rPr/>
        <w:t>- освоил все общеобразовательные программы по предметам школьного учебного плана;</w:t>
      </w:r>
    </w:p>
    <w:p>
      <w:pPr>
        <w:pStyle w:val="Normal"/>
        <w:ind w:firstLine="540"/>
        <w:jc w:val="both"/>
        <w:rPr/>
      </w:pPr>
      <w:r>
        <w:rPr/>
        <w:t>- овладел основами компьютерной грамотности, программирования, получил начальные навыки технического обслуживания вычислительной техники;</w:t>
      </w:r>
    </w:p>
    <w:p>
      <w:pPr>
        <w:pStyle w:val="Normal"/>
        <w:ind w:firstLine="540"/>
        <w:jc w:val="both"/>
        <w:rPr/>
      </w:pPr>
      <w:r>
        <w:rPr/>
        <w:t>- 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Normal"/>
        <w:ind w:firstLine="540"/>
        <w:jc w:val="both"/>
        <w:rPr/>
      </w:pPr>
      <w:r>
        <w:rPr/>
        <w:t>- 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>- 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ind w:firstLine="540"/>
        <w:jc w:val="both"/>
        <w:rPr/>
      </w:pPr>
      <w:r>
        <w:rPr/>
        <w:t>- 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ind w:firstLine="540"/>
        <w:jc w:val="both"/>
        <w:rPr/>
      </w:pPr>
      <w:r>
        <w:rPr/>
        <w:t>- ведет здоровый образ жизн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720"/>
      </w:pPr>
      <w:rPr>
        <w:sz w:val="28"/>
        <w:b w:val="false"/>
      </w:rPr>
    </w:lvl>
    <w:lvl w:ilvl="1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>
        <w:sz w:val="28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>
      <w:rFonts w:ascii="Symbol" w:hAnsi="Symbol" w:cs="Symbol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4:00Z</dcterms:created>
  <dc:creator>Наташа</dc:creator>
  <dc:description/>
  <cp:keywords/>
  <dc:language>en-US</dc:language>
  <cp:lastModifiedBy>Наташа</cp:lastModifiedBy>
  <cp:lastPrinted>2008-02-29T19:22:00Z</cp:lastPrinted>
  <dcterms:modified xsi:type="dcterms:W3CDTF">2008-02-29T16:23:00Z</dcterms:modified>
  <cp:revision>8</cp:revision>
  <dc:subject/>
  <dc:title>Анализ </dc:title>
</cp:coreProperties>
</file>