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акции «Один год до Олимпийских игр» в МБОУ СОШ №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54"/>
        <w:gridCol w:w="2207"/>
        <w:gridCol w:w="227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365 дней до Олимпиады в Соч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 «Построй 365 скворечнико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-7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В.В.</w:t>
            </w:r>
          </w:p>
          <w:p>
            <w:pPr>
              <w:pStyle w:val="Normal"/>
              <w:rPr/>
            </w:pPr>
            <w:r>
              <w:rPr/>
              <w:t>Горобец Н.В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«Убери 365 кг. мусора.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ич Н.Н.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чет  времени до начала Олимпиады в Сочи. (школьные линейк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08.04.13-13.04.13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лимпийская моза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Т.Д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1.05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логанов  «Призыв к победе на Олимпиаде в Соч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.Н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04.05.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уна 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ого клуба в период летних канику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олимпийских уроков ( по выбору учител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проведения акции «Убери 365 кг. мусор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ич Н.Н.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идеозала  «Навстречу играм» ( просмотр видеоматериала о проводимых олимпийских играх 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учащихс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Даем старт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№ 18                Стрюкова  М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0:00Z</dcterms:created>
  <dc:creator>Светлана</dc:creator>
  <dc:description/>
  <cp:keywords/>
  <dc:language>en-US</dc:language>
  <cp:lastModifiedBy>Светлана</cp:lastModifiedBy>
  <cp:lastPrinted>2013-02-09T09:35:00Z</cp:lastPrinted>
  <dcterms:modified xsi:type="dcterms:W3CDTF">2013-02-09T05:35:00Z</dcterms:modified>
  <cp:revision>4</cp:revision>
  <dc:subject/>
  <dc:title>План проведения акции «Один год до Олимпийских игр» в МБОУ СОШ № 18</dc:title>
</cp:coreProperties>
</file>